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városi képviselők, bizottsági tagok, bizottsági elnökök és a tanácsnokok tiszteletdíjáról és természetbeni juttatásáról szóló új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Közlöny 2006. július 25-i számában jelent meg a polgármesteri tisztség ellátásának egyes kérdéseiről és az önkormányzati képviselők tiszteletdíjáról szóló 1994. évi LXIV. törvény módosítására kiadott 2006. évi LXVII törvény. Ennek megfelelően a képviselő havi tiszteletdíja nem haladhatja meg megyei jogú város önkormányzat esetében a köztisztviselők jogállásáról szóló 1992. évi  XXIII. törvény (Ktv.) 43.§ (1) bekezdésében megállapított  illetményalap 2,6 szeresét. Amennyiben a képviselő valamely bizottságnak tagja, a tiszteletdíja az alapdíjon felül – több bizottsági tagság esetén is – legfeljebb az alapdíj 45 %-ával emelhető. A bizottság nem képviselő tagja az alapdíj 45 %-át meg nem haladó tiszteletdíjban részesíthető. A bizottság elnökének, a tanácsnoknak a tiszteletdíja az alapdíjon felül – több tisztség, bizottsági tagság esetén is – legfeljebb az alapdíj 90 %-ával növel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 Közgyűlése 1995-ben alkotta meg a városi képviselők, bizottsági tagok, bizottsági elnökök és a tanácsnokok tiszteletdíjáról és természetbeni juttatásáról szóló 5/1995. (I.26.) önkormányzati rendeletét, melyet azóta négy alkalommal módosított. E hatályos önkormányzati rendelet az akkori jogszabályi előírásokat figyelembe véve magasabb szorzószámokat, valamint arányszámokat tartalmazott. Tekintettel azonban arra, hogy a fentiekben idézett 2006. évi LXVII. törvény 2006. október 1. napján hatályba lép, és rendelkezéseit ezt követően kötelezően alkalmazni kell, ezért szükségessé vált a rendelet módosítása. Tekintettel azonban arra, hogy nem csak a szorzó-, és arányszámokat kell módosítani, hanem a Ktv. módosítása következtében bizonyos fogalmi pontosításokra is szükség van, ezért indokoltnak láttuk a könnyebb kezelhetőség érdekében a korábbi rendeletet hatályon kívül helyezni és egy új önkormányzati rendeletet alko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rendeletben a törvényben meghatározott és engedélyezett tiszteletdíj felső mértékére teszünk javaslatot, ami a jelenleg hatályos rendelethez képest 16-17 %-os csökkenést jel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csak rendelkezéseket tartalmaz hatályos rendeletünk arra az esetre, ha a képviselő, bizottsági tag, vagy bizottsági elnök feladatai ellátásában akadályozva van, illetve kötelezettségének nem tesz eleget.  Az új törvényi rendelkezés ezt is módosította. A képviselőtestület a kötelezettségeit megszegő képviselő megállapított tiszteletdíját legfeljebb 25 %-kal, maximum 12 havi időtartamra csökkentheti, illetőleg természetbeni juttatását ugyanilyen időtartamra megvonhatja. Ismételt  kötelezettségszegés esetén a csökkentés, illetve a megvonás újra megállap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jük a Tisztelt Közgyűlést, hogy a rendelet-tervezetet megtárgyalni és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  ”  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Ipkovich György :)</w:t>
        <w:tab/>
        <w:tab/>
        <w:tab/>
        <w:tab/>
        <w:tab/>
        <w:t xml:space="preserve">       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 xml:space="preserve">/2006. (….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i képviselők, bizottsági  tagok, bizottsági elnökök és a tanácsnokok tiszteletdíjáról és természetbeni jutta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 Közgyűlése a polgármesteri tisztség ellátásának egyes kérdéseiről és az önkormányzati képviselők tiszteletdíjáról szóló 1994. évi LXIV törvény 17.§ (1) bekezdésében kapott felhatalmazás alapján  a városi képviselők, bizottsági  tagok, bizottsági elnökök és a tanácsnokok tiszteletdíjáról és természetbeni juttatásairó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i képviselő bizottsági tagot, bizottsági elnököt és tanácsnokot, valamint a bizottság nem képviselő tagját ezen rendeletben foglaltak szerint tiszteletdíj és természetbeni juttatás illeti me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iszteletdíj alapdíjból és növekményből ál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i képviselő tiszteletdíja (alapdíj) az 1992. évi XXIII. törvény (Ktv.) 43.§ (1) bekezdése szerint megállapított illetményalap és 2,6-os szorzószám szorzat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 polgármester és az alpolgármester képviselői tiszteletdíjra nem jogosul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i tag képviselő tiszteletdíja a 2.§ (1) bekezdésében foglalt alapdíjon felül – több bizottsági tagság esetén is – havonta az alapdíj 45 %-ának megfelelő összegg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 bizottság nem képviselő tagjának havi tiszteletdíja az alapdíj 45 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ének tiszteletdíja az alapdíjon felül – több tisztség, bizottsági tagság esetén is  - havonta az alapdíj 90 %-ának megfelelő összegg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nok(ok)  tiszteletdíja az alapdíjon felül – több tisztség, bizottsági tagság esetén is  - havonta az alapdíj 90 %-ának megfelelő összegg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etdíjat minden hónap 10. napjáig kell ki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képviselő képviselői tevékenységével összefüggő, az általa előlegezett saját nevére kiállított, számlával igazolt, szükséges költségeit meg kell téríteni (például: önkormányzat képviseletében konferencián, rendezvényen, tárgyaláson való részvétel, internet- és telefonhasználati díj). A költségek kifizetését a polgármester engedélyez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telezettségeit megszegő képviselővel szemben az 1994. évi LXIV. törvény 17.§ (2) bekezdésében meghatározott tiszteletdíj-csökkentést, illetve természetbeni juttatás-megvonást alkalmaz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 rendelet 2006. októ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E rendelet hatálybalépésével egyidejűleg hatályát veszti a városi képviselők, bizottsági tagok, bizottsági elnökök és tanácsnokok tiszteletdíjáról és természetbeni juttatásairól szóló, többször módosított 5/1995. (I.26.) önkormányzati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 xml:space="preserve">         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5:00Z</dcterms:created>
  <dc:creator>Szabó Józsefné</dc:creator>
  <dc:description/>
  <dc:language>en-US</dc:language>
  <cp:lastModifiedBy>Szabó Józsefné</cp:lastModifiedBy>
  <cp:lastPrinted>2006-08-23T14:52:00Z</cp:lastPrinted>
  <dcterms:modified xsi:type="dcterms:W3CDTF">2006-08-28T09:25:00Z</dcterms:modified>
  <cp:revision>2</cp:revision>
  <dc:subject/>
  <dc:title/>
</cp:coreProperties>
</file>