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rendkívüli </w:t>
              <w:b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0. április 22.    14:10 -  14:5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11</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jc w:val="center"/>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ovács Éva</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dó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endesné Kóbor Ildikó</w:t>
            </w:r>
          </w:p>
          <w:p>
            <w:pPr>
              <w:pStyle w:val="Normal"/>
              <w:rPr>
                <w:rFonts w:ascii="Arial" w:hAnsi="Arial" w:cs="Arial"/>
              </w:rPr>
            </w:pPr>
            <w:r>
              <w:rPr>
                <w:rFonts w:cs="Arial" w:ascii="Arial" w:hAnsi="Arial"/>
              </w:rPr>
              <w:t>független könyvvizsgál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ating &amp;Aud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u w:val="single"/>
        </w:rPr>
        <w:t>Molnár Miklós elnök</w:t>
      </w:r>
      <w:r>
        <w:rPr>
          <w:rFonts w:cs="Arial" w:ascii="Arial" w:hAnsi="Arial"/>
        </w:rPr>
        <w:t xml:space="preserve"> köszöntötte a megjelenteket. </w:t>
      </w:r>
      <w:r>
        <w:rPr>
          <w:rFonts w:cs="Arial" w:ascii="Arial" w:hAnsi="Arial"/>
          <w:b/>
        </w:rPr>
        <w:t>Megállapította, hogy a 11 fős bizottságból 7 fő jelent meg, a bizottság határozatképes.</w:t>
      </w:r>
    </w:p>
    <w:p>
      <w:pPr>
        <w:pStyle w:val="Normal"/>
        <w:ind w:left="540" w:hanging="0"/>
        <w:jc w:val="both"/>
        <w:rPr>
          <w:rFonts w:ascii="Arial" w:hAnsi="Arial" w:cs="Arial"/>
        </w:rPr>
      </w:pPr>
      <w:r>
        <w:rPr>
          <w:rFonts w:cs="Arial" w:ascii="Arial" w:hAnsi="Arial"/>
        </w:rPr>
        <w:t>Javasolta, hogy az írásban kiküldött egyetlen napirendet tárgyalja meg a bizottság, a város 2010. évi költségvetését.</w:t>
        <w:tab/>
        <w:br/>
        <w:t>Megkérdezte, hogy a napirenddel kapcsolatban van-e valakinek kérdése, észrevétele?</w:t>
      </w:r>
    </w:p>
    <w:p>
      <w:pPr>
        <w:pStyle w:val="Normal"/>
        <w:ind w:left="540" w:hanging="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i/>
        </w:rPr>
        <w:t>A bizottság a napirenddel kapcsolatban észrevételt nem tett.</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szavazást rendelt el. Aki a kiküldött napirenddel egyetért, kérem igennel szavazzon. Szavazáskor a teremben 7 fő bizottsági tag tartózkodik.</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540" w:hanging="540"/>
        <w:jc w:val="center"/>
        <w:rPr/>
      </w:pPr>
      <w:r>
        <w:rPr>
          <w:rFonts w:cs="Arial" w:ascii="Arial" w:hAnsi="Arial"/>
          <w:b/>
          <w:u w:val="single"/>
        </w:rPr>
        <w:t>101/2010.(IV.22.) PGB határozat</w:t>
      </w:r>
    </w:p>
    <w:p>
      <w:pPr>
        <w:pStyle w:val="Normal"/>
        <w:ind w:left="540" w:hanging="5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és Gazdasági Bizottság napirendjét 7 igen szavazattal, ellenszavazat és tartózkodás nélkül az alábbiak szerint elfogadta:</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sz w:val="28"/>
          <w:szCs w:val="28"/>
          <w:u w:val="single"/>
        </w:rPr>
      </w:pPr>
      <w:r>
        <w:rPr>
          <w:rFonts w:cs="Arial" w:ascii="Arial" w:hAnsi="Arial"/>
          <w:b/>
          <w:sz w:val="28"/>
          <w:szCs w:val="28"/>
          <w:u w:val="single"/>
        </w:rPr>
        <w:t>NYILVÁNOS ÜLÉ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rPr>
        <w:t>Javaslat Szombathely Megyei Jogú Város Önkormányzata 2010. évi költségvetéséről szóló önkormányzati rendelet megalkotására</w:t>
        <w:tab/>
      </w:r>
      <w:r>
        <w:rPr>
          <w:rFonts w:cs="Arial" w:ascii="Arial" w:hAnsi="Arial"/>
        </w:rPr>
        <w:br/>
      </w:r>
      <w:r>
        <w:rPr>
          <w:rFonts w:cs="Arial" w:ascii="Arial" w:hAnsi="Arial"/>
          <w:bCs/>
          <w:u w:val="single"/>
        </w:rPr>
        <w:t>Előadó</w:t>
      </w:r>
      <w:r>
        <w:rPr>
          <w:rFonts w:cs="Arial" w:ascii="Arial" w:hAnsi="Arial"/>
          <w:bCs/>
        </w:rPr>
        <w:t xml:space="preserve">: </w:t>
        <w:tab/>
        <w:t xml:space="preserve">Molnár Miklós elnök  </w:t>
        <w:tab/>
        <w:br/>
        <w:t xml:space="preserve"> </w:t>
        <w:tab/>
        <w:tab/>
        <w:tab/>
        <w:t>Stéger Gábor, a Közgazdasági Osztály vezetője</w:t>
        <w:tab/>
        <w:br/>
        <w:t xml:space="preserve"> </w:t>
        <w:tab/>
        <w:tab/>
      </w:r>
    </w:p>
    <w:p>
      <w:pPr>
        <w:pStyle w:val="Normal"/>
        <w:ind w:left="540" w:hanging="540"/>
        <w:jc w:val="both"/>
        <w:rPr>
          <w:rFonts w:ascii="Arial" w:hAnsi="Arial" w:cs="Arial"/>
        </w:rPr>
      </w:pPr>
      <w:r>
        <w:rPr>
          <w:rFonts w:cs="Arial" w:ascii="Arial" w:hAnsi="Arial"/>
          <w:u w:val="single"/>
        </w:rPr>
        <w:t>Határidő</w:t>
      </w:r>
      <w:r>
        <w:rPr>
          <w:rFonts w:cs="Arial" w:ascii="Arial" w:hAnsi="Arial"/>
        </w:rPr>
        <w:t>: azonnal</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shd w:fill="DFDFDF" w:val="clear"/>
        <w:jc w:val="both"/>
        <w:rPr>
          <w:rFonts w:ascii="Arial" w:hAnsi="Arial" w:cs="Arial"/>
          <w:bCs/>
        </w:rPr>
      </w:pPr>
      <w:r>
        <w:rPr>
          <w:rFonts w:cs="Arial" w:ascii="Arial" w:hAnsi="Arial"/>
          <w:bCs/>
        </w:rPr>
      </w:r>
    </w:p>
    <w:p>
      <w:pPr>
        <w:pStyle w:val="Normal"/>
        <w:shd w:fill="DFDFDF" w:val="clear"/>
        <w:jc w:val="both"/>
        <w:rPr>
          <w:rFonts w:ascii="Arial" w:hAnsi="Arial" w:cs="Arial"/>
          <w:bCs/>
        </w:rPr>
      </w:pPr>
      <w:r>
        <w:rPr>
          <w:rFonts w:cs="Arial" w:ascii="Arial" w:hAnsi="Arial"/>
          <w:b/>
        </w:rPr>
        <w:t>Javaslat Szombathely Megyei Jogú Város Önkormányzata 2010. évi költségvetéséről szóló önkormányzati rendelet megalkotására</w:t>
      </w:r>
    </w:p>
    <w:p>
      <w:pPr>
        <w:pStyle w:val="Normal"/>
        <w:shd w:fill="DFDFDF" w:val="clear"/>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Kiosztásra került Szombathely Megyei Jogú Város Önkormányzata Közgyűlésének rendelet tervezete a 2010. évi költségvetésről, valamint a 146/2010.(III.25.) KGY számú határozat.</w:t>
      </w:r>
    </w:p>
    <w:p>
      <w:pPr>
        <w:pStyle w:val="Normal"/>
        <w:jc w:val="both"/>
        <w:rPr>
          <w:rFonts w:ascii="Arial" w:hAnsi="Arial" w:cs="Arial"/>
          <w:bCs/>
          <w:i/>
          <w:i/>
        </w:rPr>
      </w:pPr>
      <w:r>
        <w:rPr>
          <w:rFonts w:cs="Arial" w:ascii="Arial" w:hAnsi="Arial"/>
          <w:bCs/>
          <w:i/>
        </w:rPr>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 napirenddel kapcsolatban elmondta, mindannyiuk előtt ismert ennek a folyamata. Volt egy költségvetési rendelet-tervezet, amit a bizottság megtárgyalt és elutasított, s ami rendelet-tervezet a Közgyűlésen soha nem került napirendi felvételre. Ezzel szemben viszont született március 25-én egy közgyűlési határozat, amely arról szól, hogy egy olyan költségvetést kell megalkotni, amelyben a hiány összege nem haladhatja meg a 3,5 milliárd forintot, illetve a maximálisan felvehető hitel összege is 3,5 milliárd forint lehet. Ennek megfelelően kell kidolgozni a költségvetéssel kapcsolatos különböző iránymutató számokat. Az elmúlt két hétben elég intenzív munka folyt a bizottsági elnökökkel, a hivatal megfelelő osztályaival és kialakult az a költségvetési tervezet, melyet a bizottság tagjai és a jelenlévők is megkaptak. A tervezet minimális mértékben eltér attól, amit a Közgyűlés meghatározott, elvileg 3,6 milliárd forintos hitelfelvétellel számol. Nyilvánvaló, ahogyan megy előre az idő, a változtatási lehetőségek egyre kisebbek lesznek, hiszen effektív tények vannak mögöttünk. Ezért véleménye szerint ez az eltérés a közgyűlési határozathoz képest akceptálható, de nyilván ezt a Közgyűlésnek jóvá kell majd hagynia. A maga részéről ezt támogatja. A múltkori bizottsági ülésen megfogalmazták a lehetséges menetrendet, a bevételi oldal tisztázódott, annak megfelelően szerepel az anyagban. A kiadási oldalon az egyes szakterületek – kvázi az egyes táblázatok főösszegére vonatkozóan – várnak egy igenlő javaslatot azzal a szakbizottságok felé történő felkéréssel, hogy ezen végösszegig tárgyalják meg ezt az anyagot. A részletes sorok a bizottsági elnökökkel elvileg egyeztetésre kerültek, de természetesen a bizottságoknak van lehetőségük ezt újratárgyalni és változtatni is, de lehetőség szerint a végösszegek változatlan hagyása mellett, tehát összegszerűségében ez a hiány ne növekedjen. Amikor a bizottságok megteszik a jóváhagyó vagy módosító javaslataikat, ezeket összegyűjtve jövő szerdán a Pénzügyi és Gazdasági Bizottság ülésén jóváhagyná azt a változatot, amelyet a másnapi Közgyűlésre terjesztenének be.</w:t>
        <w:tab/>
        <w:br/>
        <w:t>Javasolta, hogy tartsanak 10 perc olvasási szünetet. Tekintettel arra, hogy az anyag most került kiosztásra, a szöveges része legyen átolvasható, illetve a táblázatok végösszegeit megismerhessék. Minden más, belső részösszegekkel, egyedi tételekkel kapcsolatban a szakmai bizottsági üléséken, valamint a jövő szerdai Pénzügyi és Gazdasági Bizottsági ülésen lesz lehetőség a módosító javaslatokat tenni. Ma kizárólag a területenkénti végösszegekre vonatkozóan kellene az elfogadott menetrend szerint döntéseket hozniuk, illetve a javaslatokat megfogalmazn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center"/>
        <w:rPr>
          <w:rFonts w:ascii="Arial" w:hAnsi="Arial" w:cs="Arial"/>
          <w:b/>
          <w:b/>
          <w:bCs/>
        </w:rPr>
      </w:pPr>
      <w:r>
        <w:rPr>
          <w:rFonts w:cs="Arial" w:ascii="Arial" w:hAnsi="Arial"/>
          <w:b/>
          <w:bCs/>
        </w:rPr>
        <w:t>- S Z Ü N E T –</w:t>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pPr>
      <w:r>
        <w:rPr>
          <w:rFonts w:cs="Arial" w:ascii="Arial" w:hAnsi="Arial"/>
          <w:b/>
          <w:bCs/>
        </w:rPr>
        <w:t>A bizottság a munkáját 14 óra 20 perckor folytatta.</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i/>
          <w:i/>
        </w:rPr>
      </w:pPr>
      <w:r>
        <w:rPr>
          <w:rFonts w:cs="Arial" w:ascii="Arial" w:hAnsi="Arial"/>
          <w:bCs/>
          <w:i/>
        </w:rPr>
        <w:t>Soós József bizottsági tag kérdésére a választ Molnár Miklós elnök megadta.</w:t>
      </w:r>
    </w:p>
    <w:p>
      <w:pPr>
        <w:pStyle w:val="Normal"/>
        <w:ind w:left="540" w:hanging="540"/>
        <w:jc w:val="both"/>
        <w:rPr>
          <w:rFonts w:ascii="Arial" w:hAnsi="Arial" w:cs="Arial"/>
          <w:bCs/>
          <w:i/>
          <w:i/>
        </w:rPr>
      </w:pPr>
      <w:r>
        <w:rPr>
          <w:rFonts w:cs="Arial" w:ascii="Arial" w:hAnsi="Arial"/>
          <w:bCs/>
          <w:i/>
        </w:rPr>
      </w:r>
    </w:p>
    <w:p>
      <w:pPr>
        <w:pStyle w:val="Normal"/>
        <w:ind w:left="540" w:hanging="540"/>
        <w:jc w:val="both"/>
        <w:rPr>
          <w:rFonts w:ascii="Arial" w:hAnsi="Arial" w:cs="Arial"/>
          <w:bCs/>
        </w:rPr>
      </w:pPr>
      <w:r>
        <w:rPr>
          <w:rFonts w:cs="Arial" w:ascii="Arial" w:hAnsi="Arial"/>
          <w:bCs/>
          <w:u w:val="single"/>
        </w:rPr>
        <w:t>Németh Kálmán alpolgármester elmondta</w:t>
      </w:r>
      <w:r>
        <w:rPr>
          <w:rFonts w:cs="Arial" w:ascii="Arial" w:hAnsi="Arial"/>
          <w:bCs/>
        </w:rPr>
        <w:t>: Meggyőződése, hogy súlyos felelőtlenség volt az, hogy eddig elhúzódott a költségvetésnek a jóváhagyása. Az pedig kifejezetten, hogy az április 20-ai rendkívüli közgyűlés, aminek csak ez lett volna a témája elmaradt. Rossz hír ebből a szempontból, hogy nem kapják meg még júniusban sem az állami támogatást, csak abban az esetben, ha május 3-áig a teljes költségvetést – ami áll kb. 35 oldalból és annak összefüggéseiből, intézményekre lebontva – be tudják terjeszteni. Ez a reménység kategóriája csupán, hisz kevés a realitása, hogy ezt csütörtöktől hétfőig el lehessen készíteni.  Ezt csak egyetlen egy formában lehet megtenni, ha április 29-én jóváhagyják a költségvetést, pénteken és szombaton az intézményeknek dolgozniuk kell éjjel és nappal, és legkésőbb szombaton este a Közgazdasági Osztály részére ezt biztosítják, akik pedig vasárnap reggeltől hétfőig kell hogy összerakják a költségvetést. Ráadásul azért is veszélyes a helyzet, mert a májusi állami támogatásnál lényegesen magasabb összeg kerülnek lehívásra, tekintettel arra, hogy a jövedelempótló támogatás, amit a köztisztviselők kapnak az ebben az időszakban kerül számfejtésre, ami kb. 800 millió forint saját forrást igényelne. Ha júniusig sem kerül sem kerülne ez átutalásra, akkor az újabb 600 millió forintot jelent, ami viszont kezelhetetlené teszi a pénzügyi folyamatokat. Ez pedig óriási felelősség.</w:t>
      </w:r>
    </w:p>
    <w:p>
      <w:pPr>
        <w:pStyle w:val="Normal"/>
        <w:ind w:left="540" w:hanging="540"/>
        <w:jc w:val="both"/>
        <w:rPr>
          <w:rFonts w:ascii="Arial" w:hAnsi="Arial" w:cs="Arial"/>
          <w:bCs/>
        </w:rPr>
      </w:pPr>
      <w:r>
        <w:rPr>
          <w:rFonts w:cs="Arial" w:ascii="Arial" w:hAnsi="Arial"/>
          <w:bCs/>
        </w:rPr>
        <w:tab/>
        <w:t>A költségvetéssel kapcsolatban annyit szeretne elmondani, s ezt a jegyzőkönyv számára mondja, hogy azt mélységesen sajnálja, hogy ebbe a költségvetési egyeztetésbe a tisztségviselői körből senki nem került bevonásra, ami szerinte példátlan. Ezért aztán Ő nem kíván ehhez a költségvetéshez két mondatot sem hozzáfűzni, mert aki azt gondolja, hogy ilyen horderejű költségvetést 10 perc alatt át  lehet nézni, és lehet erről véleményt alkotni, az szerinte súlyos tévedésben van.</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Nyilván nem is ezt kérte, azért mondta el az elején, hogy ezt a bizottsági elnökökkel részletesen megtárgyalták. Természetesen mindenkinek joga van nem elmondani a véleményét, de egyébként jövő szerdán lesz ennek a részletes tárgyalása, s addig mindenki részére megküldésre kerül az anyag. A pénteki nap folyamán a többi anyaggal kiküldésre kerül a szokásos rendnek megfelelően.</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Németh Kálmán alpolgármester</w:t>
      </w:r>
      <w:r>
        <w:rPr>
          <w:rFonts w:cs="Arial" w:ascii="Arial" w:hAnsi="Arial"/>
          <w:bCs/>
        </w:rPr>
        <w:t>: Nem tudja, hogy ez ki által kerül kiküldésre Elnök úr, mert ezt az előterjesztést sem jegyzi senki jelen pillanatban. Ezért mondta azt, hogy a menete ennek mindenféleképpen úgy történhetne, hogy van egy beterjesztett költségvetés, amihez képest kellene a módosító indítványokat megfogalmazni. Ugyanoda jutnak egyébként, de ha előbbre akarnak jutni, akkor ennek ez a menete.</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 elnök</w:t>
      </w:r>
      <w:r>
        <w:rPr>
          <w:rFonts w:cs="Arial" w:ascii="Arial" w:hAnsi="Arial"/>
          <w:bCs/>
        </w:rPr>
        <w:t>: A költségvetési rendelet tervezetet a Pénzügyi és Gazdasági Bizottság fogja beterjeszteni a közgyűlési határozatnak megfelelően.</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Németh Kálmán alpolgármester</w:t>
      </w:r>
      <w:r>
        <w:rPr>
          <w:rFonts w:cs="Arial" w:ascii="Arial" w:hAnsi="Arial"/>
          <w:bCs/>
        </w:rPr>
        <w:t>: Nem terjesztheti be a Pénzügyi és Gazdasági Bizottság.</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akkor a Polgármester úr megvétózza és vállalja azt a felelősséget, hogy nincs költségvetése a városnak. Költségvetést szeretnének alkotni azon keretek között, amiket a Közgyűlés megfogalmazott. Nagyon pozitívan működtek közre ebben a bizottsági elnökök. Az egész arról szólt, hogy egy, a túlélhetőségnek megfelelő költségvetést hozzanak létre, nem pedig egy olyat, amit nem lehet végrehajtani, meg teljesen esélytelen, ezért is van benne 3,6 milliárd a 3,5 milliárd helyett. Tudja, hogy rendkívül feszített, de az érintett területek képviselői mindannyian végrehajthatónak ítélték. Ez nem azt jelenti, hogy esetleg az év közben nem kell majd módosításokat  végrehajtani, ezért is fontos, hogy ezt a bizottságok részletesen átbeszéljék, hogy a legkisebbre lehessen szűkíteni ennek lehetőségét, és ha úgy ítélik meg, hogy valahol feszültség van, akkor már most enyhítsenek rajta és ne pedig év közben.</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dr. Nemény András bizottsági tag</w:t>
      </w:r>
      <w:r>
        <w:rPr>
          <w:rFonts w:cs="Arial" w:ascii="Arial" w:hAnsi="Arial"/>
          <w:bCs/>
        </w:rPr>
        <w:t>: Mint a Költségvetési Szakmai Bizottság Elnöke nem vett részt az egyeztetéseken, pedig szívesen megtette volna ezt. Ezért, mint bizottsági elnök a költségvetéshez nem tud hozzászólni, pedig úgy gondolja, hogy adekvát lett volna a véleménye, főleg úgy, hogy a Költségvetési Szakmai Bizottságnak volt ülése és mondott is valamit etekintetben, de eszerint hiába. Tíz perc alatt ezt átnézni és véleményt nyilvánítani nem lehet. Az a kérdés benne is megfogalmazódott, hogy ki jegyzi ezt az előterjesztést, ha ez most a bizottsági elnökök egy részének és az Elnök úrnak a közös javaslata, akkor ennek így kellene megjelennie. Biztos, hogy a következő alkalommal tud majd véleményt is fűzni hozzá. Számára megnyugtató az lenne, hogyha a bizottságok is megtárgyalnák és ők is biztosan mondanák azt, hogy ez most a számukra elfogadható. Részleteiben biztosan lesz ehhez képest módosító véleménye, amit meg fog tenni a következő ülésen, de egységében szeretné látni az egészet. A számokat jó lenne tartani, de nem mindegy, hogy hogyan.</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Természetesen a Költségvetési Szakmai Bizottság is megkapja a teljes anyagot a holnapi napon, és a jövő heti bizottsági ülésen, a szokott rendben lesz lehetősége tárgyalni és véleményt nyilvánítani, sőt várják is az észrevételeit mindenkinek. Az előkészítés szakterületenként történ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Dr. Nemény András bizottsági tag</w:t>
      </w:r>
      <w:r>
        <w:rPr>
          <w:rFonts w:cs="Arial" w:ascii="Arial" w:hAnsi="Arial"/>
          <w:bCs/>
        </w:rPr>
        <w:t>: Elvárható lett volna a Költségvetési Szakmai Bizottság megkérdezése, netán bevonása.</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ahogyan a múltkorival kapcsolatban is elmondták a véleményüket, teljesen természetes, hogy ezzel kapcsolatban is megteszik ezt, s ha az szükséges  akkor be is lehet építeni a költségvetésbe. Az a lényeg most, és ezért egyeztettek a szakterületek elnökeivel, hogy azok a végszámok, amelyeket itt meghatároztak végrehajthatók-e? Nyilvánvaló, hogy a végszámokhoz valamiféle részletezéssel kapcsolatos egyeztetést kell lefolytatni, de ez messze nem végleges, ezért mondják azt, hogyha úgy ítélik meg a szakbizottságok, hogy ez még sem jó, akkor ezen már most tudnak változtatni. Példaként elmondta, hogy a Polgármester úr közel 7,5 %-os forráskivonást  tervezett  az  oktatási büdzséből, ehhez  képest ez az anyag nagyjából 3 %-os csökkenést tervez, és nyilván vannak olyan tételek, amelyek nem intézményi költségként jelennek meg, de messze nem az az összeg, ami egyébként a költségvetési normatívák által elvonásra került a várostól.</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Németh Kálmán alpolgármester</w:t>
      </w:r>
      <w:r>
        <w:rPr>
          <w:rFonts w:cs="Arial" w:ascii="Arial" w:hAnsi="Arial"/>
          <w:bCs/>
        </w:rPr>
        <w:t xml:space="preserve"> elmondta, hogy a Polgármester úr által  beterjesztett költségvetés összesen 110 milliós elvonást tartalmazott, ami egyébként a jelenlévő közgyűlési többség által megfogalmazott 3,5 milliárd és az eredeti költségvetés által beterjesztett  1 milliárdos csökkentés, az egy javaslat volt a Polgármester részéről az arányos csökkentésre. Nehogy úgy nézzen ki – mert az nem igaz, amit az Elnök úr mond – hogy a Polgármester úr csökkentette. A jelenlegi közgyűlési többség hozott egy olyan döntést, hogy 3,5 milliárd lehet a felvehető hitel. </w:t>
        <w:tab/>
        <w:br/>
        <w:t>Kérdezi Jegyző urat és a Stéger urat, hogy fordulhat az elő, hogy egy ilyen beterjesztésnél az kerül meghatározásra, hogy a 2010. évi eredeti előirányzat? Mitől eredeti ez az előirányzat? Ki mondta, hogy ez eredeti, ki döntött arról, hogy ez  az eredeti előirányzat? Tudniillik ebből az derül ki, mintha nem lett volna egy költségvetés beterjesztve! Be lett terjesztve egy költségvetés, amiről a Jegyző úr is és a Stéger úr is tud! Ez az Önök felelőssége, mind a kettőjüké!</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Stéger Gábor, a Közgazdasági Osztály vezetője</w:t>
      </w:r>
      <w:r>
        <w:rPr>
          <w:rFonts w:cs="Arial" w:ascii="Arial" w:hAnsi="Arial"/>
          <w:bCs/>
        </w:rPr>
        <w:t xml:space="preserve"> elmondta, szakmailag egy előirányzat akkor lesz eredeti előirányzat, ha azt a Közgyűlés elfogadta.</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Németh Kálmán alpolgármester</w:t>
      </w:r>
      <w:r>
        <w:rPr>
          <w:rFonts w:cs="Arial" w:ascii="Arial" w:hAnsi="Arial"/>
          <w:bCs/>
        </w:rPr>
        <w:t>: Nem. Ez egy tévedés. Ez egy súlyos tévedés…</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kérte, hogy az ilyen típusú szakmai vitát ne itt folytassák le, kérjenek egy jogi állásfoglalást. Azt javasolta, hogy maradjanak azon közgyűlési határozat végrehajtásánál, amelynek mentén mozogni tudnak. Sok mindent el lehet mondani, de egy tény van, hogy az oktatásból sok száz milliós normatíva elvonásra került parlamenti döntés által. Ezt a vitát itt most nem kívánja lefolytatni.  Még egyszer szeretné mondani, hogy a 3,5 milliárd az nem kitaláció, hanem ezt látták olyan nagyságrendnek, ami még kezelhető, s ami egyébként minden idők legnagyobb hitelfelvétele a városnak, tehát soha ekkora hitelt, vagy külső forrást a város adott évben nem vont be, még megközelítőleg sem. De ez mindenképpen lényegesen kevesebb a Polgármester úr által elképzelt 5 milliárdos bevonásnál, ami viszont mindenképpen felvetette volna a város hosszú távú finanszírozhatóságának kérdőjeleit.  Az jó kérdés, hogy ki milyen irányba megy el, hogy ki, mit tart fontosnak, ki mit és hogyan próbálja meg a saját eszközein és lehetőségein keresztül hamisan tájékoztatni a város lakosságát. Van aki megteheti így, van aki csak sajtótájékoztatón keresztül teheti ezt meg. az a kérése, hogy koncentráljanak a költségvetésre és annak a  végrehajtására.  Ha azt a metódust elfogadják, amiről az elmúlt bizottsági ülésen döntöttek, akkor arról kell ma határozni, hogy ezek a keretösszegek kerüljenek-e a bizottságok elé megtárgyalásra.</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Dr. Nemény András bizottsági tag kérdése</w:t>
      </w:r>
      <w:r>
        <w:rPr>
          <w:rFonts w:cs="Arial" w:ascii="Arial" w:hAnsi="Arial"/>
          <w:bCs/>
        </w:rPr>
        <w:t>: Vannak elfogadott üzleti tervek, amelyek az itt szereplő összegekhez  képest eltér.</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 elnök</w:t>
      </w:r>
      <w:r>
        <w:rPr>
          <w:rFonts w:cs="Arial" w:ascii="Arial" w:hAnsi="Arial"/>
          <w:bCs/>
        </w:rPr>
        <w:t>: Az üzleti terveket minden esetben úgy fogadták el, ha és amennyiben a költségvetésben a forrás biztosított lesz, ha nem, akkor vissza kell hozni az üzleti terveket módosításra.</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Dr. Nemény András bizottsági tag</w:t>
      </w:r>
      <w:r>
        <w:rPr>
          <w:rFonts w:cs="Arial" w:ascii="Arial" w:hAnsi="Arial"/>
          <w:bCs/>
        </w:rPr>
        <w:t>: Így nagyon nehéz tervezni.</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 elnök</w:t>
      </w:r>
      <w:r>
        <w:rPr>
          <w:rFonts w:cs="Arial" w:ascii="Arial" w:hAnsi="Arial"/>
          <w:bCs/>
        </w:rPr>
        <w:t>: Tavaly a Sportszolgáltatónak például csak féléves üzleti terve volt! Ugyanilyen összegről indultak például a sportos társaságok.</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Dr. Nemény András  bizottsági tag kérdése</w:t>
      </w:r>
      <w:r>
        <w:rPr>
          <w:rFonts w:cs="Arial" w:ascii="Arial" w:hAnsi="Arial"/>
          <w:bCs/>
        </w:rPr>
        <w:t>: azt mondta elnök úr, hogy a bizottsági elnökök ezt elfogadhatónak tartják a keretösszegeket.  Úgy gondolkodnak, hogy ez lesz a végleges költségvetés, vagy már eleve úgy gondolkodnak, hogy lesz módosítás év közben?</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 elnök</w:t>
      </w:r>
      <w:r>
        <w:rPr>
          <w:rFonts w:cs="Arial" w:ascii="Arial" w:hAnsi="Arial"/>
          <w:bCs/>
        </w:rPr>
        <w:t xml:space="preserve">: A költségvetésnek minden évben van módosítása, de azt szeretnék, ha a végösszegben most nem lenne változás.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Dr. Czeglédy Csaba alpolgármester</w:t>
      </w:r>
      <w:r>
        <w:rPr>
          <w:rFonts w:cs="Arial" w:ascii="Arial" w:hAnsi="Arial"/>
          <w:bCs/>
        </w:rPr>
        <w:t xml:space="preserve"> kérdése, hogy a költségvetésből miért maradt ki a 6-7. számú melléklet.  Mint az oktatásért felelős alpolgármester rendkívül kíváncsi lenne az oktatási intézmények költségvetési számaira. Lehet, hogy csak véletlen, de az Ő anyagában az 5. melléklet után a 8. melléklet következik! Vagy ez egy újszerű költségvetési irányzat!?</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Stéger Gábor, a Közgazdasági Osztály vezetője</w:t>
      </w:r>
      <w:r>
        <w:rPr>
          <w:rFonts w:cs="Arial" w:ascii="Arial" w:hAnsi="Arial"/>
          <w:bCs/>
        </w:rPr>
        <w:t>: Jó látja az Alpolgármester úr ezek a mellékletek kimaradtak. Ezen táblázatok az intézményi költségvetéseket tartalmazták volna. A táblák ezidáig is a bizottsági üléseken alakultak ki, vagyis a közgyűlést megelőző héten nem tudták még tárgyalni az intézmények részletes költségvetési számait, de most erre azért került sor, mert az anyagban meghatározott csökkentések nem lettek teljesen átdolgozva, azonban semmilyen trükközéssel nem kell számolni, az anyag szöveges indoklásában az van, hogy támogatásarányosan kerül az oktatási intézményektől is elvonásra, ennek a forintosítása van most folyamatban.</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 elnök</w:t>
      </w:r>
      <w:r>
        <w:rPr>
          <w:rFonts w:cs="Arial" w:ascii="Arial" w:hAnsi="Arial"/>
          <w:bCs/>
        </w:rPr>
        <w:t xml:space="preserve"> hozzátette, hogy nyilván a szakmai bizottságnak van lehetősége arra, hogy ettől eltérjen, amennyiben úgy ítéli meg, hogy a finanszírozásban másra van szüksége az egyes intézményeknek.</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Németh Kálmán alpolgármester kérdése</w:t>
      </w:r>
      <w:r>
        <w:rPr>
          <w:rFonts w:cs="Arial" w:ascii="Arial" w:hAnsi="Arial"/>
          <w:bCs/>
        </w:rPr>
        <w:t>: azt ki döntötte el, hogy támogatásarányos csökkentés legyen?</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osztályvezető úr azt mondta el, hogy ma azt tudja leírni, hogy támogatásarányos csökkentés legyen, de egyébként a szakbizottságnak kell majd eldönteni, hogy ezt valóban így hajtja végre, v agy ettől eltérően. Ezért mondta el többször is, hogy ma nem akarnak részleteibe belemenni, mert azt majd a szakmai bizottságoknak kell megtenniük és vagy jóváhagyják, vagy megteszik a javaslataikat. Ma csak a keretösszegekkel kapcsolatban kell állást foglalniuk. </w:t>
        <w:tab/>
      </w:r>
    </w:p>
    <w:p>
      <w:pPr>
        <w:pStyle w:val="Normal"/>
        <w:ind w:left="540" w:hanging="540"/>
        <w:jc w:val="both"/>
        <w:rPr>
          <w:rFonts w:ascii="Arial" w:hAnsi="Arial" w:cs="Arial"/>
          <w:bCs/>
        </w:rPr>
      </w:pPr>
      <w:r>
        <w:rPr>
          <w:rFonts w:cs="Arial" w:ascii="Arial" w:hAnsi="Arial"/>
          <w:bCs/>
        </w:rPr>
        <w:br/>
      </w:r>
      <w:r>
        <w:rPr>
          <w:rFonts w:cs="Arial" w:ascii="Arial" w:hAnsi="Arial"/>
          <w:bCs/>
          <w:u w:val="single"/>
        </w:rPr>
        <w:t>Határozati javaslata</w:t>
      </w:r>
      <w:r>
        <w:rPr>
          <w:rFonts w:cs="Arial" w:ascii="Arial" w:hAnsi="Arial"/>
          <w:bCs/>
        </w:rPr>
        <w:t>: A Pénzügyi és Gazdasági Bizottság Szombathely Megyei Jogú Város Önkormányzata Közgyűlésének 2010. évi költségvetési rendelet tervezetét megtárgyalta igazodva azon menetrendhez, amelyet az elmúlt bizottsági ülésén elhatározott. Ma ülésén az egyes szakterületekre vonatkozóan meghatározott „összesen” rovatra tesz javaslatot azzal, hogy a közgyűlési határozatban elfogadott 3,5 milliárd forinttal szemben 3,6 milliárd forint hiány lehet. Azt javasolja, hogy az egyes bizottságok a kiküldött anyagban szereplő javaslatokat tárgyalják meg, lehetőség szerint a végösszegek változtatása nélkül. Természetesen lehetőségük van arra, hogy ágazatokon belül más csoportosításokat és más leosztásokat tegyenek. A bizottsági határozatokat küldjék meg a Pénzügyi és Gazdasági Bizottságnak, amely a jövő szerdai ülésén módosító javaslatként beépíti a költségvetési tervezetbe, és ennek mentén tesz javaslatot a Közgyűlésnek a 2010. évi költségvetés elfogadására.</w:t>
      </w:r>
    </w:p>
    <w:p>
      <w:pPr>
        <w:pStyle w:val="Normal"/>
        <w:ind w:left="540" w:hanging="540"/>
        <w:jc w:val="both"/>
        <w:rPr>
          <w:rFonts w:ascii="Arial" w:hAnsi="Arial" w:cs="Arial"/>
          <w:bCs/>
        </w:rPr>
      </w:pPr>
      <w:r>
        <w:rPr>
          <w:rFonts w:cs="Arial" w:ascii="Arial" w:hAnsi="Arial"/>
          <w:bCs/>
        </w:rPr>
        <w:tab/>
        <w:t>Aki ezzel egyetért, kérem igennel szavazzon. Szavazáskor a teremben 8 fő bizottsági tag tartózkodik.</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5 igen szavazattal, ellenszavazat nélkül, 3 tartózkodás mellett az alábbi határozatot hozta:</w:t>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102/2010.(IV.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A Pénzügyi és Gazdasági Bizottság Szombathely Megyei Jogú Város Önkormányzata Közgyűlésének 2010. évi költségvetési rendelet tervezetét megtárgyalta igazodva azon menetrendhez, amelyet az elmúlt bizottsági ülésén elhatározott. Mai ülésén az egyes szakterületekre vonatkozóan meghatározott „összesen” rovatra tesz javaslatot azzal, hogy a közgyűlési határozatban elfogadott 3,5 milliárd forinttal szemben 3,6 milliárd forint hiány lehet. Azt javasolja, hogy az egyes szakbizottságok a kiküldött anyagban szereplő javaslatokat tárgyalják meg, lehetőség szerint a végösszegek változtatása nélkül. Természetesen lehetőségük van arra, hogy ágazatokon belül más csoportosításokat és más leosztásokat tegyenek. A bizottsági határozatokat küldjék meg a Pénzügyi és Gazdasági Bizottságnak, amely a jövő szerdai ülésén módosító javaslatként beépíti a költségvetési tervezetbe, és ennek mentén tesz javaslatot a Közgyűlésnek a 2010. évi költségvetés elfogadására.</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Felelős</w:t>
      </w:r>
      <w:r>
        <w:rPr>
          <w:rFonts w:cs="Arial" w:ascii="Arial" w:hAnsi="Arial"/>
          <w:bCs/>
        </w:rPr>
        <w:t xml:space="preserve">: </w:t>
        <w:tab/>
        <w:t>dr. Ipkovich György polgármester</w:t>
      </w:r>
    </w:p>
    <w:p>
      <w:pPr>
        <w:pStyle w:val="Normal"/>
        <w:ind w:left="540" w:hanging="540"/>
        <w:jc w:val="both"/>
        <w:rPr>
          <w:rFonts w:ascii="Arial" w:hAnsi="Arial" w:cs="Arial"/>
          <w:bCs/>
        </w:rPr>
      </w:pPr>
      <w:r>
        <w:rPr>
          <w:rFonts w:cs="Arial" w:ascii="Arial" w:hAnsi="Arial"/>
          <w:bCs/>
        </w:rPr>
        <w:tab/>
        <w:tab/>
        <w:tab/>
        <w:t>Németh Kálmán alpolgármester</w:t>
      </w:r>
    </w:p>
    <w:p>
      <w:pPr>
        <w:pStyle w:val="Normal"/>
        <w:ind w:left="540" w:hanging="540"/>
        <w:jc w:val="both"/>
        <w:rPr>
          <w:rFonts w:ascii="Arial" w:hAnsi="Arial" w:cs="Arial"/>
          <w:bCs/>
        </w:rPr>
      </w:pPr>
      <w:r>
        <w:rPr>
          <w:rFonts w:cs="Arial" w:ascii="Arial" w:hAnsi="Arial"/>
          <w:bCs/>
        </w:rPr>
        <w:tab/>
        <w:tab/>
        <w:tab/>
        <w:t>dr. Kaczmarski János jegyző</w:t>
      </w:r>
    </w:p>
    <w:p>
      <w:pPr>
        <w:pStyle w:val="Normal"/>
        <w:ind w:left="540" w:hanging="540"/>
        <w:jc w:val="both"/>
        <w:rPr>
          <w:rFonts w:ascii="Arial" w:hAnsi="Arial" w:cs="Arial"/>
          <w:bCs/>
        </w:rPr>
      </w:pPr>
      <w:r>
        <w:rPr>
          <w:rFonts w:cs="Arial" w:ascii="Arial" w:hAnsi="Arial"/>
          <w:bCs/>
        </w:rPr>
        <w:tab/>
        <w:tab/>
        <w:tab/>
        <w:t xml:space="preserve">Molnár Miklós elnök </w:t>
      </w:r>
    </w:p>
    <w:p>
      <w:pPr>
        <w:pStyle w:val="Normal"/>
        <w:ind w:left="540" w:hanging="540"/>
        <w:jc w:val="both"/>
        <w:rPr>
          <w:rFonts w:ascii="Arial" w:hAnsi="Arial" w:cs="Arial"/>
          <w:bCs/>
        </w:rPr>
      </w:pPr>
      <w:r>
        <w:rPr>
          <w:rFonts w:cs="Arial" w:ascii="Arial" w:hAnsi="Arial"/>
          <w:bCs/>
        </w:rPr>
        <w:tab/>
        <w:tab/>
        <w:tab/>
        <w:t>Stéger Gábor, a Közgazdasági Osztály vezetője</w:t>
      </w:r>
    </w:p>
    <w:p>
      <w:pPr>
        <w:pStyle w:val="Normal"/>
        <w:ind w:left="540" w:hanging="540"/>
        <w:jc w:val="both"/>
        <w:rPr>
          <w:rFonts w:ascii="Arial" w:hAnsi="Arial" w:cs="Arial"/>
          <w:bCs/>
        </w:rPr>
      </w:pPr>
      <w:r>
        <w:rPr>
          <w:rFonts w:cs="Arial" w:ascii="Arial" w:hAnsi="Arial"/>
          <w:bCs/>
          <w:u w:val="single"/>
        </w:rPr>
        <w:t>Határidő</w:t>
      </w:r>
      <w:r>
        <w:rPr>
          <w:rFonts w:cs="Arial" w:ascii="Arial" w:hAnsi="Arial"/>
          <w:bCs/>
        </w:rPr>
        <w:t>:</w:t>
        <w:tab/>
        <w:t>folyamatos, illetve a bizottság 2010. április 28-ai ülése</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Stéger Gábor, a Közgazdasági Osztály vezetője</w:t>
      </w:r>
      <w:r>
        <w:rPr>
          <w:rFonts w:cs="Arial" w:ascii="Arial" w:hAnsi="Arial"/>
          <w:bCs/>
        </w:rPr>
        <w:t xml:space="preserve"> javasolta, hogy a gazdálkodás biztonsága érdekében - a májusi normatívát lehet hogy nem kapják meg -, valamint, ha a jelen előterjesztést fogadja el a Közgyűlés, és közbeszerzés lesz kiírva, akkor abból augusztus végére lesz szerződéskötés, megnyugtatónak érezné azt, hogyha a folyószámla hitelkeret összege megemelésre kerülhetne.</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 határozati javaslata</w:t>
      </w:r>
      <w:r>
        <w:rPr>
          <w:rFonts w:cs="Arial" w:ascii="Arial" w:hAnsi="Arial"/>
          <w:bCs/>
        </w:rPr>
        <w:t>: A pénzügyi, finanszírozási kérdések tisztázása érdekében a Pénzügyi és Gazdasági Bizottság a következő ülésére tájékoztatást kér arról, hogy a hitelfelvétel esetleges elhúzódása esetén milyen módon és hogyan lehetne finanszírozni a város biztonságos működését, illetve a fizetőképesség megőrzését. Amennyiben a tájékoztatás alapján a bizottság úgy ítéli meg, hogy intézkedésre, vagy áthidaló megoldásra van szükség, akkor arra a következő bizottsági ülésén javaslatot fog tenni. Aki ezzel egyetért, kérem igennel szavazzon. Szavazáskor a teremben 8 fő bizottsági tag tartózkodik.</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bizottság 8 igen szavazattal, ellenszavazat és tartózkodás nélkül az alábbi határozatot hozta: </w:t>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103/2010.(IV.22.) PGB határozat</w:t>
      </w:r>
    </w:p>
    <w:p>
      <w:pPr>
        <w:pStyle w:val="Normal"/>
        <w:ind w:left="540" w:hanging="54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Pénzügyi és Gazdasági Bizottság a következő ülésére tájékoztatást kér arról, hogy a hitelfelvétel esetleges elhúzása esetén milyen módon és hogyan lehet finanszírozni a város biztonságos működését, illetve a fizetőképesség megőrzését. A tájékoztatás ismeretében, a bizottság javaslatot fog tenni a Közgyűlésnek a szükséges intézkedésekre, az áthidaló megoldásra.</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Felelős</w:t>
      </w:r>
      <w:r>
        <w:rPr>
          <w:rFonts w:cs="Arial" w:ascii="Arial" w:hAnsi="Arial"/>
          <w:bCs/>
        </w:rPr>
        <w:t xml:space="preserve">: </w:t>
        <w:tab/>
        <w:t>dr. Ipkovich György polgármester</w:t>
      </w:r>
    </w:p>
    <w:p>
      <w:pPr>
        <w:pStyle w:val="Normal"/>
        <w:ind w:left="540" w:hanging="540"/>
        <w:jc w:val="both"/>
        <w:rPr>
          <w:rFonts w:ascii="Arial" w:hAnsi="Arial" w:cs="Arial"/>
          <w:bCs/>
        </w:rPr>
      </w:pPr>
      <w:r>
        <w:rPr>
          <w:rFonts w:cs="Arial" w:ascii="Arial" w:hAnsi="Arial"/>
          <w:bCs/>
        </w:rPr>
        <w:tab/>
        <w:tab/>
        <w:tab/>
        <w:t>Németh Kálmán alpolgármester</w:t>
      </w:r>
    </w:p>
    <w:p>
      <w:pPr>
        <w:pStyle w:val="Normal"/>
        <w:ind w:left="540" w:hanging="540"/>
        <w:jc w:val="both"/>
        <w:rPr>
          <w:rFonts w:ascii="Arial" w:hAnsi="Arial" w:cs="Arial"/>
          <w:bCs/>
        </w:rPr>
      </w:pPr>
      <w:r>
        <w:rPr>
          <w:rFonts w:cs="Arial" w:ascii="Arial" w:hAnsi="Arial"/>
          <w:bCs/>
        </w:rPr>
        <w:tab/>
        <w:tab/>
        <w:tab/>
        <w:t>dr. Kaczmarski János jegyző</w:t>
      </w:r>
    </w:p>
    <w:p>
      <w:pPr>
        <w:pStyle w:val="Normal"/>
        <w:ind w:left="540" w:hanging="540"/>
        <w:jc w:val="both"/>
        <w:rPr>
          <w:rFonts w:ascii="Arial" w:hAnsi="Arial" w:cs="Arial"/>
          <w:bCs/>
        </w:rPr>
      </w:pPr>
      <w:r>
        <w:rPr>
          <w:rFonts w:cs="Arial" w:ascii="Arial" w:hAnsi="Arial"/>
          <w:bCs/>
        </w:rPr>
        <w:tab/>
        <w:tab/>
        <w:tab/>
        <w:t xml:space="preserve">Molnár Miklós elnök </w:t>
      </w:r>
    </w:p>
    <w:p>
      <w:pPr>
        <w:pStyle w:val="Normal"/>
        <w:ind w:left="540" w:hanging="540"/>
        <w:jc w:val="both"/>
        <w:rPr>
          <w:rFonts w:ascii="Arial" w:hAnsi="Arial" w:cs="Arial"/>
          <w:bCs/>
        </w:rPr>
      </w:pPr>
      <w:r>
        <w:rPr>
          <w:rFonts w:cs="Arial" w:ascii="Arial" w:hAnsi="Arial"/>
          <w:bCs/>
        </w:rPr>
        <w:tab/>
        <w:tab/>
        <w:tab/>
        <w:t>Stéger Gábor, a Közgazdasági Osztály vezetője</w:t>
      </w:r>
    </w:p>
    <w:p>
      <w:pPr>
        <w:pStyle w:val="Normal"/>
        <w:ind w:left="540" w:hanging="540"/>
        <w:jc w:val="both"/>
        <w:rPr/>
      </w:pPr>
      <w:r>
        <w:rPr>
          <w:rFonts w:cs="Arial" w:ascii="Arial" w:hAnsi="Arial"/>
          <w:bCs/>
          <w:u w:val="single"/>
        </w:rPr>
        <w:t>Határidő</w:t>
      </w:r>
      <w:r>
        <w:rPr>
          <w:rFonts w:cs="Arial" w:ascii="Arial" w:hAnsi="Arial"/>
          <w:bCs/>
        </w:rPr>
        <w:t>:</w:t>
        <w:tab/>
        <w:t>a bizottság 2010. április 28-ai ülése</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Németh Kálmán alpolgármester</w:t>
      </w:r>
      <w:r>
        <w:rPr>
          <w:rFonts w:cs="Arial" w:ascii="Arial" w:hAnsi="Arial"/>
          <w:bCs/>
        </w:rPr>
        <w:t xml:space="preserve"> elmondta, hogy nem lehet a hitelfelvételi korlátot megemelni, hisz az is közbeszerzés.</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 elnök</w:t>
      </w:r>
      <w:r>
        <w:rPr>
          <w:rFonts w:cs="Arial" w:ascii="Arial" w:hAnsi="Arial"/>
          <w:bCs/>
        </w:rPr>
        <w:t>: Ezért javasolta azt, hogy kapjanak tájékoztatást, és ez alapján majd javaslatot tesz, hogy milyen módon és hogyan oldják meg.</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Stéger Gábor, a Közgazdasági Osztály vezetője</w:t>
      </w:r>
      <w:r>
        <w:rPr>
          <w:rFonts w:cs="Arial" w:ascii="Arial" w:hAnsi="Arial"/>
          <w:bCs/>
        </w:rPr>
        <w:t xml:space="preserve"> megkérdezte, hogy a költségvetési rendelet tervezetet a bizottságoknak holnap ki kell küldeni, akkor az előterjesztést ki fogja jegyezn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javasolta, hogy az előterjesztést a Pénzügyi és Gazdasági Bizottság elnöke, Marton Zsolt koordinációs tanácsnok és Horváth Zsolt költségvetési tanácsnok írja alá. Aki ezzel egyetért, kérem igennel szavazzon. Szavazáskor a teremben 8 fő bizottsági tag tartózkodik.</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6 igen szavazattal, ellenszavazat nélkül, 2 tartózkodás mellett az alábbi határozatot hozta:</w:t>
      </w:r>
    </w:p>
    <w:p>
      <w:pPr>
        <w:pStyle w:val="Normal"/>
        <w:ind w:left="540" w:hanging="540"/>
        <w:jc w:val="both"/>
        <w:rPr>
          <w:rFonts w:ascii="Arial" w:hAnsi="Arial" w:cs="Arial"/>
          <w:bCs/>
        </w:rPr>
      </w:pPr>
      <w:r>
        <w:rPr>
          <w:rFonts w:cs="Arial" w:ascii="Arial" w:hAnsi="Arial"/>
          <w:bCs/>
        </w:rPr>
      </w:r>
    </w:p>
    <w:p>
      <w:pPr>
        <w:pStyle w:val="Normal"/>
        <w:ind w:left="540" w:hanging="540"/>
        <w:jc w:val="center"/>
        <w:rPr>
          <w:rFonts w:ascii="Arial" w:hAnsi="Arial" w:cs="Arial"/>
          <w:b/>
          <w:b/>
          <w:bCs/>
          <w:u w:val="single"/>
        </w:rPr>
      </w:pPr>
      <w:r>
        <w:rPr>
          <w:rFonts w:cs="Arial" w:ascii="Arial" w:hAnsi="Arial"/>
          <w:b/>
          <w:bCs/>
          <w:u w:val="single"/>
        </w:rPr>
        <w:t>104/2010.(IV.22.) PGB határozat</w:t>
      </w:r>
    </w:p>
    <w:p>
      <w:pPr>
        <w:pStyle w:val="Normal"/>
        <w:ind w:left="540" w:hanging="54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A Pénzügyi és Gazdasági Bizottság úgy döntött, hogy a költségvetési rendelet tervezet bizottsági megtárgyalása érdekében az előterjesztést Molnár Miklós elnök, Marton Zsolt koordinációs tanácsnok és Horváth Zsolt költségvetési tanácsnok írja alá.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ind w:left="540" w:hanging="540"/>
        <w:jc w:val="both"/>
        <w:rPr/>
      </w:pPr>
      <w:r>
        <w:rPr>
          <w:rFonts w:cs="Arial" w:ascii="Arial" w:hAnsi="Arial"/>
          <w:bCs/>
        </w:rPr>
        <w:tab/>
        <w:tab/>
        <w:tab/>
        <w:t>dr. Kaczmarski János jegyző</w:t>
      </w:r>
    </w:p>
    <w:p>
      <w:pPr>
        <w:pStyle w:val="Normal"/>
        <w:ind w:left="540" w:hanging="540"/>
        <w:jc w:val="both"/>
        <w:rPr>
          <w:rFonts w:ascii="Arial" w:hAnsi="Arial" w:cs="Arial"/>
          <w:bCs/>
        </w:rPr>
      </w:pPr>
      <w:r>
        <w:rPr>
          <w:rFonts w:cs="Arial" w:ascii="Arial" w:hAnsi="Arial"/>
          <w:bCs/>
        </w:rPr>
        <w:tab/>
        <w:tab/>
        <w:tab/>
        <w:t>Stéger Gábor, a Közgazdasági Osztály vezetője</w:t>
      </w:r>
    </w:p>
    <w:p>
      <w:pPr>
        <w:pStyle w:val="Normal"/>
        <w:ind w:left="540" w:hanging="540"/>
        <w:jc w:val="both"/>
        <w:rPr/>
      </w:pPr>
      <w:r>
        <w:rPr>
          <w:rFonts w:cs="Arial" w:ascii="Arial" w:hAnsi="Arial"/>
          <w:bCs/>
          <w:u w:val="single"/>
        </w:rPr>
        <w:t>Határidő</w:t>
      </w:r>
      <w:r>
        <w:rPr>
          <w:rFonts w:cs="Arial" w:ascii="Arial" w:hAnsi="Arial"/>
          <w:bCs/>
        </w:rPr>
        <w:t>:</w:t>
        <w:tab/>
        <w:t>azonnal</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Stéger Gábor, a Közgazdasági Osztály vezetője</w:t>
      </w:r>
      <w:r>
        <w:rPr>
          <w:rFonts w:cs="Arial" w:ascii="Arial" w:hAnsi="Arial"/>
          <w:bCs/>
        </w:rPr>
        <w:t xml:space="preserve"> felhívta a bizottság figyelmét arra, amennyiben ezt a rendelet-tervezetet a Közgyűlés elé terjesztik, úgy a könyvvizsgálónak véleményét kötelezően csatolni kell.</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 határozati javaslata</w:t>
      </w:r>
      <w:r>
        <w:rPr>
          <w:rFonts w:cs="Arial" w:ascii="Arial" w:hAnsi="Arial"/>
          <w:bCs/>
        </w:rPr>
        <w:t>: Kérjék fel a könyvvizsgáló asszonyt, hogy a Közgyűlésig vizsgálja meg a költségvetési rendelet-tervezetet és készítse el az ezzel kapcsolatos jelentését és terjessze azt a Közgyűlés elé. Aki ezzel egyetért, kérem igennel szavazzon. Szavazáskor a teremben 8 fő bizottsági tag tartózkodik.</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jc w:val="both"/>
        <w:rPr/>
      </w:pPr>
      <w:r>
        <w:rPr>
          <w:rFonts w:cs="Arial" w:ascii="Arial" w:hAnsi="Arial"/>
          <w:bCs/>
        </w:rPr>
        <w:t xml:space="preserve">A bizottság 8 igen szavazattal, ellenszavazat és tartózkodás nélkül az alábbi határozatot hozta: </w:t>
      </w:r>
    </w:p>
    <w:p>
      <w:pPr>
        <w:pStyle w:val="Normal"/>
        <w:jc w:val="both"/>
        <w:rPr>
          <w:rFonts w:ascii="Arial" w:hAnsi="Arial" w:cs="Arial"/>
          <w:bCs/>
        </w:rPr>
      </w:pPr>
      <w:r>
        <w:rPr>
          <w:rFonts w:cs="Arial" w:ascii="Arial" w:hAnsi="Arial"/>
          <w:bCs/>
        </w:rPr>
      </w:r>
    </w:p>
    <w:p>
      <w:pPr>
        <w:pStyle w:val="Normal"/>
        <w:ind w:left="540" w:hanging="540"/>
        <w:jc w:val="center"/>
        <w:rPr>
          <w:rFonts w:ascii="Arial" w:hAnsi="Arial" w:cs="Arial"/>
          <w:b/>
          <w:b/>
          <w:bCs/>
          <w:u w:val="single"/>
        </w:rPr>
      </w:pPr>
      <w:r>
        <w:rPr>
          <w:rFonts w:cs="Arial" w:ascii="Arial" w:hAnsi="Arial"/>
          <w:b/>
          <w:bCs/>
          <w:u w:val="single"/>
        </w:rPr>
        <w:t>105/2010.(IV.22.) PGB határozat</w:t>
      </w:r>
    </w:p>
    <w:p>
      <w:pPr>
        <w:pStyle w:val="Normal"/>
        <w:ind w:left="540" w:hanging="54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Pénzügyi és Gazdasági Bizottság felkéri Csendesné Kóbor Ildikó könyvvizsgálót, hogy vizsgálja meg a költségvetési rendelet-tervezetet, készítse el az ezzel kapcsolatos jelentését és terjessze azt az április 29-ei Közgyűlés el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dr. Kaczmarski János jegyző</w:t>
      </w:r>
    </w:p>
    <w:p>
      <w:pPr>
        <w:pStyle w:val="Normal"/>
        <w:jc w:val="both"/>
        <w:rPr>
          <w:rFonts w:ascii="Arial" w:hAnsi="Arial" w:cs="Arial"/>
          <w:bCs/>
        </w:rPr>
      </w:pPr>
      <w:r>
        <w:rPr>
          <w:rFonts w:cs="Arial" w:ascii="Arial" w:hAnsi="Arial"/>
          <w:bCs/>
        </w:rPr>
        <w:tab/>
        <w:tab/>
        <w:t>Stéger Gábor, a Közgazdasági Osztály vezetője</w:t>
      </w:r>
    </w:p>
    <w:p>
      <w:pPr>
        <w:pStyle w:val="Normal"/>
        <w:jc w:val="both"/>
        <w:rPr/>
      </w:pPr>
      <w:r>
        <w:rPr>
          <w:rFonts w:cs="Arial" w:ascii="Arial" w:hAnsi="Arial"/>
          <w:bCs/>
          <w:u w:val="single"/>
        </w:rPr>
        <w:t>Határidő</w:t>
      </w:r>
      <w:r>
        <w:rPr>
          <w:rFonts w:cs="Arial" w:ascii="Arial" w:hAnsi="Arial"/>
          <w:bCs/>
        </w:rPr>
        <w:t xml:space="preserve">: </w:t>
        <w:tab/>
        <w:t>2010. április 29-ei Közgyűlés</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Soós József bizottsági tag</w:t>
      </w:r>
      <w:r>
        <w:rPr>
          <w:rFonts w:cs="Arial" w:ascii="Arial" w:hAnsi="Arial"/>
          <w:bCs/>
        </w:rPr>
        <w:t>: Törvényességi szempontból kérdezi, mi van akkor, ha a Polgármester beterjeszti a saját költségvetési rendeletét a Közgyűlés elé és ez az általunk most tárgyalt költségvetés lesz annak a módosítási javaslata?</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 elnök</w:t>
      </w:r>
      <w:r>
        <w:rPr>
          <w:rFonts w:cs="Arial" w:ascii="Arial" w:hAnsi="Arial"/>
          <w:bCs/>
        </w:rPr>
        <w:t>: Akkor a Polgármester úr által beterjesztettet leveszik napirendről és ezt terjesztik elő, mert nincs értelme 2500 módosítást végigtárgyalni. Ugyanazt csinálnák, mint a Parlamentben, ahol 1800 módosító javaslatot fogadnak el. Ez komolytalanná teszi az egészet. Ezt szeretnék kikerüln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Dr. Kaczmarski János jegyző elmondta</w:t>
      </w:r>
      <w:r>
        <w:rPr>
          <w:rFonts w:cs="Arial" w:ascii="Arial" w:hAnsi="Arial"/>
          <w:bCs/>
        </w:rPr>
        <w:t>: A Közgyűlés közben hozott egy 146/2010.(III.25.) számú határozatot, ami éppen arról szól, hogy annak alapján át kell dolgozni a költségvetést, illetve nem is az átdolgozásról szól, hanem, hogy a költségvetési rendeletet az alábbiak szerint készítsék el!</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Stéger Gábor, a Közgazdasági Osztály vezetője</w:t>
      </w:r>
      <w:r>
        <w:rPr>
          <w:rFonts w:cs="Arial" w:ascii="Arial" w:hAnsi="Arial"/>
          <w:bCs/>
        </w:rPr>
        <w:t xml:space="preserve"> elmondta, hogy felkérte a Polgármestert és a Jegyzőt, hogy ezek alapján terjesszék elő, igaz az áprilisi ülésre.</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 elnök</w:t>
      </w:r>
      <w:r>
        <w:rPr>
          <w:rFonts w:cs="Arial" w:ascii="Arial" w:hAnsi="Arial"/>
          <w:bCs/>
        </w:rPr>
        <w:t>: a Polgármester úrnak meg van a lehetősége arra, hogy ezt aláírja!?</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Dr. Kaczmarski János jegyző elmondta</w:t>
      </w:r>
      <w:r>
        <w:rPr>
          <w:rFonts w:cs="Arial" w:ascii="Arial" w:hAnsi="Arial"/>
          <w:bCs/>
        </w:rPr>
        <w:t>: Miután van ez a közgyűlési határozat, ez megváltoztatta az eredeti…</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Horváth Zsolt bizottsági tag</w:t>
      </w:r>
      <w:r>
        <w:rPr>
          <w:rFonts w:cs="Arial" w:ascii="Arial" w:hAnsi="Arial"/>
          <w:bCs/>
        </w:rPr>
        <w:t>: A Polgármester úr nehezen tudja beterjeszteni az 5 milliárdos rendelet tervezetet, mert az nem felel meg a közgyűlési határozatnak.</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 elnök</w:t>
      </w:r>
      <w:r>
        <w:rPr>
          <w:rFonts w:cs="Arial" w:ascii="Arial" w:hAnsi="Arial"/>
          <w:bCs/>
        </w:rPr>
        <w:t xml:space="preserve">: Ez a probléma! Hogyan terjeszthet be olyat, ami ellentétes a közgyűlési döntéssel? Hogy ki terjeszti be a költségvetést, ez most a „kötözködési” kategória. Úgy gondolja, hogy tisztázták a törvényességi kérdéseket, ez alapján törvényesen lehet beterjeszteni ezt a rendelet-tervezetet, de természetesen a Polgármester úrnak meg van a jogosítványa arra, hogy bármely közgyűlési döntést felfüggesszen, de nyilván ezzel azt idézi elő, hogy május 3-ára nem biztosítható semmiképpen a költségvetés összeállítása! Egyenes út vezet ahhoz, amiről egyébként Ő beszélt. </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ab/>
      </w:r>
    </w:p>
    <w:p>
      <w:pPr>
        <w:pStyle w:val="Normal"/>
        <w:jc w:val="both"/>
        <w:rPr>
          <w:rFonts w:ascii="Arial" w:hAnsi="Arial" w:cs="Arial"/>
          <w:b/>
          <w:b/>
          <w:bCs/>
        </w:rPr>
      </w:pPr>
      <w:r>
        <w:rPr>
          <w:rFonts w:cs="Arial" w:ascii="Arial" w:hAnsi="Arial"/>
          <w:b/>
          <w:bCs/>
        </w:rPr>
        <w:t>További észrevétel, vélemény nem hangzott el, ezért Molnár Miklós elnök megköszönte a bizottság munkáját és az ülést 14:50 órakor bezár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 2010. április 23.</w:t>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Molnár Miklós :/</w:t>
      </w:r>
    </w:p>
    <w:p>
      <w:pPr>
        <w:pStyle w:val="Normal"/>
        <w:ind w:left="1080" w:right="-470" w:hanging="1080"/>
        <w:rPr/>
      </w:pPr>
      <w:r>
        <w:rPr>
          <w:rFonts w:cs="Arial" w:ascii="Arial" w:hAnsi="Arial"/>
          <w:b/>
          <w:bCs/>
        </w:rPr>
        <w:tab/>
        <w:tab/>
        <w:tab/>
        <w:tab/>
        <w:t xml:space="preserve">      </w:t>
        <w:tab/>
        <w:tab/>
        <w:tab/>
        <w:tab/>
        <w:t>a bizottság elnöke</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b/>
          <w:bCs/>
          <w:u w:val="single"/>
        </w:rPr>
        <w:t>Aláírva</w:t>
      </w:r>
      <w:r>
        <w:rPr>
          <w:rFonts w:cs="Arial" w:ascii="Arial" w:hAnsi="Arial"/>
          <w:b/>
          <w:bCs/>
        </w:rPr>
        <w:t>: 2010. április 28.</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4"/>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00:00Z</dcterms:created>
  <dc:creator>Informatikai Iroda</dc:creator>
  <dc:description/>
  <cp:keywords/>
  <dc:language>en-US</dc:language>
  <cp:lastModifiedBy>Czink Zsuzsanna</cp:lastModifiedBy>
  <cp:lastPrinted>2010-04-28T11:06:00Z</cp:lastPrinted>
  <dcterms:modified xsi:type="dcterms:W3CDTF">2010-04-28T09:09:00Z</dcterms:modified>
  <cp:revision>111</cp:revision>
  <dc:subject/>
  <dc:title>TÍPUS: JEGYZŐKÖNYV - FELJEGYZÉS - EMLÉKEZTETŐ</dc:title>
</cp:coreProperties>
</file>