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u w:val="single"/>
        </w:rPr>
        <w:t>101/2010.(IV.22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7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2010. évi költségvetéséről szóló önkormányzati rendelet megalkotásár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Molnár Miklós elnök  </w:t>
        <w:tab/>
        <w:br/>
        <w:t xml:space="preserve"> </w:t>
        <w:tab/>
        <w:tab/>
        <w:t>Stéger Gábor, a Közgazdasági Osztály vezetője</w:t>
        <w:tab/>
        <w:br/>
        <w:t xml:space="preserve"> </w:t>
        <w:tab/>
        <w:tab/>
        <w:br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03T12:46:00Z</dcterms:modified>
  <cp:revision>1</cp:revision>
  <dc:subject/>
  <dc:title>101/2010</dc:title>
</cp:coreProperties>
</file>