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  <w:tab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10.(IV.22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énzügyi és Gazdasági Bizottság felkéri Csendesné Kóbor Ildikó könyvvizsgálót, hogy vizsgálja meg a költségvetési rendelet-tervezetet, készítse el az ezzel kapcsolatos jelentését és terjessze azt az április 29-ei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április 29-e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5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03T12:56:00Z</dcterms:modified>
  <cp:revision>2</cp:revision>
  <dc:subject/>
  <dc:title>101/2010</dc:title>
</cp:coreProperties>
</file>