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avaslat Szombathely Megyei Jogú Város Önkormányzata 2010. évi költségvetéséről szóló önkormányzati rendelet megalkotására</w:t>
        <w:tab/>
      </w: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4/2010.(IV.22.) PG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énzügyi és Gazdasági Bizottság úgy döntött, hogy a költségvetési rendelet tervezet bizottsági megtárgyalása érdekében az előterjesztést Molnár Miklós elnök, Marton Zsolt koordinációs tanácsnok és Horváth Zsolt költségvetési tanácsnok írja alá.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 xml:space="preserve">Molnár Miklós elnök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ab/>
        <w:tab/>
        <w:tab/>
        <w:t>dr. Kaczmarski János jegyző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Stéger Gábor, a Közgazdasági Osztály vezetője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>:</w:t>
        <w:tab/>
        <w:t>azonnal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5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5-03T12:56:00Z</dcterms:modified>
  <cp:revision>2</cp:revision>
  <dc:subject/>
  <dc:title>101/2010</dc:title>
</cp:coreProperties>
</file>