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avaslat Szombathely Megyei Jogú Város Önkormányzata 2010. évi költségvetéséről szóló önkormányzati rendelet megalkotására</w:t>
        <w:tab/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3/2010.(IV.22.) PG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Pénzügyi és Gazdasági Bizottság a következő ülésére tájékoztatást kér arról, hogy a hitelfelvétel esetleges elhúzódása esetén milyen módon és hogyan lehet finanszírozni a város biztonságos működését, illetve a fizetőképesség megőrzését. A tájékoztatás ismeretében, a bizottság javaslatot fog tenni a Közgyűlésnek a szükséges intézkedésekre, az áthidaló megold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dr. Ipkovich György polgármester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Németh Kálmán alpolgármester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Kaczmarski János jegyző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Molnár Miklós elnök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Stéger Gábor, a Közgazdasági Osztály vezetője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  <w:tab/>
        <w:t>a bizottság 2010. április 28-ai ülése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5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5-03T12:55:00Z</dcterms:modified>
  <cp:revision>2</cp:revision>
  <dc:subject/>
  <dc:title>101/2010</dc:title>
</cp:coreProperties>
</file>