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I. emeleti kis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0. április 21.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Szentkirályi Bernadet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téger Gá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ég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ÁNTSZ Szombathelyi, Csepregi, Kőszegi Kistérségi Intézetének munkatárs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entkirályi Bernad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ntézményi koordinátor 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6 fővel határozatképe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Bizottság elnöke ismertette a napirendi pontokat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egyhangúan (6 igen) szavazattal, ellenszavazat és tartózkodás nélkül az alábbi határozatot hozta: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7/2010. (IV.2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i ülés napirendjét az alábbiak szerint fogadta el:</w:t>
      </w:r>
      <w:r>
        <w:rPr>
          <w:rFonts w:cs="Arial"/>
          <w:iCs/>
        </w:rPr>
        <w:t xml:space="preserve">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ílt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540" w:hanging="540"/>
        <w:jc w:val="both"/>
        <w:rPr/>
      </w:pPr>
      <w:r>
        <w:rPr>
          <w:rFonts w:cs="Arial"/>
          <w:b/>
          <w:bCs/>
        </w:rPr>
        <w:t>1./ Szombathely Megyei Jogú Város 2009. évi költségvetésének 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Stéger Gábor, a Közgazdasági Osztály vezetője</w: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540" w:hanging="540"/>
        <w:jc w:val="both"/>
        <w:rPr/>
      </w:pPr>
      <w:r>
        <w:rPr>
          <w:b/>
        </w:rPr>
        <w:t xml:space="preserve">2./ Szombathely Megyei Jogú Város 2009. évi pénzmaradványának jóváhagyása </w:t>
      </w:r>
    </w:p>
    <w:p>
      <w:pPr>
        <w:pStyle w:val="TextBodyIndent"/>
        <w:tabs>
          <w:tab w:val="clear" w:pos="708"/>
          <w:tab w:val="left" w:pos="761" w:leader="none"/>
          <w:tab w:val="left" w:pos="1126" w:leader="none"/>
          <w:tab w:val="left" w:pos="1390" w:leader="none"/>
        </w:tabs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620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Tájékoztató a Szombathely Megyei Jogú Város által fenntartott költségvetési intézmények 2009. évi belső ellenőrzési terve végrehajtásának helyzetéről</w:t>
      </w:r>
    </w:p>
    <w:p>
      <w:pPr>
        <w:pStyle w:val="BodyText2"/>
        <w:tabs>
          <w:tab w:val="left" w:pos="567" w:leader="none"/>
          <w:tab w:val="left" w:pos="851" w:leader="none"/>
          <w:tab w:val="left" w:pos="1620" w:leader="none"/>
        </w:tabs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620" w:leader="none"/>
        </w:tabs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Heckenast Gusztáv, az Oktatási, Kulturális és Sport Osztály vezetője</w:t>
      </w:r>
    </w:p>
    <w:p>
      <w:pPr>
        <w:pStyle w:val="BodyText2"/>
        <w:tabs>
          <w:tab w:val="left" w:pos="567" w:leader="none"/>
          <w:tab w:val="left" w:pos="851" w:leader="none"/>
          <w:tab w:val="left" w:pos="1620" w:leader="none"/>
        </w:tabs>
        <w:rPr/>
      </w:pPr>
      <w:r>
        <w:rPr>
          <w:b w:val="false"/>
        </w:rPr>
        <w:tab/>
        <w:t xml:space="preserve">            </w:t>
        <w:tab/>
      </w:r>
      <w:r>
        <w:rPr>
          <w:rFonts w:cs="Arial" w:ascii="Arial" w:hAnsi="Arial"/>
          <w:b w:val="false"/>
        </w:rPr>
        <w:t>Vigné Horváth Ilona, az Egészségügyi Alapellátó Intézet igazgatója</w:t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/    Különfél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1./   Javaslat a védőnői munka elismerésére a Magyar Védőnői szolgálat 95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éves évfordulója alkalmábó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Dr. Károlyi Ákos, az Egészségügyi, Szociális és Családvédelmi    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Vigné Horváth Ilona, az Egészségügyi Alapellátó Intézet igazgató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TextBodyIndent"/>
        <w:ind w:left="1620" w:hanging="1620"/>
        <w:jc w:val="both"/>
        <w:rPr/>
      </w:pPr>
      <w:r>
        <w:rPr>
          <w:rFonts w:cs="Arial"/>
          <w:b/>
          <w:bCs/>
        </w:rPr>
        <w:t>1. napirend: Szombathely Megyei Jogú Város 2009. évi költségvetésének     végrehajtásáról szóló önkormányzati rendelete (Zárszámadás)</w:t>
      </w:r>
    </w:p>
    <w:p>
      <w:pPr>
        <w:pStyle w:val="Normal"/>
        <w:ind w:left="2880" w:hanging="28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80" w:hanging="28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 xml:space="preserve">   ismertette az előterjesztésben foglaltakat. Hozzászólás, kérdés hiányában szavazásra bocsátotta az előterjesztést.</w:t>
      </w:r>
    </w:p>
    <w:p>
      <w:pPr>
        <w:pStyle w:val="Normal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        </w:t>
      </w:r>
    </w:p>
    <w:p>
      <w:pPr>
        <w:pStyle w:val="TextBody"/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</w:rPr>
        <w:t xml:space="preserve">Az Egészségügyi Szakmai Bizottság egyhangúan (6 igen) szavazattal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8/2010. (IV.2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2009. évi költségvetésének végrehajtásáról szóló önkormányzati rendeletét (Zárszámadás) megtárgyalta, és azt elfogadásra javasolja a Közgyűlésnek.</w:t>
      </w:r>
    </w:p>
    <w:p>
      <w:pPr>
        <w:pStyle w:val="TextBody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április hav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ind w:left="1620" w:hanging="1620"/>
        <w:jc w:val="both"/>
        <w:rPr/>
      </w:pPr>
      <w:r>
        <w:rPr>
          <w:b/>
        </w:rPr>
        <w:t xml:space="preserve">2. napirend: Szombathely Megyei Jogú Város 2009. évi pénzmaradványának jóváhagyása </w:t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 xml:space="preserve">   ismertette az előterjesztésben foglaltakat. Hozzászólás, kérdés hiányában szavazásra bocsátotta az előterjesztést.</w:t>
      </w:r>
    </w:p>
    <w:p>
      <w:pPr>
        <w:pStyle w:val="TextBody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</w:rPr>
        <w:t xml:space="preserve">Az Egészségügyi Szakmai Bizottság egyhangúan (6 igen) szavazattal, ellenszavazat és tartózkodás nélkül az alábbi határozatot hozta: 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9/2010. (IV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megtárgyalta </w:t>
      </w:r>
      <w:r>
        <w:rPr>
          <w:rFonts w:cs="Arial"/>
        </w:rPr>
        <w:t>Szombathely Megyei Jogú Város 2009. évi pénzmaradványának jóváhagyását</w:t>
      </w:r>
      <w:r>
        <w:rPr/>
        <w:t>, és az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április hav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tabs>
          <w:tab w:val="left" w:pos="851" w:leader="none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</w:rPr>
        <w:t>3. napirend:</w:t>
        <w:tab/>
        <w:t>Tájékoztató a Szombathely Megyei Jogú Város által fenntartott költségvetési intézmények 2009. évi belső ellenőrzési terve végrehajtásának helyzetérő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 xml:space="preserve">   ismertette az előterjesztésben foglaltakat. Hozzászólás, kérdés hiányában szavazásra bocsátotta az előterjesztést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</w:rPr>
        <w:t xml:space="preserve">Az Egészségügyi Szakmai Bizottság egyhangúan (6 igen) szavazattal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0/2010. (IV.2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tabs>
          <w:tab w:val="clear" w:pos="851"/>
          <w:tab w:val="left" w:pos="0" w:leader="none"/>
          <w:tab w:val="left" w:pos="1620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megtárgyalta Szombathely Megyei Jogú Város által fenntartott költségvetési intézmények 2009. évi belső ellenőrzési terve végrehajtásának helyzetéről szóló tájékoztatót és azt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Simonné dr. Gálos Judit, a Belső Ellenőrzési Iroda vezetője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április havi Közgyűlés</w:t>
        <w:tab/>
      </w:r>
      <w:r>
        <w:rPr/>
        <w:t xml:space="preserve"> </w:t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dr. Prugberger László bizottsági tag, az Egészségügyi Szakmai Bizottságra megérkezett, így a bizottság létszáma 7 főre nőtt.</w:t>
      </w:r>
    </w:p>
    <w:p>
      <w:pPr>
        <w:pStyle w:val="TextBody"/>
        <w:rPr>
          <w:rFonts w:ascii="Arial" w:hAnsi="Arial" w:eastAsia="MS Mincho;Arial Unicode MS" w:cs="Arial"/>
          <w:b/>
          <w:b/>
          <w:i/>
          <w:i/>
        </w:rPr>
      </w:pPr>
      <w:r>
        <w:rPr>
          <w:rFonts w:eastAsia="MS Mincho;Arial Unicode MS" w:cs="Arial" w:ascii="Arial" w:hAnsi="Arial"/>
          <w:b/>
          <w:i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napirend:    Különfélék</w:t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 xml:space="preserve">   ismertette az </w:t>
      </w:r>
      <w:r>
        <w:rPr>
          <w:rFonts w:cs="Arial"/>
        </w:rPr>
        <w:t>Egy csepp figyelem Alapítvány kérelmét</w:t>
      </w:r>
      <w:r>
        <w:rPr>
          <w:rFonts w:cs="Arial"/>
          <w:bCs/>
        </w:rPr>
        <w:t>. Hozzászólás, kérdés hiányában szavazásra bocsátotta az előterjesztést.</w:t>
      </w:r>
    </w:p>
    <w:p>
      <w:pPr>
        <w:pStyle w:val="TextBody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egyhangúan (7 igen) szavazattal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1/2010. (IV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Egy csepp figyelem Alapítvány kérelmét megtárgyalta. A Bizottság az Alapítvány kérelmét elviekben támogatj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végrehajtás előkészítéséért: dr. Károlyi Ákos, 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Bertáné Tulok Patrícia bizottsági tag, az Egészségügyi Szakmai Bizottságra megérkezett, így a bizottság létszáma 8 főre nőtt.</w:t>
      </w:r>
    </w:p>
    <w:p>
      <w:pPr>
        <w:pStyle w:val="TextBody"/>
        <w:rPr>
          <w:rFonts w:ascii="Arial" w:hAnsi="Arial" w:eastAsia="MS Mincho;Arial Unicode MS" w:cs="Arial"/>
          <w:b/>
          <w:b/>
          <w:i/>
          <w:i/>
        </w:rPr>
      </w:pPr>
      <w:r>
        <w:rPr>
          <w:rFonts w:eastAsia="MS Mincho;Arial Unicode MS" w:cs="Arial" w:ascii="Arial" w:hAnsi="Arial"/>
          <w:b/>
          <w:i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ind w:left="2520" w:hanging="25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Vigné Horváth Ilona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tájékoztatta a Bizottságot, hogy Dr. Adorján Erika ifjúságorvos 2010. augusztus 31. napjával felmondja a vállalkozási szerződését, nem kívánja tovább az ifjúság orvosi tevékenységét folytatni. Tájékoztatta továbbá a Bizottságot, hogy az Egészségügyi Alapellátó Intézet megpályázta az Egészségügyi Minisztérium által kiírt „Te vagy jelen, te tudsz segíteni!” című pályázatot, melynek keretében 3 db defibrillátort  nyert és 45 fő képzése valósulhat meg az újraélesztés ismereteiből. </w:t>
      </w:r>
      <w:r>
        <w:rPr>
          <w:rFonts w:eastAsia="MS Mincho;Arial Unicode MS" w:cs="Arial" w:ascii="Arial" w:hAnsi="Arial"/>
        </w:rPr>
        <w:t xml:space="preserve">A Bizottság támogatását kérte, hogy a város </w:t>
      </w:r>
      <w:r>
        <w:rPr>
          <w:rFonts w:cs="Arial" w:ascii="Arial" w:hAnsi="Arial"/>
        </w:rPr>
        <w:t xml:space="preserve">2010. évi költségvetés tervezetének Költségvetési szervek beruházásai és felújítási kiadásai, Városi intézmény felújítási alap sorában szereplő összegből biztosítson az Egészségügyi Alapellátó Intézet számára 8.058.389,-Ft-ot a Szombathely, Kiskar utcai társasházban lévő háziorvosi rendelők panelprogram keretei között történő felújításához, valamint 4.000.000,-Ft-ot ugyanezen épület nyílászáróinak cseréjéhez. </w:t>
      </w:r>
    </w:p>
    <w:p>
      <w:pPr>
        <w:pStyle w:val="TextBody"/>
        <w:tabs>
          <w:tab w:val="clear" w:pos="708"/>
          <w:tab w:val="left" w:pos="2550" w:leader="none"/>
        </w:tabs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TextBody"/>
        <w:ind w:left="2340" w:hanging="252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r. Prugberger Emil</w:t>
      </w:r>
      <w:r>
        <w:rPr>
          <w:rFonts w:cs="Arial" w:ascii="Arial" w:hAnsi="Arial"/>
          <w:bCs/>
        </w:rPr>
        <w:t xml:space="preserve">  további hozzászólás, kérdés hiányában szavazásra bocsátotta az előterjesztést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egyhangúan (8 igen) szavazattal, ellenszavazat és tartózkodás nélkül az alábbi határozatot hozta: 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2/2010. (IV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javasolja a Közgyűlésnek, hogy Szombathely Megyei Jogú Város 2010. évi költségvetés tervezetének Költségvetési szervek beruházásai és felújítási kiadásai, Városi intézmény felújítási alap sorában szereplő összegből biztosítson az Egészségügyi Alapellátó Intézet számára 8.058.389,-Ft-ot a Szombathely, Kiskar utcai társasházban lévő háziorvosi rendelők panelprogram keretei között történő felújításához, valamint 4.000.000,-Ft-ot ugyanezen épület nyílászáróinak cseréjéhez.</w:t>
      </w:r>
    </w:p>
    <w:p>
      <w:pPr>
        <w:pStyle w:val="Normal"/>
        <w:tabs>
          <w:tab w:val="clear" w:pos="708"/>
          <w:tab w:val="left" w:pos="2218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dr. Károlyi Ákos, az Egészségügyi, Szociális és Családvédelmi Osztály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 xml:space="preserve">   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10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10. április 30. (megállapodások elkészítése)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2160" w:hanging="2160"/>
        <w:rPr>
          <w:rFonts w:ascii="Arial" w:hAnsi="Arial" w:eastAsia="MS Mincho;Arial Unicode MS" w:cs="Arial"/>
          <w:b/>
          <w:b/>
        </w:rPr>
      </w:pPr>
      <w:r>
        <w:rPr>
          <w:rFonts w:cs="Arial" w:ascii="Arial" w:hAnsi="Arial"/>
          <w:b/>
          <w:u w:val="single"/>
        </w:rPr>
        <w:t>dr. Kovács Lajos</w:t>
      </w:r>
      <w:r>
        <w:rPr>
          <w:rFonts w:cs="Arial" w:ascii="Arial" w:hAnsi="Arial"/>
        </w:rPr>
        <w:t xml:space="preserve">  tájékoztatta a Bizottságot, hogy ÁNTSZ döntés alapján a területi ellátási kötelezettség módosul, a döntés értelmében 21 háziorvosi praxisnak megfelelő terület a Vasút Egészségügyhöz lett rendelve. A kórház állásfoglalása, hogy nem ért egyet ezzel a döntéssel és bírósághoz fordul.</w:t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ind w:left="3240" w:hanging="3240"/>
        <w:rPr>
          <w:rFonts w:ascii="Arial" w:hAnsi="Arial" w:eastAsia="MS Mincho;Arial Unicode MS" w:cs="Arial"/>
          <w:b/>
          <w:b/>
        </w:rPr>
      </w:pPr>
      <w:r>
        <w:rPr>
          <w:rFonts w:cs="Arial" w:ascii="Arial" w:hAnsi="Arial"/>
          <w:b/>
          <w:bCs/>
          <w:u w:val="single"/>
        </w:rPr>
        <w:t>dr. Prugberger László</w:t>
      </w:r>
      <w:r>
        <w:rPr>
          <w:rFonts w:cs="Arial" w:ascii="Arial" w:hAnsi="Arial"/>
          <w:bCs/>
        </w:rPr>
        <w:t xml:space="preserve">  kérdezte, hogy ez a módosítás mennyire jelent kizárólagosságot az ellátások vonatkozásában?   </w:t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ind w:left="2160" w:hanging="2160"/>
        <w:rPr>
          <w:rFonts w:ascii="Arial" w:hAnsi="Arial" w:eastAsia="MS Mincho;Arial Unicode MS" w:cs="Arial"/>
          <w:b/>
          <w:b/>
        </w:rPr>
      </w:pPr>
      <w:r>
        <w:rPr>
          <w:rFonts w:cs="Arial" w:ascii="Arial" w:hAnsi="Arial"/>
          <w:b/>
          <w:u w:val="single"/>
        </w:rPr>
        <w:t>dr. Kovács Lajos</w:t>
      </w:r>
      <w:r>
        <w:rPr>
          <w:rFonts w:cs="Arial" w:ascii="Arial" w:hAnsi="Arial"/>
        </w:rPr>
        <w:t xml:space="preserve">  egyeztetések zajlanak, elsődlegesen a területi elv érvényesül, de természetesen vannak átfedések. A fekvő beteg ellátás és bizonyos speciális vizsgálatok továbbra is a kórházhoz tartoznak.</w:t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jc w:val="both"/>
        <w:rPr/>
      </w:pPr>
      <w:r>
        <w:rPr/>
        <w:t>Több napirendi pont nem volt, az elnök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május 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: dr. Prugberger Emil :/</w:t>
        <w:tab/>
        <w:tab/>
        <w:tab/>
        <w:tab/>
        <w:tab/>
        <w:t xml:space="preserve">      /: Szentkirályi Bernadet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 xml:space="preserve">    jegyzőkönyvvezető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0:00Z</dcterms:created>
  <dc:creator>Horváth Judit</dc:creator>
  <dc:description/>
  <cp:keywords/>
  <dc:language>en-US</dc:language>
  <cp:lastModifiedBy>andras</cp:lastModifiedBy>
  <cp:lastPrinted>2010-04-21T11:23:00Z</cp:lastPrinted>
  <dcterms:modified xsi:type="dcterms:W3CDTF">2010-06-02T08:08:00Z</dcterms:modified>
  <cp:revision>28</cp:revision>
  <dc:subject/>
  <dc:title/>
</cp:coreProperties>
</file>