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javasolja a Közgyűlésnek, hogy Szombathely Megyei Jogú Város 2010. évi költségvetés tervezetének Költségvetési szervek beruházásai és felújítási kiadásai, Városi intézmény felújítási alap sorában szereplő összegből biztosítson az Egészségügyi Alapellátó Intézet számára 8.058.389,-Ft-ot a Szombathely, Kiskar utcai társasházban lévő háziorvosi rendelők panelprogram keretei között történő felújításához, valamint 4.000.000,-Ft-ot ugyanezen épület nyílászáróinak cseréjéhez.</w:t>
      </w:r>
    </w:p>
    <w:p>
      <w:pPr>
        <w:pStyle w:val="Normal"/>
        <w:tabs>
          <w:tab w:val="clear" w:pos="708"/>
          <w:tab w:val="left" w:pos="221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dr. Károlyi Ákos, az Egészségügyi, Szociális és Családvédelmi Osztály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 xml:space="preserve">   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10. évi költségvetés elfogadása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2010. április 30. (megállapodások elkészíté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8:00Z</dcterms:created>
  <dc:creator>andras</dc:creator>
  <dc:description/>
  <cp:keywords/>
  <dc:language>en-US</dc:language>
  <cp:lastModifiedBy>andras</cp:lastModifiedBy>
  <dcterms:modified xsi:type="dcterms:W3CDTF">2010-06-02T07:08:00Z</dcterms:modified>
  <cp:revision>1</cp:revision>
  <dc:subject/>
  <dc:title>42/2010</dc:title>
</cp:coreProperties>
</file>