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1/2010. (IV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Egy csepp figyelem Alapítvány kérelmét megtárgyalta. A Bizottság az Alapítvány kérelmét elviekben támogatj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máj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8:00Z</dcterms:created>
  <dc:creator>andras</dc:creator>
  <dc:description/>
  <cp:keywords/>
  <dc:language>en-US</dc:language>
  <cp:lastModifiedBy>andras</cp:lastModifiedBy>
  <dcterms:modified xsi:type="dcterms:W3CDTF">2010-06-02T07:08:00Z</dcterms:modified>
  <cp:revision>1</cp:revision>
  <dc:subject/>
  <dc:title>41/2010</dc:title>
</cp:coreProperties>
</file>