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Művelődési GAMES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„státusza, végzettsége: Sebestyénné Pethő Andrea függetlenített belső ellenőr, mérlegképes könyvelő, </w:t>
      </w:r>
    </w:p>
    <w:p>
      <w:pPr>
        <w:pStyle w:val="Normal"/>
        <w:ind w:left="9204" w:hanging="0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szakirányú főiskolai végzettség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141"/>
        <w:gridCol w:w="1501"/>
        <w:gridCol w:w="1497"/>
        <w:gridCol w:w="2208"/>
        <w:gridCol w:w="2842"/>
        <w:gridCol w:w="80"/>
        <w:gridCol w:w="1141"/>
        <w:gridCol w:w="2035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. évben végzett belső ellenőrzé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űködési ktg-ek és bev. alakulása a 2009.évi költség vetéshez viszonyít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v.Gamesz + 18 óvoda szinten + Sportisko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egvalósul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ztosított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tényező: Dokumentumokhoz valóhozzáfér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z alaptev.bev. a tervtől elmaradt, oka hogy 100 %-os kihaszn.lett tervezve, a valós kihaszn. 74,21 %-os volt. A bérl.-i és lízingdíj bev. az eredeti ei.-hoz képest növekedett.Az Áfa visszatérülés 51 %-kal több a tervezettnél a 2004-2005.évi visszaig.Áfa összege  miatt. A kiad. tételeken a terv. a 2008.évi árakon történt, viszont a tervhez képest 21 %-os megtak. értünk el  energiagazd.-i  intézkedések, intézm. takarékosabb gazdálk.eredményeként.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tg.vetési előirányzatok alakulásának figyelemmel kísérése havonta</w:t>
            </w:r>
          </w:p>
        </w:tc>
      </w:tr>
      <w:tr>
        <w:trPr>
          <w:trHeight w:val="1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18 Óvodában az étkezők nyilvántartása, térítési díjak elszámolásának vizsgálata 2009 évb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ítési díjak befizetése a banksz.lára minden esetben pontosan megtörtént, az esetlegesen hibásan elszámolt túlfizetés vagy hátralék korrigálva lett, az önk-i segély mértékének kiszámítása az 1 főre jutó jövedelem alapján törté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A Műv.Gamesz és a Sportiskola házipénztár működésének ellenőrzé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házipénztár működése a Pénzkezelési Szabályzatnak megfelelő, a pénztári munkák dokumentálása naprakész, a kifizetési és bevételezési bizonylatok szabályszerűek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vente több alkalommal, előre be nem jelentett időpontban elvégzett pénztárellenőrzé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10</w:t>
            </w:r>
            <w:r>
              <w:rPr>
                <w:rFonts w:cs="Arial"/>
                <w:sz w:val="20"/>
                <w:szCs w:val="23"/>
              </w:rPr>
              <w:t xml:space="preserve">  Óvoda dolgozóinak a közalk. jogvisz.-ban töltött idejének számítása a fiz. fokozatba sorolásnál, felmentési idő megállapítása, jub.jutalomra való jogosultság megállapítása szempontjából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n felü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jt. Módosítások figyelembe véte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Óvodavezetők együttműködése, szükséges adatok, dokumentumok  átad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özalk.jogvisz.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 töltött idő alapján több esetben a fiz. osztály,fiz.fokoz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áltoztatására, ill a gar.illetményt növelő százalék pótlására került so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j dolgozó felvételekor fontos a közalkalm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tti jogviszony- ban töltött idő pontos megállapítása hiteles dokumentumok alapján, valamint a munkakörök Kjt. szerinti megfelelő fiz.osztályba való besoro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Megjegyzés: Az intézményben Közbeszerzési eljárás ellenőrzése n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olt tervezve, és eljárás lefolytatása sem történ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Sebestyénné Pethő Andre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10. március 18.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0" w:firstLine="1410"/>
        <w:jc w:val="both"/>
        <w:rPr/>
      </w:pPr>
      <w:r>
        <w:rPr>
          <w:rFonts w:eastAsia="Arial"/>
          <w:b/>
          <w:bCs/>
          <w:sz w:val="20"/>
        </w:rPr>
        <w:t xml:space="preserve">                   </w:t>
      </w:r>
      <w:r>
        <w:rPr>
          <w:sz w:val="20"/>
        </w:rPr>
        <w:t>Imréné Erényi Katalin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 xml:space="preserve">                               Műv.GAMESZ vezető</w:t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Nyitra Utcai Általános Művelődési Közpo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Tóth Zoltánné megbízással alkalmazott belső ellenőr - szak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ltségvetési előirányzatok nyilván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prakész nyilvántar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itűzött cél megvalósu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nulók térítési díj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ntosan vezetett megrendelések, kimutatások, besorolások, elszámolás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ndeletnek megfelelő besorolással szedték be a térítési díj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érlegjelenté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nyvelés határidőre elkészült, alapja a jelentésn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gram szerint készült határidő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özbeszerzési szabályz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közbeszerzés valósult meg, legkedvezőbb ajánlattevő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ind w:left="9204" w:firstLine="708"/>
        <w:rPr>
          <w:b/>
          <w:b/>
          <w:bCs/>
          <w:sz w:val="20"/>
        </w:rPr>
      </w:pPr>
      <w:r>
        <w:rPr>
          <w:b/>
          <w:bCs/>
          <w:sz w:val="20"/>
        </w:rPr>
        <w:t>Tóth Zoltánn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21.</w:t>
        <w:tab/>
        <w:tab/>
        <w:tab/>
        <w:tab/>
        <w:tab/>
        <w:t xml:space="preserve">              </w:t>
        <w:tab/>
        <w:t>………………………Marácziné Joó Éva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Bercsényi Miklós Általános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Boronkay Viktória regisztrált belső ellenőr Regsz: 51132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"/>
        <w:gridCol w:w="1140"/>
        <w:gridCol w:w="1562"/>
        <w:gridCol w:w="1792"/>
        <w:gridCol w:w="8"/>
        <w:gridCol w:w="2081"/>
        <w:gridCol w:w="1760"/>
        <w:gridCol w:w="1360"/>
        <w:gridCol w:w="8"/>
        <w:gridCol w:w="18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gorú számadású nyomtatványok kezelése, analitikák vezet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2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008.évi beszámoló, mérleg alátámasztását szolgáló dokumentumok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gazdálkodás, eszköznyilvántartás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0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munkaügyi tevékenység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0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oronkay Viktó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március 22</w:t>
        <w:tab/>
        <w:tab/>
        <w:tab/>
        <w:t xml:space="preserve">                                                                 </w:t>
        <w:tab/>
        <w:t>……Fokiné Rácz Ilona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 Derkovits Gyula Általános 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regisztrált belső ellenőr Regsz: 5113295           Boronkay Viktó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"/>
        <w:gridCol w:w="1140"/>
        <w:gridCol w:w="1562"/>
        <w:gridCol w:w="1792"/>
        <w:gridCol w:w="8"/>
        <w:gridCol w:w="2081"/>
        <w:gridCol w:w="1760"/>
        <w:gridCol w:w="1360"/>
        <w:gridCol w:w="8"/>
        <w:gridCol w:w="18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gorú számadású nyomtatványok kezelése, analitikák vezet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4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.évi beszámoló, mérleg alátámasztását szolgáló dokumentumok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gazdálkodás, eszköznyilvántartás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7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munkaügyi tevékenység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0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oronkay Viktó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Szombathely, 2010.március 22</w:t>
        <w:tab/>
        <w:tab/>
        <w:tab/>
        <w:t xml:space="preserve">                                                                 </w:t>
        <w:tab/>
        <w:t>Dr. Kovács Péter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 Neumann János Általános 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Boronkay Viktória  regisztrált belső ellenőr Regsz: 51132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"/>
        <w:gridCol w:w="1140"/>
        <w:gridCol w:w="1562"/>
        <w:gridCol w:w="1792"/>
        <w:gridCol w:w="8"/>
        <w:gridCol w:w="2081"/>
        <w:gridCol w:w="1760"/>
        <w:gridCol w:w="1360"/>
        <w:gridCol w:w="8"/>
        <w:gridCol w:w="18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gorú számadású nyomtatványok kezelése, analitikák vezet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41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.évi beszámoló, mérleg alátámasztását szolgáló dokumentumok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gazdálkodás, eszköznyilvántartás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55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munkaügyi tevékenység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04" w:firstLine="708"/>
        <w:jc w:val="both"/>
        <w:rPr/>
      </w:pPr>
      <w:r>
        <w:rPr>
          <w:b/>
          <w:bCs/>
          <w:sz w:val="20"/>
        </w:rPr>
        <w:t>Boronkay Viktória</w:t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március 22</w:t>
        <w:tab/>
        <w:tab/>
        <w:tab/>
        <w:t xml:space="preserve">                                                                 </w:t>
        <w:tab/>
        <w:t>Csapó Erzsébet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Paragvári Utcai Általános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Boronkay Viktória regisztrált belső ellenőr Regsz: 51132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"/>
        <w:gridCol w:w="1140"/>
        <w:gridCol w:w="1562"/>
        <w:gridCol w:w="1792"/>
        <w:gridCol w:w="8"/>
        <w:gridCol w:w="2081"/>
        <w:gridCol w:w="1760"/>
        <w:gridCol w:w="1360"/>
        <w:gridCol w:w="8"/>
        <w:gridCol w:w="18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zigorú számadású nyomtatványok kezelése, analitikák vezet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3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.évi beszámoló, mérleg alátámasztását szolgáló dokumentumok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gazdálkodás, eszköznyilvántartás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67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munkaügyi tevékenység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0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oronkay Viktó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március 22</w:t>
        <w:tab/>
        <w:tab/>
        <w:tab/>
        <w:t xml:space="preserve">                                                                 </w:t>
        <w:tab/>
        <w:t>Kőváriné Fekete Mariett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Dési Huber István Általános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Tóth Zoltánné megbízással alkalmazott belső ellenőr – főiskola + szak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számolót alátámasztó kötelezettségvállal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alitika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yilvántartás átdolgozása szüksé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ltségvetés előirányzatainak nyilván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prakész nyilvántar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tűzött cél megvalósu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érlegjelenté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nyvelés határidőre elkészült, alapja a jelentésn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llamkincstár által rendelkezésre bocsátott programmal készült határidő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őkönyvi kivonat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kellett közbeszerzést lebonyolítani értékhatár mia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12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óth Zoltánn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20.</w:t>
        <w:tab/>
        <w:tab/>
        <w:tab/>
        <w:tab/>
        <w:tab/>
        <w:t xml:space="preserve">              </w:t>
        <w:tab/>
        <w:tab/>
        <w:tab/>
        <w:tab/>
        <w:tab/>
        <w:t>Kiss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Reguly Antal Általános Iskola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 kiadásokra fedezetet teljes összeggel a 2007. évi pénzmaradvány jelentet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 a saját költségvetésének és egyéb támogatások terhére megvalósuló közbeszerzési eljárások lefolytatására megalkotta közbeszerzési szabályzatát, melyet 2007. január 1.-én léptettek hatályba</w:t>
            </w:r>
            <w:r>
              <w:rPr>
                <w:rFonts w:cs="Georgia" w:ascii="Georgia" w:hAnsi="Georgia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, felújítások hasznosultak a feladatellátás során, a szakmai feladatok színvonalasabb ellátását szolgálták.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 saját kivitelezésű beruházást nem hajtott végre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befektetett eszközökkel való gazdálkodásá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5"/>
        <w:gridCol w:w="1857"/>
        <w:gridCol w:w="861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gvalósu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lyamatban van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03.26.</w:t>
        <w:tab/>
        <w:tab/>
        <w:tab/>
        <w:tab/>
        <w:tab/>
        <w:tab/>
        <w:tab/>
        <w:tab/>
        <w:tab/>
        <w:tab/>
        <w:t>Zielbauer György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Váci Mihály Általános Iskola és Alapfokú Művészetoktatási Intézmén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Boros Tünde - megbízással alkalmazott belső ellenőr; közgazdász gazdálkodási szakon, regisztrált  mérlegképes könyvelő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. évi negyed-éves pénzforgalmi és mérlegjelen-tése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008. IV. negyed-évi ÁFA nyilvántar-tás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06.havi pénz-tári nyilvántart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 évi átvett pénzeszközök terhére történő esz-közbeszerzések; közbeszerzési eljárások ellenőr-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12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oros Tün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Németh Gábor</w:t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23.</w:t>
        <w:tab/>
        <w:tab/>
        <w:tab/>
        <w:tab/>
        <w:tab/>
        <w:t xml:space="preserve">              </w:t>
        <w:tab/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…Gothard Jenő Általános Iskola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Sarlós Lászlóné, Kistérségi Társulás megbízása alapján függetlenített belső ellenőr,felsőfokú költségvetési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ltárellenőrz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hozzáférés 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ep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-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terve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hozzáférés 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ső ellenőrzési javaslatok megvalósu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zzáfér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Javuló tendenciá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t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Közbeszerzési eljárások vizsgálata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alósult me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arlós Lászlón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Varga Tamás</w:t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…04.09.……………………….</w:t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Zrínyi Ilona Általános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Tóth Zoltánné megbízással alkalmazott belső ellenőr – főiskola + szak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énztárellenőrz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ndben lefűzött pontos nyilvántar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akmai teljesítés igazolása bizonylatra kerüljö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ltségvetés előirányzatainak nyilván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prakész könyvel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ő kiadási csoportonként részletes kimutatás készüljö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érlegjelenté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nyvelés határidőre elkészült, alapja a jelentésn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llamkincstár által rendelkezésre bocsátott programmal készült határidő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őkönyvi kivonat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kellett közbeszerzést lebonyolítani értékhatár mia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Tóth Zoltánn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Nagy Attila</w:t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20.</w:t>
        <w:tab/>
        <w:tab/>
        <w:tab/>
        <w:tab/>
        <w:tab/>
        <w:t xml:space="preserve">              </w:t>
        <w:tab/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Bartók Béla Zeneiskola Alapfokú Művészetoktatási Intézmén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Boronkay Viktória regisztrált belső ellenőr Regsz: 51132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"/>
        <w:gridCol w:w="1140"/>
        <w:gridCol w:w="1562"/>
        <w:gridCol w:w="1792"/>
        <w:gridCol w:w="8"/>
        <w:gridCol w:w="2081"/>
        <w:gridCol w:w="1760"/>
        <w:gridCol w:w="1360"/>
        <w:gridCol w:w="8"/>
        <w:gridCol w:w="18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gorú számadású nyomtatványok kezelése, analitikák vezet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3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.évi beszámoló, mérleg alátámasztását szolgáló dokumentumok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gazdálkodás, eszköznyilvántartás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67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munkaügyi tevékenység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Boronkay Viktó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Orosz Sándor</w:t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március 22</w:t>
        <w:tab/>
        <w:tab/>
        <w:tab/>
        <w:t xml:space="preserve">                                                   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Aranyhíd Nevelési-Oktatási Integrációs Közpo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„státusza, végzettsége : Sebestyénné Pethő Andrea megbízással alkalm.belső ell., mérlegképes könyvelő, </w:t>
      </w:r>
    </w:p>
    <w:p>
      <w:pPr>
        <w:pStyle w:val="Normal"/>
        <w:ind w:left="9204" w:firstLine="708"/>
        <w:jc w:val="both"/>
        <w:rPr/>
      </w:pPr>
      <w:r>
        <w:rPr>
          <w:rFonts w:eastAsia="Arial"/>
        </w:rPr>
        <w:t xml:space="preserve">   </w:t>
      </w:r>
      <w:r>
        <w:rPr/>
        <w:t>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311"/>
        <w:gridCol w:w="1555"/>
        <w:gridCol w:w="1777"/>
        <w:gridCol w:w="2084"/>
        <w:gridCol w:w="1761"/>
        <w:gridCol w:w="1365"/>
        <w:gridCol w:w="1888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nyhíd Nevelési Okt.Integr.Központ 2009.I-III.n.évi időarány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ltségvetési teljesítésén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vételeket időarányosan teljesítette az intézmény. A kiemelt kiadási előirányzatokat saját hatáskörű átcsoportosítással oldották meg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----------</w:t>
            </w:r>
          </w:p>
        </w:tc>
      </w:tr>
      <w:tr>
        <w:trPr>
          <w:trHeight w:val="3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.ápr.-máj. havi étkezők nyilvántartásának vizsgálata, gyermektérítési díj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sorolásán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érítési díjak az igénybe vett napok alapján helyesen lett megállapítva. Önkormány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tékének kiszámítása az 1 főre jutó jövedelem alapján szabályosan törté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m vo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yersanya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 ill. a nyugdíjminimum változásának, valamint a Gyvt. módosításainak figyelemmel kísér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302"/>
        <w:gridCol w:w="1550"/>
        <w:gridCol w:w="1754"/>
        <w:gridCol w:w="2080"/>
        <w:gridCol w:w="1861"/>
        <w:gridCol w:w="1338"/>
        <w:gridCol w:w="188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  <w:szCs w:val="23"/>
              </w:rPr>
              <w:t>Aranyhíd Nev.Okt.Integr. Kp. Óvodai dolgozóinak a közalk. jogvisz.-ban töltött idejének számítása a fiz. fokozatba sorolásnál, felmentési idő megállapítása, jub.jutalomra való jogosultság megállapítása szempontjábó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vezető és gazdasági vezető együttműködése, szükséges adatok, dokumentumok átadása.  Akadályozó tényező nem vol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Közalk.jogvisz.-ban töltött idő, valamint szak-képesítés meg-szerzése  miatt 3 esetben a következő fiz.fok.-ba lépésvárakozási ideje 1-1 évvel csökkentésre került, valamint a gar.illetményt növelő százalék a 2010.évi ktg.vetésbe be lett tervezve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Új dolgozó felvételekor hiteles dokumentumok támasszák alá   a közalkl.-i  jogviszonyban töltött időt. Hétévenkénti továbbképzési ciklusok teljesülésének dokumentá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gjegyzés: Az intézményben Közbeszerzési eljárás ellenőrzése n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olt tervezve, és eljárás lefolytatása sem történt.</w:t>
      </w:r>
    </w:p>
    <w:p>
      <w:pPr>
        <w:pStyle w:val="Normal"/>
        <w:ind w:left="849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ebestyénné Pethő Andrea</w:t>
      </w:r>
    </w:p>
    <w:p>
      <w:pPr>
        <w:pStyle w:val="Normal"/>
        <w:ind w:left="849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____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10. március 18.</w:t>
        <w:tab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0"/>
        </w:rPr>
        <w:tab/>
        <w:tab/>
        <w:tab/>
        <w:t xml:space="preserve">              </w:t>
        <w:tab/>
        <w:tab/>
        <w:tab/>
        <w:tab/>
        <w:tab/>
      </w:r>
      <w:r>
        <w:rPr>
          <w:sz w:val="20"/>
        </w:rPr>
        <w:t xml:space="preserve">                   </w:t>
        <w:tab/>
        <w:t>Horváth Róbert</w:t>
      </w:r>
    </w:p>
    <w:p>
      <w:pPr>
        <w:pStyle w:val="Normal"/>
        <w:ind w:left="9912" w:hanging="0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>intézményvezető</w:t>
      </w:r>
    </w:p>
    <w:p>
      <w:pPr>
        <w:pStyle w:val="Normal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Puskás Tivadar Fém- és Villamosipari Szakképző Iskola és Kollégiu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felhalmozási kiadások teljesítésére az oktatás színvonalának emelése érdekében volt szükség, melyekre fedezetet teljes összeggel az előző évi pénzmaradvány és a szakképzési hozzájárulás jelentett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, felújítások előkészítése megfelelően megtörtént, mivel az önkormányzat versenyszabályzata alapján ajánlatkérésekre került sor, s legkedvezőbb ajánlattevővel kötöttek szerződés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ükséges azonban megjegyezni, hogy az intézmény speciális gépigénye az ajánlattevők körét szűkíti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t évben beszerzett gépeket, berendezéseket az intézmény használatba vette, így azok hasznosultak a feladatellátás során. Az ingatlanokon aktivált felújításra nem került sor. A beruházások, felújítások előkészítése megfelelően megtörtént, mivel érvényesítették az közbeszerzési értékhatár alatti beszerzésekre is ajánlatkérési előírásoka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 előkészítésekor az intézmény figyelembe vette a kiadási előirányzatot, és a rendelkezésre álló pénzügyi forrá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Intézmény eredeti kiadási és bevételei előirányzata a jogszabályban foglaltak szerint megegyezett. Az intézmény 2008. évi költségvetését teljes részletezettséggel elkészítették (elemi költségvetés szinten), mely megfelelő alapot nyújtott </w:t>
            </w:r>
            <w:r>
              <w:rPr>
                <w:rFonts w:cs="Georgia" w:ascii="Georgia" w:hAnsi="Georgia"/>
                <w:sz w:val="20"/>
                <w:szCs w:val="20"/>
              </w:rPr>
              <w:t>Szombathely Megyei Jogú Város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Önkormányzat költségvetésének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rendelkezésre álló számviteli analitikus nyilvántartások  ellenőrizhetően alátámasztották az egyes mérlegtételeket. Az ellenőrzést a részletes vagyonnyilvántartás és az egyes mérlegtételek leltározási dokumentációja segített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at alapján elmondható, hogy a számviteli analitikus nyilvántartások teljes körűen alátámasztják az egyes mérlegtételeket. a befektetett eszközök állományában 2008. évben jelentős változás nem történ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ghatározó mind az év eleji, mind pedig az év végi összértéken belül az ingatlanok aránya. Részarány növekedés csupán a gépek berendezések, és felszerelések tekintetében volt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ingatlanok állományának aránya és értéke csökkent, melyet csak az értékcsökkenés indokol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 vagyonán belül az ügyviteltechnikai eszközök állománya 6.866.994 Ft-tal, az egyéb gépek állománya 22.873.634 Ft-tal emelkedett meg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 2008. évben 626 E Ft értékben immateriális javakat és 7.687 E Ft értékben gépeket és berendezéseket selejtezett ki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befektetett eszközökkel való gazdálkodásá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0"/>
        <w:gridCol w:w="1840"/>
        <w:gridCol w:w="8672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egvalósul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Folyamatban van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március 25.</w:t>
        <w:tab/>
        <w:tab/>
        <w:tab/>
        <w:tab/>
        <w:tab/>
        <w:tab/>
        <w:tab/>
        <w:tab/>
        <w:t>Balogh Gabriell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ind w:left="991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Savaria Közlekedési Szakképző Iskola és Kollégiu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felhalmozási kiadások teljesítésére az oktatás színvonalának emelése érdekében volt szükség, melyekre fedezetet teljes összeggel az előző évi pénzmaradvány és a szakképzési hozzájárulás jelentett. 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mmateriális javak állománya nettó 1696 E Ft-tal nőtt meg szellemi termék beszerzés miatt.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gépek, berendezésekre eredeti előirányzat nem volt. Módosított előirányzat nettó 23 .056 E Ft volt,  amelyből 12. 237 E Ft valósult meg. Ennek keretében beszerzésre került br. 3.777.546 Ft értékű ügyvitel technikai eszköz és br. 10.906.279 értékű egyéb berendezés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t évben beszerzett gépeket, berendezéseket az intézmény használatba vette, így azok hasznosultak a feladatellátás során. Az ingatlanokon aktivált felújításra nem került sor. A beruházások, felújítások előkészítése megfelelően megtörtént, mivel érvényesítették az közbeszerzési értékhatár alatti beszerzésekre is ajánlatkérési előírásoka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 előkészítésekor az intézmény figyelembe vette a kiadási előirányzatot, és a rendelkezésre álló pénzügyi forrá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Intézmény eredeti kiadási és bevételei előirányzata a jogszabályban foglaltak szerint megegyezett. Az intézmény 2008. évi költségvetését teljes részletezettséggel elkészítették (elemi költségvetés szinten), mely megfelelő alapot nyújtott </w:t>
            </w:r>
            <w:r>
              <w:rPr>
                <w:rFonts w:cs="Georgia" w:ascii="Georgia" w:hAnsi="Georgia"/>
                <w:sz w:val="20"/>
                <w:szCs w:val="20"/>
              </w:rPr>
              <w:t>Szombathely Megyei Jogú Város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Önkormányzat költségvetésének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rendelkezésre álló számviteli analitikus nyilvántartások  ellenőrizhetően alátámasztották az egyes mérlegtételeket. Az ellenőrzést a részletes vagyonnyilvántartás és az egyes mérlegtételek leltározási dokumentációja segített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at alapján elmondható, hogy a számviteli analitikus nyilvántartások teljes körűen alátámasztják az egyes mérlegtételeket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, felújítások hasznosultak a feladatellátás során, a szakmai feladatok színvonalasabb ellátását szolgálták. Az Intézmény saját kivitelezésű beruházást nem hajtott végre. Az ellenőrzés az Intézmény befektetett eszközökkel való gazdálkodását megfelelőnek tartot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0"/>
        <w:gridCol w:w="1840"/>
        <w:gridCol w:w="8672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egvalósul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Folyamatban van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március 25.</w:t>
        <w:tab/>
        <w:tab/>
        <w:tab/>
        <w:tab/>
        <w:tab/>
        <w:tab/>
        <w:tab/>
        <w:tab/>
        <w:t>Dr. Tatai-Szabó Mikló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Gépipari, Informatikai Műszaki Szakközépiskola és Kollégiu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Sarlós Lászlóné Kistérségi Társulás megbízása alapján függetlenített „felsőfokú kvetési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305"/>
        <w:gridCol w:w="1560"/>
        <w:gridCol w:w="1770"/>
        <w:gridCol w:w="2059"/>
        <w:gridCol w:w="1714"/>
        <w:gridCol w:w="1363"/>
        <w:gridCol w:w="1775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A bevételek tervezésének megalapozottság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zzáférés biztosíto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évi közbeszerzési eljárások szabályszerűségének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hozzáférés biztosítot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UV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ül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ikönyv előírásai, belső szabályza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2"/>
        <w:gridCol w:w="1702"/>
        <w:gridCol w:w="1703"/>
        <w:gridCol w:w="1702"/>
        <w:gridCol w:w="1703"/>
        <w:gridCol w:w="1703"/>
        <w:gridCol w:w="170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dónyilvántartással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csolatos teljeskör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enőrzé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ÁF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lvántartá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ányosít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hetőségén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gyob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kihasználás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Sarlós Lászlóné sk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32"/>
              </w:rPr>
              <w:t xml:space="preserve">                </w:t>
            </w:r>
            <w:r>
              <w:rPr>
                <w:b/>
                <w:bCs/>
                <w:sz w:val="20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zombathely, 2010. MÁRCIUS 22. </w:t>
        <w:tab/>
        <w:tab/>
        <w:tab/>
        <w:tab/>
        <w:tab/>
        <w:t xml:space="preserve">              </w:t>
        <w:tab/>
        <w:tab/>
        <w:tab/>
        <w:t>Csetényi Sándor sk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Élelmiszeripari és Földmérési Szakközép iskola és Kollégiu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z oktatás színvonalának emelése érdekében volt szükség, melyekre fedezetet teljes összeggel az előző évi pénzmaradvány és a szakképzési hozzájárulás jelentet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t évben beszerzett gépeket, berendezéseket az intézmény használatba vette, így azok hasznosultak a feladatellátás során. Az ingatlanokon aktivált felújításra nem került sor. A beruházások, felújítások előkészítése megfelelően megtörtént, mivel érvényesítették az közbeszerzési értékhatár alatti beszerzésekre is ajánlatkérési előírásokat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beruházások előkészítésekor az intézmény figyelembe vette a kiadási előirányzatot, és a rendelkezésre álló pénzügyi forrás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Intézmény eredeti kiadási és bevételei előirányzata a jogszabályban foglaltak szerint megegyezett, mely 2008. évben 416 608 E Ft volt. Az </w:t>
            </w: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 xml:space="preserve">Élelmiszeripari és Földmérési Szakképző Iskola és Kollégium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2008. évi költségvetését teljes részletezettséggel elkészítették (elemi költségvetés szinten), mely megfelelő alapot nyújtott </w:t>
            </w:r>
            <w:r>
              <w:rPr>
                <w:rFonts w:cs="Georgia" w:ascii="Georgia" w:hAnsi="Georgia"/>
                <w:sz w:val="20"/>
                <w:szCs w:val="20"/>
              </w:rPr>
              <w:t>Szombathely Megyei Jogú Város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Önkormányzat költségvetésének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bekezdése alapján 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rendelkezésre álló számviteli analitikus nyilvántartások  ellenőrizhetően alátámasztották az egyes mérlegtételeket. Az ellenőrzést a részletes vagyonnyilvántartás és az egyes mérlegtételek leltározási dokumentációja segített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at alapján elmondható, hogy a számviteli analitikus nyilvántartások teljes körűen alátámasztják az egyes mérlegtételeket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, felújítások hasznosultak a feladatellátás során, a szakmai feladatok színvonalasabb ellátását szolgálták. Az Intézmény saját kivitelezésű beruházást nem hajtott végre. Az ellenőrzés az Intézmény befektetett eszközökkel való gazdálkodását megfelelőnek tartot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5"/>
        <w:gridCol w:w="1857"/>
        <w:gridCol w:w="861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gvalósu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lyamatban van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márc. 26.</w:t>
        <w:tab/>
        <w:tab/>
        <w:tab/>
        <w:tab/>
        <w:tab/>
        <w:tab/>
        <w:tab/>
        <w:tab/>
        <w:t>Böcskei Imr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</w:t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Horváth Boldizsár Közgazdasági és Informatikai Szakközépiskola és Kollégium.</w:t>
      </w:r>
    </w:p>
    <w:p>
      <w:pPr>
        <w:pStyle w:val="Normal"/>
        <w:jc w:val="both"/>
        <w:rPr/>
      </w:pPr>
      <w:r>
        <w:rPr>
          <w:b/>
          <w:bCs/>
          <w:sz w:val="20"/>
        </w:rPr>
        <w:t>Belső ellenőr neve, „státusza, végzettsége: Sarlós Lászlóné kistérségi megbízással, felsőfokú államháztartási képesíté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ív gazdálkodás számviteli tevékenység szervezettség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ályoztató tényező 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UVE érvényesülése, szabályozottság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ályoztató tényező 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lyázati átvett pénzek elszámolása, bizonylato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ályoztató tényező 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ályszerű és 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arlós Lászlóné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10. március 24.</w:t>
        <w:tab/>
        <w:tab/>
        <w:tab/>
        <w:tab/>
        <w:tab/>
        <w:tab/>
        <w:tab/>
        <w:tab/>
        <w:tab/>
        <w:tab/>
        <w:t>Stanglné Pintér Márt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 xml:space="preserve">     intézmény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ézmény megnevezése:</w:t>
        <w:tab/>
        <w:tab/>
        <w:tab/>
        <w:tab/>
        <w:t>KERESKEDELMI ÉS VENDÉGLÁTÓI SZAKKÉPZŐ ISKOLA ÉS KOLLÉG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lső ellenőr neve, „státusza, végzettsége: </w:t>
        <w:tab/>
        <w:t>Kovács József állományon kívüli megbízással foglalkoztatott alkalmazott, felsőfokú államháztartási szakvizs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14"/>
        <w:gridCol w:w="1039"/>
        <w:gridCol w:w="1278"/>
        <w:gridCol w:w="1055"/>
        <w:gridCol w:w="7049"/>
        <w:gridCol w:w="1155"/>
        <w:gridCol w:w="89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09. évben végzett belső ellenőrzés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Értékelé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hiányosságok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llenőrzést segítő, akadályozó tényezők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Összesített vélemény az ellenőrzött területről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ogellenes magatartás miatti intézkedések szám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FEUVE javítása érdekében tett javaslatok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rvezett / terven felü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rven felüli ell. indok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tanulói ingyenes tankönyvtámogatás, önkormányzati támogatások elszámolásának ellenőrzé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tak, attól való eltérés nélkü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z intézményben teljes körűen részesültek a tanulók az előírt mértékű tankönyvtámogatásban. 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z ingyenességet igazoló dokumentumok bekérése maradéktalanul megtörtént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0"/>
                <w:szCs w:val="16"/>
              </w:rPr>
              <w:t>A tanulók tankönyvellátásához az alábbi jogcímek szerint történt ho</w:t>
            </w:r>
            <w:r>
              <w:rPr/>
              <w:t xml:space="preserve">zzájárulás. </w:t>
            </w:r>
          </w:p>
          <w:tbl>
            <w:tblPr>
              <w:tblW w:w="661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1440"/>
              <w:gridCol w:w="1260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Jogcím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Fő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Ft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vagy több gyermek esetébe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 544 442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Pszichés okbó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862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Rendszeres gyermekvédelmi támogatá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 292 230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Tartósan bete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8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22 091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Saját jogán családi pótlék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981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Listaszerbekezds"/>
                    <w:ind w:left="0" w:hanging="0"/>
                    <w:jc w:val="both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Összes támogatá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26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Listaszerbekezds"/>
                    <w:ind w:left="0" w:hanging="0"/>
                    <w:jc w:val="right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5 375 606</w:t>
                  </w:r>
                </w:p>
              </w:tc>
            </w:tr>
          </w:tbl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z intézmény tankönyvellátás pénzügyi dokumentálása az előírásoknak, jogszabályoknak teljes mértékben megfelelt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 banki és készpénzforgalom dokumentálása (számlák kiállítása) tartalmi és alaki szempontból megfelelő. 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z ingyenes tankönyvellátás könyvvezetése a számviteli előírásoknak megfelelően történik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 tanári, nevelőtanári munkához kötődő túlóra, helyettesítés, készenlét, ügyelet jogszabályi és számviteli előírásoknak vizsgálat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tak, attól való eltérés nélkü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túlórákból éves terv készül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0"/>
                <w:szCs w:val="16"/>
              </w:rPr>
              <w:t>A lejelentett túlórák, helyettesítések száma pontosan megegyezik a tantárgyfelosztással, az osztálynaplókkal, ügyeleti naplókkal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jelentéseket a felelős vezető aláírásával igazolja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tanítási időkeret elszámolási lap feladása kéthavonta történik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helyettesítések feladása havi bontásban történik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z ügyeleti díjak feladása kéthavonta történik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kollégiumi ügyelet elszámolása havonta, a következő hó 10-ig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kollégiumi időkeret elszámolási lap feladása kéthavonta Győri MÁK-nak interneten. A túlórák, helyettesítések elszámolása a jogszabályokban előírt számviteli előírásoknak megfelelően történi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ervezeti és Működési Szabályzat, Ügyrend és tanügyi nyilvántartások vezetés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tak, attól való eltérés nélkü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intézmény rendelkezik Szervezeti és Működési Szabályzatt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új Szervezeti és Működési Szabályzatot, valamint a Házirendet, 2009. október 30-i határidőre felterjesztette az intézmény az önkormányzathoz jóváhagyás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elenleg még nem történt meg a jóváhagyá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Érvényesülnek a kormányrendelet, illetve az ehhez kapcsolódó szabályok a tanügyi nyilvántartásokra vonatkozó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aját rendelkezéseket, utasításokat folyamatosan aktualizálják, és érvényesüln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z önkormányzat és más hivatalok felé a szükséges jelentéseket határidőre és naprakész adatok alapján minden esetben megküldik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elektromos tanügyi nyilvántartást pontos, naprakész, ellenőrzött dokumentumok támasztják alá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osztálynapló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ügyeleti napló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helyettesítési napló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túlóra elszámolás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változásokat a változás napján regisztráljá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érettségi és szakmunkás vizsgákat szabályozó rendeleteknek és az adatszolgáltatási kötelezettségnek az intézmény határidőre eleget tet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2009. évi közbeszerzés ellenőrzé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tak, attól való eltérés nélkü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intézmény rendelkezik érvényben lévő Közbeszerzési szabályzatt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09. évben az értékhatároktól függően nem volt olyan beszerzés, ami közbeszerzésnek minősült vol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Kovács Józse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6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16"/>
        </w:rPr>
        <w:t>belsőellenő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85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avasolt intézked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em valósult meg</w:t>
            </w:r>
          </w:p>
        </w:tc>
        <w:tc>
          <w:tcPr>
            <w:tcW w:w="8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Szombathely, 2010. március 18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Futó István</w:t>
      </w:r>
    </w:p>
    <w:p>
      <w:pPr>
        <w:pStyle w:val="Normal"/>
        <w:ind w:left="8496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………………………</w:t>
      </w:r>
      <w:r>
        <w:rPr>
          <w:rFonts w:cs="Times New Roman" w:ascii="Times New Roman" w:hAnsi="Times New Roman"/>
          <w:b/>
          <w:bCs/>
          <w:sz w:val="20"/>
          <w:szCs w:val="16"/>
        </w:rPr>
        <w:t>.………………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16"/>
        </w:rPr>
        <w:t xml:space="preserve">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Művészeti Szakközépiskol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 vizsgált évben beszerzett gépeket, berendezéseket az intézmény használatba vette, így azok hasznosultak a feladatellátás során. A kiadásokra fedezetet teljes összeggel külső forrás, a szakképzési támogatás  jelentet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őkészítése megfelelően megtörtént, mivel az intézmény figyelembe vette a kiadási előirányzatot, és a rendelkezésre álló pénzügyi forrást. 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Intézmény eredeti kiadási és bevételei előirányzata a jogszabályban foglaltak szerint megegyezett, mely 2008. évben 237 331 E Ft vol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 </w:t>
            </w: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 xml:space="preserve">Művészeti Szakközépiskola és Gimnázium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2008. évi költségvetését teljes részletezettséggel elkészítették (elemi költségvetés szinten), mely megfelelő alapot nyújtott </w:t>
            </w:r>
            <w:r>
              <w:rPr>
                <w:rFonts w:cs="Georgia" w:ascii="Georgia" w:hAnsi="Georgia"/>
                <w:sz w:val="20"/>
                <w:szCs w:val="20"/>
              </w:rPr>
              <w:t>Szombathely Megyei Jogú Város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Önkormányzat költségvetésének 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§. (5) bekezdése alapjá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 xml:space="preserve">A rendelkezésre álló számviteli analitikus nyilvántartások  ellenőrizhetően alátámasztották az egyes mérlegtételeket. Az ellenőrzést a részletes vagyonnyilvántartás és az egyes mérlegtételek leltározási dokumentációja segített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20"/>
              </w:rPr>
              <w:t xml:space="preserve">A vizsgálat alapján elmondható, hogy a számviteli analitikus nyilvántartások teljes körűen alátámasztják az egyes mérlegtételeket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 xml:space="preserve">Az Intézménynél a számvitel logikailag zárt rendszerét kialakították, mivel a főkönyvi könyvelés, az analitikus nyilvántartások és a bizonylatok adatai közötti egyeztetésre az ellenőrzés során lehetőség volt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>A beruházások, felújítások hasznosultak a feladatellátás során, a szakmai feladatok színvonalasabb ellátását szolgálták. Az Intézmény saját kivitelezésű beruházást nem hajtott végre. Az ellenőrzés az Intézmény befektetet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szközökkel való gazdálkodását megfelelőnek tartot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5"/>
        <w:gridCol w:w="1857"/>
        <w:gridCol w:w="861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vasolt intézkedé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gvalósu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lyamatban van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>március 26.</w:t>
        <w:tab/>
        <w:tab/>
        <w:tab/>
        <w:tab/>
        <w:tab/>
        <w:tab/>
        <w:tab/>
        <w:tab/>
        <w:tab/>
        <w:t>Vízkeleti Juliann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ézmény megnevezése: Szent-Györgyi Albert Középiskol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neve, „státusza, végzettsége: Kőszegfalviné Pajor Klára – külső megbízás – Főiskola, Belső ellenőri  szakvizsga. A belső ellenőrzési tevékenységet végzők nyilvántartási – regisztrációs száma:  5112703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263"/>
        <w:gridCol w:w="1617"/>
        <w:gridCol w:w="2160"/>
        <w:gridCol w:w="2880"/>
        <w:gridCol w:w="1308"/>
        <w:gridCol w:w="265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évben végzett belső ellenőrzé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tervezett megvalósult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terven felüli ell. indo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8. évi leltár ellenőrzés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ntézmény leltározási tevékenysége a jogszabályi előírásoknak megfelel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em vol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ötelezettségvállalás dokumentálásának ellenőr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vállalási, utalvá-nyozási,  ellenjegyzési  és érvényesítési jogköröket  szabályzatban rögzítetté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ülön „Kötelezettség vállalási űrlapot” készített az intézmé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zabályzatot célszerű kiegészíteni azzal, hogy az ellenjegyző érintettsége esetén ki lehet az ellenjegyző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nügyi nyomtatványok kitöltésének ellenőrzé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ntézmény a KIR statisztikai rendszerben készíti el az iskolai statisztikai adat-szolgáltatást. Az előírt tanügyi nyilvántartásokat vezetik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rzslapok sorszámozása hiányzik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 FEUVE javítása érdekében javasolt a törzslapok sorszámozása.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tvett pénzeszközök terhére történő eszközbeszer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ntézmény rendelkezik közbeszerzési szabályzattal, az abban foglaltak a jogszabályi előírásoknak megfelelne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ellenőrzött időszakban értékhatár feletti eszközbeszerzése az intézménynek nem vol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Kőszegfalviné Pajor Klá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március 19.</w:t>
        <w:tab/>
        <w:tab/>
        <w:tab/>
        <w:tab/>
        <w:tab/>
        <w:tab/>
        <w:tab/>
        <w:tab/>
        <w:tab/>
        <w:t>Németh Sándor</w:t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………………………….</w:t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iCs/>
          <w:sz w:val="20"/>
        </w:rPr>
        <w:t>Herman Ottó Kertészeti, Környezetvédelmi, Vadgazdálkodási Szakközépiskola</w:t>
      </w:r>
      <w:r>
        <w:rPr>
          <w:rFonts w:cs="Arial" w:ascii="Georgia" w:hAnsi="Georgia"/>
          <w:bCs/>
          <w:iCs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z w:val="20"/>
        </w:rPr>
        <w:t>és Kollégiu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 kiadásokra fedezetet teljes összeggel az előző évi pénzmaradvány jelentett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évben beszerzett gépeket, berendezéseket az intézmény használatba vette, így azok hasznosultak a feladatellátás során. Az ingatlanokon végrehajtott felújítás üzembehelyezése azonban 2008. december 31.-ig nem történt meg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, felújítások előkészítése megfelelően megtörtént, mivel az önkormányzat versenyszabályzata alapján ajánlatkérésekre került sor, s legkedvezőbb ajánlattevővel kötöttek szerződés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ükséges azonban megjegyezni, hogy az intézmény speciális gépigénye az ajánlattevők körét szűkíti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/A §-a b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Intézmény eredeti kiadási és bevételei előirányzata a jogszabályban foglaltak szerint megegyezett, mely 2008. évben 348 181 E Ft volt. A </w:t>
            </w: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Herman Ottó Kertészeti, Környezetvédelmi, Vadgazdálkodási Szakközépiskola és Kollégium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2008. évi költségvetését teljes részletezettséggel elkészítették (elemi költségvetés szinten), mely megfelelő alapot nyújtott </w:t>
            </w:r>
            <w:r>
              <w:rPr>
                <w:rFonts w:cs="Georgia" w:ascii="Georgia" w:hAnsi="Georgia"/>
                <w:sz w:val="20"/>
                <w:szCs w:val="20"/>
              </w:rPr>
              <w:t>Szombathely Megyei Jogú Város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Önkormányzat költségvetésének 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.§ alapjá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rendelkezésre álló számviteli anali</w:t>
            </w:r>
            <w:r>
              <w:rPr>
                <w:rFonts w:cs="Georgia" w:ascii="Georgia" w:hAnsi="Georgia"/>
                <w:sz w:val="18"/>
                <w:szCs w:val="20"/>
              </w:rPr>
              <w:t xml:space="preserve">tikus nyilvántartások  ellenőrizhetően alátámasztották az egyes mérlegtételeket. Az ellenőrzést a részletes vagyonnyilvántartás és az egyes mérlegtételek leltározási dokumentációja segített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20"/>
              </w:rPr>
              <w:t xml:space="preserve">A vizsgálat alapján elmondható, hogy a számviteli analitikus nyilvántartások teljes körűen alátámasztják az egyes mérlegtételeket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>A beruházások, felújítások hasznosultak a feladatellátás során, a szakmai feladatok színvonalasabb ellátását szolgálták. Az Intézmény saját kivitelezésű beruházást nem hajtott végre. Az ellenőrzés az Intézmény befektetett eszközökkel való gazdálkodását megfelelőnek nyilvánított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5"/>
        <w:gridCol w:w="1857"/>
        <w:gridCol w:w="861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gvalósu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lyamatban van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március 25.</w:t>
        <w:tab/>
        <w:tab/>
        <w:tab/>
        <w:tab/>
        <w:tab/>
        <w:tab/>
        <w:tab/>
        <w:tab/>
        <w:tab/>
        <w:t>Beer László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Hefele Menyhért Építő-és Faipari Szakképző Iskola Szombathely Szent M. út 77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Sarlós Lászlóné, kistérségi társulás megbízása alapján, függetlenített belső ellenőr, felsőfokú államháztartási képesítésse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310"/>
        <w:gridCol w:w="1756"/>
        <w:gridCol w:w="1710"/>
        <w:gridCol w:w="2071"/>
        <w:gridCol w:w="1731"/>
        <w:gridCol w:w="1365"/>
        <w:gridCol w:w="179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Gazdálkodás szabályszerűség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onylatok szabályszerűség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ályozó tényező n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.Pályázati átv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eszközö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tvett pénzeszközök terhére történő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besze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szabad hozzáféré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Közbeszerzési eljárás ellenőrzés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tvett pénzeszközök terhére történő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besze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erzés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járá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Sarlós László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belsőellenő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10. március 22.</w:t>
        <w:tab/>
        <w:tab/>
        <w:tab/>
        <w:tab/>
        <w:t xml:space="preserve">              </w:t>
        <w:tab/>
        <w:tab/>
        <w:tab/>
        <w:t>………………………….………………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Fodor István  </w:t>
      </w: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>intézményvezető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ézmény megnevezése: Nagy Lajos Gimnázium </w:t>
      </w:r>
    </w:p>
    <w:p>
      <w:pPr>
        <w:pStyle w:val="Normal"/>
        <w:jc w:val="both"/>
        <w:rPr/>
      </w:pPr>
      <w:r>
        <w:rPr/>
        <w:t xml:space="preserve">Belső ellenőr neve, „státusza, végzettsége: Kőszegfalviné Pajor Klára – külső megbízás – Főiskola, Belső ellenőri  szakvizsga. A belső ellenőrzési tevékenységet végzők nyilvántartási – regisztrációs száma:  5112703 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86"/>
        <w:gridCol w:w="1786"/>
        <w:gridCol w:w="1586"/>
        <w:gridCol w:w="1906"/>
        <w:gridCol w:w="2602"/>
        <w:gridCol w:w="1308"/>
        <w:gridCol w:w="249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évben végzett belső ellenőrzé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tervezett megvalósult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terven felüli ell. indoka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tárbizonylatok  ellenőrzés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is létszámú pénzügyi szervezet lévén  a helyettesítés nincs leszabályoz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énz – és értékkezelési szabályzat átdolgozása – a módosult jogszabályok figyelembe vételév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A kiadási pénztárbizony-latokra annak a nevét kell feltüntetni, aki a pénzt átveszi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telezettségvállalás nyilvántartása, analit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z intézmény  az „Áfa nyilván-tartás”-sal együtt vezeti a kötelezettség-vállalást. Az Áfa nyilvántartó könyv a kötelezettségvállalás előírásainak nem felel meg. A megrendelőkön nem szerepel a cég neve – és a kötelezettségvállaló, ellenjegyző  aláírás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ind w:left="2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minta alapján kell a kötelezettségvállalást vezet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ind w:left="2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t a számla mellé kell csatoln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ködési bevételek, kiadások alakulá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uházási kiadásoknak nincs előirányzat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ondoskodni kell – a fenntartó hozzájárulá-sával, hogy ezen kiemelt előirányzatnak is legyen fedezete, mely átcsoportosítással megoldható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Átvett illetve pályázati pénzeszközök elszámolás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  <w:t xml:space="preserve">  </w:t>
            </w: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lat tételre nem került sor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Gáspárné Zsolnai Zsuzsann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zombathely, 2010. március          17.                                           </w:t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Kanizsai Dorottya Gimnázium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 vizsgált évben beszerzett gépeket, berendezéseket az intézmény használatba vette, így azok hasznosultak a feladatellátás során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intézmény a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kis összegű beruházások előkészítésekor is törekedett arra, hogy a döntésnél az összességében legkedvezőbb megoldást válassz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rendelkezésre álló számviteli analitikus nyilvántartások  ellenőrizhetően alátámasztották az egyes mérlegtételeket. Az ellenőrzést a részletes vagyonnyilvántartás és az egyes mérlegtételek leltározási dokumentációja segítette. A beruházások, felújítások hasznosultak a feladatellátás során, a szakmai feladatok színvonalasabb ellátását szolgálták. Az Intézmény saját kivitelezésű beruházást nem hajtott végre. Az ellenőrzés az Intézmény befektetett eszközökkel való gazdálkodását megfelelőnek tartot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5"/>
        <w:gridCol w:w="1857"/>
        <w:gridCol w:w="861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gvalósu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lyamatban van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március 25.</w:t>
        <w:tab/>
        <w:tab/>
        <w:tab/>
        <w:tab/>
        <w:tab/>
        <w:tab/>
        <w:tab/>
        <w:tab/>
        <w:t>Módos Tibor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ézmény megnevezése: Oladi Általános Művelődési Központ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neve, „státusza, végzettsége: Kőszegfalviné Pajor Klára – külső megbízás – Főiskola, Belső ellenőri  szakvizsga. A belső ellenőrzési tevékenységet végzők nyilvántartási – regisztrációs száma:  5112703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058"/>
        <w:gridCol w:w="1263"/>
        <w:gridCol w:w="1497"/>
        <w:gridCol w:w="1765"/>
        <w:gridCol w:w="2894"/>
        <w:gridCol w:w="1356"/>
        <w:gridCol w:w="2266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évben végzett belső ellenőrzé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tárbizonylatok  ellenőrzés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házipénztár vezetése a jogszabályi előírásoknak megfel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e témakörben nem volt javaslat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örtöniskola normatívájának elszámolá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 OÁMK vezeti a beírási naplót, a törzskönyvet, és a foglalkozási naplót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FEUVE javítása érdekében javasolt  intézkedés: A tanulók osztályba sorolása előtt a fenntartótól meg kell kérni a korábbi tanulmányokat igazoló dokumentumokat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tvett pénzeszközök terhére történő eszközbeszer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gyedi beszerzésű – speciális eszközök  vásárlásokhoz  árajánlatot kértek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sárolt eszközök nyilvántartásba vétele megtörtént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e témakörben – a precíz munkavégzés miatt – nem volt javaslat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Kötelezettségvállalás nyilvántartá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gvalósul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kadályozó tényező nem volt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telezettségvállalás nyilvántartása a jogszabályi változások módosítását nem tartalmaz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m volt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kötelezettségvállalás nyilvántartását a jogszabályi előírások figyelembevételével kell kialakítani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ügyi szabályzato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szabályzatát  egységes rend szerint átdolgozta és azok 2007. augusztus 1-től léptek életbe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e témakörben– nem volt javaslat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április 12.</w:t>
        <w:tab/>
        <w:tab/>
        <w:tab/>
        <w:tab/>
        <w:tab/>
        <w:tab/>
        <w:tab/>
        <w:tab/>
        <w:t>Rettegi Attila</w:t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………………………….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ab/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AGORA Szhelyi Kult. és Turisztikai Közpo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Boronkay Viktória regisztrált belső ellenőr Regsz:51132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"/>
        <w:gridCol w:w="1140"/>
        <w:gridCol w:w="1562"/>
        <w:gridCol w:w="1792"/>
        <w:gridCol w:w="8"/>
        <w:gridCol w:w="2081"/>
        <w:gridCol w:w="1760"/>
        <w:gridCol w:w="1360"/>
        <w:gridCol w:w="8"/>
        <w:gridCol w:w="18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gorú számadású nyomtatványok kezelése, analitikák vezet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20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.évi beszámoló, mérleg alátámasztását szolgáló dokumentumok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gazdálkodás, eszköznyilvántartás ellenőrzés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0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munkaügyi tevékenység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16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Közbeszerzés lebonyolítá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  <w:tr>
        <w:trPr>
          <w:trHeight w:val="116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MSZ pótlásának ellenőrzé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megfelel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Boronkay Viktó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-ról az SZMSZ pótlása nem történt me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március 22</w:t>
        <w:tab/>
        <w:tab/>
        <w:tab/>
        <w:t xml:space="preserve">                                                                 </w:t>
        <w:tab/>
        <w:tab/>
        <w:t>Grünwald Stefáni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Szombathely Város Tűzoltóság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neve, „státusza, végzettsége: Kőszegfalviné Pajor Klára – külső megbízás – Főiskola, Belső ellenőri szakvizsga. A belső ellenőrzési tevékenységet végzők nyilvántartási – regisztrációs száma:  5112703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263"/>
        <w:gridCol w:w="1497"/>
        <w:gridCol w:w="1200"/>
        <w:gridCol w:w="2880"/>
        <w:gridCol w:w="1128"/>
        <w:gridCol w:w="355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évben végzett belső ellenőrzé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pénztár, ellenőrzés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házipénztár vezetése a jogszabályi előírásoknak megfel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e témakörben – a precíz munkavégzés miatt – nem volt javasla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telezettségvállalás nyilvántartása, anali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utalványrendelet tartalmaz-za a köt.vállalás sorszámát. A kötelezettségvállalást    a gazdasági vezető ellenjegyzi, de csak a dologi kiadások vonatkozásában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 kötelezettségvállalás nyilvántartásának jogszabály szerinti módosítása, az ellenjegyzés    teljeskörű    végzé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. évi zárszám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jogszabályi előírások szerint készült a  2008 évi beszámoló. A mérleg minden sorához külön elkészítették a leltárt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UVE javítása érdekében e témakörben – a precíz munkavégzés miatt – nem volt javaslat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ködési bevételek, kiadások alakul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elújítási és beruházási kiadások teljesítése az 1-11 hónapi adatok szerint  meghaladta az  előirányzati összeget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skodni kell – a fenntartó hozzájárulásával, hogy ezen kiemelt előirányzatoknak  legyen fedezete, mely  a saját bevételi többletek terhére megvalósíthat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03. 17.</w:t>
        <w:tab/>
        <w:tab/>
        <w:tab/>
        <w:tab/>
        <w:tab/>
        <w:t xml:space="preserve">              </w:t>
        <w:tab/>
        <w:tab/>
        <w:tab/>
        <w:tab/>
        <w:tab/>
        <w:t>Krizmanits Ferenc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…Városi Vásárcsarnok 9700 Szombathely, Hunyadi út 5-7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első ellenőr neve, „státusza, végzettsége: </w:t>
      </w:r>
      <w:r>
        <w:rPr>
          <w:b/>
          <w:bCs/>
          <w:sz w:val="20"/>
          <w:szCs w:val="20"/>
        </w:rPr>
        <w:t>Kőszegfalviné Pajor Klára megbízással alkalmazott, főiskola + belső ellenőri szakképesít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. évi zárszámadá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árgyi feltétel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ítetté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adályoz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íz, nagyon 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tétel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ltak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ítetté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adályozó tényező 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íz, 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m volt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vállal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ilvántart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rgy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tétel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ítetté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adályoz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nyező n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tet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 xml:space="preserve">Kőszegfalviné Pajor Klára         </w:t>
      </w:r>
    </w:p>
    <w:p>
      <w:pPr>
        <w:pStyle w:val="Normal"/>
        <w:ind w:left="9912" w:firstLine="708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sz w:val="20"/>
        </w:rPr>
        <w:t>belső ellenőr</w:t>
      </w:r>
    </w:p>
    <w:p>
      <w:pPr>
        <w:pStyle w:val="Normal"/>
        <w:ind w:left="9912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t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17.</w:t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Tóth Imre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…Városi Vásárcsarnok 9700 Szombathely, Hunyadi út 5-7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Kőszegfalviné Pajor Klára megbízással alkalmazott, főiskola, + belső ell. szakképesíté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Működési bevétel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lakulás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8-2009. I. félév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 személyi és tárgy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eltétel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ztosítot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z ellenőrzés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segítették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kadályoz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 gazdasági helyzethez mért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Kőszegfalviné Pajor Klára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em t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17.</w:t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Tóth Imre 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 xml:space="preserve">Intézmény megnevezése: </w:t>
      </w:r>
      <w:r>
        <w:rPr>
          <w:rFonts w:cs="Arial" w:ascii="Georgia" w:hAnsi="Georgia"/>
          <w:b/>
          <w:bCs/>
          <w:sz w:val="20"/>
        </w:rPr>
        <w:t>Egészségügyi Alapellátó Intézet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215"/>
        <w:gridCol w:w="1440"/>
        <w:gridCol w:w="1440"/>
        <w:gridCol w:w="1620"/>
        <w:gridCol w:w="3845"/>
        <w:gridCol w:w="1479"/>
        <w:gridCol w:w="1828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 kiadásokra fedezetet teljes összeggel a 2007. évi pénzmaradvány jelentet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-ra nem került so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 -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az egyéb saját bevételek tervezése, a befolyt bevételek felhasználásának a vizsgálat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Intézet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 mely igazolja a megfelelő szakértelmű számviteli feladatellátást.</w:t>
            </w:r>
            <w:r>
              <w:rPr>
                <w:rFonts w:cs="Georgia" w:ascii="Georgia" w:hAnsi="Georgia"/>
                <w:bCs/>
                <w:kern w:val="2"/>
                <w:sz w:val="20"/>
                <w:szCs w:val="20"/>
              </w:rPr>
              <w:t xml:space="preserve"> Az intézményi bevételek 10 %-a működési bevételből származik, melyen belül a legnagyobb, 56 %-os részarányt a továbbszámlázott ( közvetített ) szolgáltatások értéke jelen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z OEP finanszírozási és támogatási rendszere nem változott jelentős mértékben a vizsgált évben.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 bevételek tervezése inkább óvatosnak, semmint megalapozatlannak mondható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z Intézet bevételei a megállapodások alapján a többi önkormányzati intézményhez képest megalapozottabban tervezhetők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-ra nem került so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z Intézet  kezelésében lévő ingatlanok állagmegóvására és fenntartására rendelkezésre bocsátott önkormányzati támogatás hatékony felhasználásának az ellenőrzése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/A §. alapjá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gatlanokon végrehajtott felhalmozási és karbantartási feladatok hasznosultak a feladatellátás során, mivel a szakmai feladatok színvonalasabb ellátását szolgálták.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 saját kivitelezésű , felújítást és karbantartást nem hajtott végre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et kezelésében lévő ingatlanok állagmegóvó tevékenységét megfelelőnek minősítette, mivel az intézmény a vagyonvédelem szempontjai szerint járt e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-ra nem került so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0"/>
        <w:gridCol w:w="1840"/>
        <w:gridCol w:w="8672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Javasolt intézkedé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egvalósul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Folyamatban van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zombathely, 2010. március 25.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Víghné Horváth Ilon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igazgató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009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Intézmény megnevezése: Egyesített Bölcsődei Intézmény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lső ellenőr neve, „státusza, végzettsége: Dr. Hosszuné Szántó Anita a Szántó és Társa Bt. képviseletében, mint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14"/>
        <w:gridCol w:w="1482"/>
        <w:gridCol w:w="1716"/>
        <w:gridCol w:w="1959"/>
        <w:gridCol w:w="3083"/>
        <w:gridCol w:w="1559"/>
        <w:gridCol w:w="178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. évben végzett belső ellenőrzé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rtékelé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hiányosságok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belső kontroll rendszer javítása érdekében tett javaslatok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zett / terven felü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rven felüli ell. indok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/A §.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intézménynél a vizsgált időszakban a közbeszerzésekről szóló 2003. évi CXXIX törvény hatálya alá tartozó eljárás lefolytatására nem került sor.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lmozási kiadások teljesítésére a bölcsődei ellátás  színvonalának emelése érdekében volt szükség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, felújítások előkészítése megfelelően megtörtént, mivel az önkormányzat versenyszabályzata alapján ajánlatkérésekre került sor, s legkedvezőbb ajánlattevővel kötöttek szerződés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t évben n. 5.900 E Ft értékben beszerzett gépeket, berendezéseket az intézmény használatba vette, így azok hasznosultak a feladatellátás során. Az ingatlanokon 52.570 E Ft értékű aktivált felújításra  került sor. A beruházások, felújítások előkészítése megfelelően megtörtént, mivel érvényesítették az közbeszerzési értékhatár alatti beszerzésekre is ajánlatkérési előírásoka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beruházások, felújítások elszámolása, főkönyvi nyilvántartásokban, költségvetési beszámolóban való rögzítése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zabályszerűen megtörtént</w:t>
            </w:r>
            <w:r>
              <w:rPr>
                <w:rFonts w:cs="Georgia" w:ascii="Georgia" w:hAnsi="Georgia"/>
                <w:sz w:val="20"/>
                <w:szCs w:val="20"/>
              </w:rPr>
              <w:t>, ezért nem sérült a számvitelről szóló, módosított 2000. évi C. törvény és az államháztartás szervezeti beszámolási és könyvvezetési kötelezettségének sajátosságairól szóló, módosított 249/2000. (XII.24.) Kormányrendele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öltségvetési tervezési eljárások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költségvetési tervezési eljárás dokumentálása megfelel a jogszabályi előírásoknak, a szerv működése jó, feladatellátása során nem sérült az államháztartás 1992. évi XXXVIII. törvény és az államháztartás működési rendjéről szóló 217/1998. (XII. 30.) Kormány rendelet, mely igazolja a megfelelő szakértelmű számviteli feladatellátást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Intézmény eredeti kiadási és bevételei előirányzata a jogszabályban foglaltak szerint megegyezett. Az intézmény 2008. évi költségvetését teljes részletezettséggel elkészítették (elemi költségvetés szinten), mely megfelelő alapot nyújtott </w:t>
            </w:r>
            <w:r>
              <w:rPr>
                <w:rFonts w:cs="Georgia" w:ascii="Georgia" w:hAnsi="Georgia"/>
                <w:sz w:val="20"/>
                <w:szCs w:val="20"/>
              </w:rPr>
              <w:t>Szombathely Megyei Jogú Város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 Önkormányzat költségvetésének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elkészítéséhez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A bevételek tervezése inkább óvatosnak, semmint megalapozatlannak mondható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önkormányzatok szűkös anyagi lehetőségei alapvetően meghatározzák az általuk fenntartott intézmények lehetőségei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z év eleji tervezéskor az általános gyakorlat szerint inkább megszorításokra kerül sor, majd az évközben történt változások alapján biztosítják az alapvető működésen felüli, a szakmai munkát biztosító kiadások fedezetét. 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 xml:space="preserve">Amennyiben a módosítások és a pénzügyi finanszírozás időben megtörténik, a költségvetés felülvizsgálatra kerül, úgy ez a fajta tervezés likviditási problémát nem okoz, de helyesnek semmiképpen nem nevezhető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ellenőrzés az Intézmény költségvetés tervezéssel kapcsolatos feladat ellátást megfelelőnek minő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fektetett eszközökkel való gazdálkodás ellenőrzés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z intézmény 2009. évi ellenőrzési tervében megjelölt ellenőrzé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A belső ellenőrzés megbízási jogviszony alapján került ellátásra a Ber. 4.§. (5) bekezdése alapjá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z ellenőrzés során   mind  a személyi feltételek, mind a szükséges dokumentumokhoz való hozzáférés biztosított volt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rendelkezésre álló számviteli analitikus nyilvántartások  ellenőrizhetően alátámasztották az egyes mérlegtételeket. Az ellenőrzést a részletes vagyonnyilvántartás és az egyes mérlegtételek leltározási dokumentációja segített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at alapján elmondható, hogy a számviteli analitikus nyilvántartások teljes körűen alátámasztják az egyes mérlegtételeket. a befektetett eszközök állományában 2008. évben jelentős változás nem történ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ghatározó mind az év eleji, mind pedig az év végi összértéken belül az ingatlanok aránya, mely az évközben a Csicsergő és a Meseház felújítása miatt jelentősen tovább emelkedett. Az értéknövekedés jelentős arány térítésmentes átvétel volt az irányító szervtől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ellenőrzés az Intézmény befektetett eszközökkel való gazdálkodását megfelelőnek minősítette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beruházások előkészítésekor az intézmény figyelembe vette a kiadási előirányzatot, és a rendelkezésre álló pénzügyi forrá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gellenes magatartás megállapítására nem került s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belső kontrollrendszer kiépítésre került. A vizsgálat alapján javaslat megfogalmazására nem került sor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elt: Szombathely, 2010. március 16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Hosszúné Szántó Anit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          b</w:t>
      </w:r>
      <w:r>
        <w:rPr>
          <w:rFonts w:cs="Georgia" w:ascii="Georgia" w:hAnsi="Georgia"/>
          <w:sz w:val="20"/>
          <w:szCs w:val="20"/>
        </w:rPr>
        <w:t>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5"/>
        <w:gridCol w:w="1857"/>
        <w:gridCol w:w="861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gvalósu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lyamatban van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z ellenőrzési tevékenység fejlesztésével kapcsolatban javaslat nem került megfogalmazásra, mivel minden ellenőrzött terület vonatkozásában megfelelő kontroll mechanizmusok működnek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>03.26.</w:t>
        <w:tab/>
        <w:tab/>
        <w:tab/>
        <w:tab/>
        <w:tab/>
        <w:tab/>
        <w:tab/>
        <w:tab/>
        <w:tab/>
        <w:tab/>
        <w:t>Sebestyén Biank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Szombathely, 2010. ………………………….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               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SZOCIÁLIS SZOLGÁLTATÓ KÖZPO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GEIGER TIBORNÉ, megbízási szerződéssel foglalkoztatott, végzettsége: fő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298"/>
        <w:gridCol w:w="1741"/>
        <w:gridCol w:w="1773"/>
        <w:gridCol w:w="2035"/>
        <w:gridCol w:w="1750"/>
        <w:gridCol w:w="1364"/>
        <w:gridCol w:w="1790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007. és 2008. évi eszköz-selejtezések dokumentációjána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 vo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szükséges segítség biztosított volt, akadályozó tényező nem vol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okumentáció megfelelt az elvárásoknak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008. évről készített költségvetési beszámoló megbízhatósági ellenőrzé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 vo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szükséges segítség biztosított volt, akadályozó tényező nem vol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jogszabályok alapján, a fenntartói elvárásoknak megfelelve készül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 április havi pénztári dokumentáció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 vo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szükséges segítség biztosított volt, akadályozó tényező nem vol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belső szabályozás szerint történ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leg-nyilvántartás felülvizsgál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n felü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ézményvezető javaslatár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biztosított vo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szükséges segítség biztosított volt, akadályozó tényező nem vol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 előlegek egyes típusaira vonatkozóan hiányos adattartalmú kimutatá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akoribb vezetői ellenőrzés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erzési eljárá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alósult me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Geiger Tiborné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24.</w:t>
        <w:tab/>
        <w:tab/>
        <w:tab/>
        <w:tab/>
        <w:tab/>
        <w:t xml:space="preserve">              </w:t>
        <w:tab/>
        <w:tab/>
        <w:tab/>
        <w:t>Kulcsár László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9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Pálos Károly Családsegítő és Gyermekjóléti Szolgála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Kalocsainé Varga Anna megbízással alkalmazott belső ellenőr – mérlegképes könyvelő - fő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énztár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 és tárgyi eszközök rendelkezésre álltak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kumentumokat az intézmény bemutat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dokumentumok megfelelőek, szakszerűek vol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ltségvetés előirányzatai nyilvántartás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zemélyi és tárgyi feltételek rendelkezésre álltak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kumentumokat az intézmény bemutat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nyilvántartás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ntos, tételes vo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>
          <w:trHeight w:val="19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9. I. félévi mérlegjelenté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 és tárgyi feltételek rendelkezésre ál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prakész könyvelési rendszerből készült a kimut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gszabálynak megfelelő vo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z ellenőrzést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2009. évben az intézménynek közbeszerzést nem kellett lebonyolít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alocsayné Varga An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10. március 22.</w:t>
        <w:tab/>
        <w:tab/>
        <w:tab/>
        <w:tab/>
        <w:tab/>
        <w:t xml:space="preserve">              </w:t>
        <w:tab/>
        <w:tab/>
        <w:t>Némethné Bogáth Andre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6:00Z</dcterms:created>
  <dc:creator>Krizmanichné Magyari Klára</dc:creator>
  <dc:description/>
  <dc:language>en-US</dc:language>
  <cp:lastModifiedBy>Krizmanichné Magyari Klára</cp:lastModifiedBy>
  <cp:lastPrinted>2010-03-18T11:31:00Z</cp:lastPrinted>
  <dcterms:modified xsi:type="dcterms:W3CDTF">2010-04-14T09:22:00Z</dcterms:modified>
  <cp:revision>31</cp:revision>
  <dc:subject/>
  <dc:title>Éves ellenőrzési jelentés</dc:title>
</cp:coreProperties>
</file>