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Egészségügyi Szakmai Bizottságának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április 21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ÁLTAL FENNTARTOTT KÖLTSÉGVETÉSI  INTÉZMÉNYEK 2009. ÉVI BELSŐ ELLENŐRZÉSI TERVE VÉGREHAJTÁSÁNAK HELYZETÉRŐ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ek - a 193/2003. (XI.26.) Korm. rend. 31. §-a alapján - belső ellenőrzésükről éves ellenőrzési jelentést készítenek, amelyet a helyi önkormányzatokról szóló 1990. évi LXV. tv. 92. § (10) bekezdésében foglaltak szerint a zárszámadással egyidejűleg kell a képviselőtestület elé terjeszte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mlített jogszabályok, illetve a Pénzügyminisztérium módszertani útmutatója alapján az éves ellenőrzési jelentés, illetve éves összefoglaló ellenőrzési jelentés az alábbiakat tartalmazza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ső ellenőrzés által végzett tevékenység bemutatá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tervben foglalt feladatok teljesítésének értékelését, a tervtől való eltérések indokát, a terven felüli ellenőrzések indokoltság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ek minőségét, személyi és tárgyi feltételeit, a tevékenységet elősegítő és akadályozó tényezőket (önértékelés alapjá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ek fontosabb megállapításait, következtetéseit és javaslata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az ellenőrzések során büntető-, szabálysértési, kártérítési, illetve fegyelmi eljárás megindítására okot adó cselekmény, mulasztás vagy hiányosság gyanúja kapcsán tett jelentések számát és rövid összefoglal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a belső kontrollrendszer szabályszerűségének, gazdaságosságának, hatékonyságának és eredményességének növelése, javítása érdekében tett fontosabb javaslatok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924" w:hanging="9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ső ellenőrzés által tett megállapítások és javaslatok hasznosításá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az intézkedési tervek megvalósításáról szóló beszámolást, figyelembe véve a az ellenőrzött szerv, szervezeti egység vezetője által megküldött beszámol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tevékenység fejlesztésére vonatkozó javaslatoka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 a belső ellenőrökkel közösen táblázatos formában készítették el ellenőrzési jelentés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velődési GAMESZ ellenőrzési jelentése tartalmazza az óvodákban, illetve a Szombathelyi Rajczy Imre Sportiskolánál elvégzett ellenőrzéseke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 által fenntartott 33 önállóan működő és gazdálkodó, valamint 19 önállóan működő (18 óvoda és a Rajczy Imre Sportiskola) költségvetési intézménynél 2009. évre vonatkozóan összesen 121 témakörben terveztek ellenőrzést. A tervezett ellenőrzések közül 118 megvalósult, 3 ellenőrzés - a közbeszerzési eljárás hiánya miatt - nem valósul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n felüli ellenőrzések száma 3, így összesen 121 volt a lefolytatott ellenőrzések száma. (Terven felüli ellenőrzésre vezetői kérés alapján 2 intézményben került sor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ek személyi, tárgyi feltételei biztosítottak voltak. A belső ellenőrök alapvetően megfelelőnek ítélték az ellenőrzött terület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ellenes magatartás miatti intézkedés egy intézményünkben sem tört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ső ellenőrök összesen 41 intézkedési javaslatot fogalmaztak meg, amelyből 40-et megvalósítottak az intézmények, 1 intézkedési javaslat tekintetében a megvalósítás nem történ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javasolja a Közgyűlésnek, hogy az előterjesztéshez mellékletként csatolt intézményi belső ellenőrzési jelentésekben foglaltakat tudomásul venni szíveskedjék. (A melléklet csak elektronikus formában kerül megküldésre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0. április   „ 16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Károlyi Ákos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./2010. (IV.21.) E.Sz.B . sz. határo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Egészségügyi Szakmai Bizottsága javasolja a Közgyűlésnek, hogy a helyi önkormányzatokról szóló 1990. évi LXV. tv. 92. §</w:t>
      </w:r>
      <w:r>
        <w:rPr>
          <w:rFonts w:cs="Arial" w:ascii="Arial" w:hAnsi="Arial"/>
          <w:sz w:val="22"/>
        </w:rPr>
        <w:t xml:space="preserve"> (10) bekezdése, valamint a költségvetési szervek belső ellenőrzéséről szóló 193/2003. (XI.26.) Korm. rend. 31. §-a alapján az általa fenntartott költségvetési intézmények 2009. évi belsőellenőrzési jelentéseit az előterjesztés melléklete szerinti tartalommal tudomásul ven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Dr. Prugberger Emil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 végrehajtás előkészítéséért: Dr. Károlyi Ákos, az Egészségügyi, Szociális és Családvédelmi Osztály Vezetőj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9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9:00Z</dcterms:created>
  <dc:creator>Krizmanichné Magyari Klára</dc:creator>
  <dc:description/>
  <cp:keywords/>
  <dc:language>en-US</dc:language>
  <cp:lastModifiedBy>Szentkirályi Bernadett</cp:lastModifiedBy>
  <cp:lastPrinted>2010-04-16T10:00:00Z</cp:lastPrinted>
  <dcterms:modified xsi:type="dcterms:W3CDTF">2010-04-16T09:15:00Z</dcterms:modified>
  <cp:revision>6</cp:revision>
  <dc:subject/>
  <dc:title/>
</cp:coreProperties>
</file>