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7/2010.(IV.13.) PG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napirendjét 8 igen szavazattal, ellenszavazat és tartózkodás nélkül az alábbiak szerint elfog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A beérkezett kérelmek alapján szóbeli előterjesztés az Önkormányzat 2010. évi átmeneti gazdálkodásáról szóló többször módosított 37/2009.(XII.30.) önkormányzati rendeletében foglaltak szerint  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Stéger Gábor, a Közgazda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Önkormányzata 2010. évi költségvetéséről szóló önkormányzati rendelet megalkotására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Németh Kálmán alpolgármester </w:t>
        <w:tab/>
        <w:br/>
        <w:t xml:space="preserve"> </w:t>
        <w:tab/>
        <w:tab/>
        <w:tab/>
        <w:t>Stéger Gábor, a Közgazdasági Osztály vezetője</w:t>
        <w:tab/>
        <w:br/>
        <w:t xml:space="preserve"> </w:t>
        <w:tab/>
        <w:tab/>
        <w:br/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15T08:07:00Z</dcterms:modified>
  <cp:revision>2</cp:revision>
  <dc:subject/>
  <dc:title>75/2010</dc:title>
</cp:coreProperties>
</file>