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100/2010.(IV.13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felkéri a </w:t>
      </w:r>
      <w:r>
        <w:rPr>
          <w:rFonts w:cs="Arial" w:ascii="Arial" w:hAnsi="Arial"/>
          <w:b/>
          <w:bCs/>
        </w:rPr>
        <w:t>FALCO KC Szombathely Kft.</w:t>
      </w:r>
      <w:r>
        <w:rPr>
          <w:rFonts w:cs="Arial" w:ascii="Arial" w:hAnsi="Arial"/>
          <w:bCs/>
        </w:rPr>
        <w:t xml:space="preserve"> ügyvezető igazgatóját, hogy az április 26-ai ülésére készítsen előterjesztést április végéig bezárólag a gazdasági társaság pénzügyi helyzetéről, továbbá arról, hogy június 30-áig milyen pénzügyi kötelezettségei lesznek, milyen lesz a várható pénzügyi helyze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Gráczer György, a FALCO KC Szombathely Kft. ügyvezető igazgatój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április 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15T08:09:00Z</dcterms:modified>
  <cp:revision>2</cp:revision>
  <dc:subject/>
  <dc:title>75/2010</dc:title>
</cp:coreProperties>
</file>