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Szombathely Megyei Jogú Város Önkormányzata 2010. évi költségvetéséről szóló önkormányzati rendelet megalkotásá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/>
      </w:pPr>
      <w:r>
        <w:rPr>
          <w:rFonts w:cs="Arial" w:ascii="Arial" w:hAnsi="Arial"/>
          <w:b/>
          <w:u w:val="single"/>
        </w:rPr>
        <w:t>99/2010.(IV.13.) PG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énzügyi és Gazdasági Bizottság Szombathely Megyei Jogú Város </w:t>
      </w:r>
      <w:r>
        <w:rPr>
          <w:rFonts w:cs="Arial" w:ascii="Arial" w:hAnsi="Arial"/>
          <w:b/>
          <w:bCs/>
        </w:rPr>
        <w:t>2010. évi költségvetési rendelet</w:t>
      </w:r>
      <w:r>
        <w:rPr>
          <w:rFonts w:cs="Arial" w:ascii="Arial" w:hAnsi="Arial"/>
          <w:bCs/>
        </w:rPr>
        <w:t>ének megalkotásával kapcsolatban az alábbi álláspontot alakította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irányelvként elfogadja, hogy 500 millió forintos bevétel kerüljön beemelésre a költségvetésbe egyrészt az adóbevételből (300 millió forint), másrészt pedig vagyongazdálkodási bevételből (200 millió forint).</w:t>
        <w:tab/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kéri, hogy az április 19-ei ülésére - a bizottsági elnökökkel történt egyeztetést követően - terjesszék elő a rendelet tervezetet területenkénti bontásban, az azt követő, április 26-ai hétfői ülésére pedig már a bizottságok által megtárgyalt és jóváhagyott végleges, részletekre lebontott, adatokat tartalmazó rendelet-tervezetet. Fentiek végrehajtása érdekében a bizottság azt javasolja, hogy április 20-án ne tartsanak rendkívüli Közgyűlést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  <w:bCs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Molnár Miklós elnök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  <w:bCs/>
        </w:rPr>
        <w:t xml:space="preserve">: </w:t>
        <w:tab/>
        <w:t>folyamat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15T08:08:00Z</dcterms:modified>
  <cp:revision>2</cp:revision>
  <dc:subject/>
  <dc:title>75/2010</dc:title>
</cp:coreProperties>
</file>