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ktatószám:</w:t>
      </w:r>
      <w:r>
        <w:rPr>
          <w:rFonts w:cs="Arial" w:ascii="Arial" w:hAnsi="Arial"/>
        </w:rPr>
        <w:t xml:space="preserve"> 2-27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árgy:</w:t>
      </w:r>
      <w:r>
        <w:rPr>
          <w:rFonts w:cs="Arial" w:ascii="Arial" w:hAnsi="Arial"/>
        </w:rPr>
        <w:t xml:space="preserve"> SZMJV 2010. évi költségvetési rendeletének előkész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SZMJ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i bizottságok elnök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et Elnök Úr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ivatkozással a 2-26/2010-es iktatószámú levelemre tájékoztatom, hogy a Közgyűlés által meghatározott költségvetési hiány mértékére az Ön által irányított bizottságnak - az eredeti költségvetési tervezethez viszonyítva - a 2010. évi irányzatot a mellékelt táblázatban foglaltak szerint kell csökke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Tisztelt Elnök Urat, hogy a fentiekben hivatkozott levélben foglaltak szerint bizottsága javaslatát dolgozza ki, és Titkárságomra 2010. március 31-ig szíveskedjen eljut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Tiszteltettel:</w:t>
      </w:r>
    </w:p>
    <w:p>
      <w:pPr>
        <w:pStyle w:val="TextBody"/>
        <w:rPr/>
      </w:pPr>
      <w:r>
        <w:rPr/>
        <w:t xml:space="preserve">Szombathely, 2010. március 26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0045</wp:posOffset>
          </wp:positionV>
          <wp:extent cx="666750" cy="660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Tanúsítvány száma:  </w:t>
      <w:tab/>
      <w:t>Telefon : 06 94/520 - 124  Fax : 06 94/313 - 172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2:00Z</dcterms:created>
  <dc:creator>Kovács Magdolna</dc:creator>
  <dc:description/>
  <dc:language>en-US</dc:language>
  <cp:lastModifiedBy>Kovács Magdolna</cp:lastModifiedBy>
  <cp:lastPrinted>2010-03-26T10:51:00Z</cp:lastPrinted>
  <dcterms:modified xsi:type="dcterms:W3CDTF">2010-03-26T09:52:00Z</dcterms:modified>
  <cp:revision>2</cp:revision>
  <dc:subject/>
  <dc:title>Iktatószám: 2-27/2010</dc:title>
</cp:coreProperties>
</file>