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megtárgyalta a Polgármesteri szakértői keret terhére történő kifzetések tárgyában elhangzott szóbeli előterjesztést, és az alábbi határozatot hozta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Közgyűlés az SZMSZ ad-hoc bizottságokra vonatkozó 57.§ alapján ad-hoc vizsgálóbizottságot hoz létre az alábbi elnevezéssel: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izsgálóbizottság a 2002 óta, a polgármesteri szakértői keret terhére történő kifizetések jogszerűségének vizsgálatára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z ad-hoc bizottság összetételét az SZMSZ 57.§ (2) bekezdése és a 56.§ (2) bekezdésében foglaltakra figyelemmel a Közgyűlés 5 főben határozza meg: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: dr. Szakács Dávid, a jogi bizottság elnöke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Molnár Miklós, a PGB elnöke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Marton Zsolt, frakcióvezető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g: </w:t>
        <w:tab/>
        <w:t>Nemény András, frakcióvezető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:</w:t>
        <w:tab/>
        <w:t>Feiszt György, frakció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ad-hoc bizottság feladatkörét az alábbiakban határozza meg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sgálja a polgármesteri szakértői keret terhére 2002 óta történt kifizetésekkel kapcsolatos szerződéseket, azok keletkezésének és teljesítésének módj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Közgyűlés felkéri az ad-hoc bizottságot, hogy legkésőbb 2010. szeptember hó 5. napjáig vizsgálati jelentés formájában terjessze be a bizottság megállapításait, melyet a bizottsági egyeztetések után terjesszen a közgyűlés szeptemberi ülése elé. A Közgyűlés a bizottságot határozott időre, 2010. szeptember hó 30. napjáig hozza létre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dr. Szakács Dávid, az ad-hoc bizottság elnöke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 2010. szeptember 10. </w:t>
      </w:r>
    </w:p>
    <w:p>
      <w:pPr>
        <w:pStyle w:val="Listaszerbekezds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4:00Z</dcterms:created>
  <dc:creator>Zsolt</dc:creator>
  <dc:description/>
  <dc:language>en-US</dc:language>
  <cp:lastModifiedBy>Gálffyné Szilágyi Annamária</cp:lastModifiedBy>
  <cp:lastPrinted>2010-04-08T09:50:00Z</cp:lastPrinted>
  <dcterms:modified xsi:type="dcterms:W3CDTF">2010-04-08T11:14:00Z</dcterms:modified>
  <cp:revision>2</cp:revision>
  <dc:subject/>
  <dc:title>HATÁROZATI JAVASLAT</dc:title>
</cp:coreProperties>
</file>