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üttműködési megállapodá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ervezet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(9700 Szombathely, Kossuth L. u. 1-3., képviseli Dr. Ipkovich György polgármester) a továbbiakban, mint </w:t>
      </w:r>
      <w:r>
        <w:rPr>
          <w:rFonts w:cs="Arial" w:ascii="Arial" w:hAnsi="Arial"/>
          <w:b/>
        </w:rPr>
        <w:t>Pályázó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am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ombathely Olad Plató Viziközmű Társulat </w:t>
      </w:r>
      <w:r>
        <w:rPr>
          <w:rFonts w:cs="Arial" w:ascii="Arial" w:hAnsi="Arial"/>
        </w:rPr>
        <w:t xml:space="preserve">(Szombathely, 9700 Géfin Gyula u. 22., képviseli Jelinek Endre intézőbizottsági elnök) a továbbiakban, mint </w:t>
      </w:r>
      <w:r>
        <w:rPr>
          <w:rFonts w:cs="Arial" w:ascii="Arial" w:hAnsi="Arial"/>
          <w:b/>
        </w:rPr>
        <w:t>Viziközmű Társu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 R E A M B U L U 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ő felek rögzítik, hogy köztük 2008. június 26-án megállapodás jött létre a Szombathely-Olad Plató Viziközmű Társulat által tervezett lakóterületet feltáró utak kiépítése és az egyes telkeket közvetlenül feltáró utak szabályozási terveknek megfelelő kialakítása tárgyába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ek tudomással bírnak arról a tényről, hogy a fenti beruházás finanszírozása eddig kizárólag magánerőből, a Viziközmű Társulat által tagjai felé történt kivetésekből történt. A beruházás előmozdítása érdekében pályázati források felkutatására került sor a közelmúltban. 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i/>
          <w:iCs/>
        </w:rPr>
        <w:t>Víziközmű Társulat intéző bizottság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2010. március hó 10.   napján tartott ülésén  hozott 1/2010.   sz. határozatával egyhangú döntést hozott arról, hogy a megkeresi az Önkormányzatot a pályázaton való részvétel tárgyában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 pályázati kiírások alapján egyértelművé vált, hogy </w:t>
      </w:r>
      <w:r>
        <w:rPr>
          <w:rFonts w:cs="Arial" w:ascii="Arial" w:hAnsi="Arial"/>
          <w:b/>
          <w:bCs/>
          <w:i/>
          <w:iCs/>
        </w:rPr>
        <w:t>kizárólag a pályázatot kiíró szervek által megjelölt, társadal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tevékenységet végző, illetve közérdeket kiszolgáló szervezetek indulhatnak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pályázaton.</w:t>
      </w:r>
      <w:r>
        <w:rPr>
          <w:rFonts w:cs="Arial" w:ascii="Arial" w:hAnsi="Arial"/>
        </w:rPr>
        <w:t xml:space="preserve"> Ennek kapcsán a felek kijelentik, hogy a Nyugat-Dunántúli Operatív Program keretében a Belterületi utak fejlesztése támogatására (Kódszám: NYDOP-2009-4.3.1/C/2) számú pályázat került kiírásra 2010. április 12-i beadási határidővel, 250.000.000 Ft elnyerhető támogatási összeggel. Fent említett kiírás alapján Szombathely Megyei Jogú Város Önkormányzata a pályázati eljáráson jogosult és ezen megállapodás alapján részt is kíván venni, mivel a pályázat alanyi feltételeinek megfelel, és az általa is támogatott cél, Szombathely Belterületi gyűjtő útjainak fejlesztése egyezik az Önkormányzat céljaival. Ezért a Szombathely Plató területén lévő belterületi ún. gyűjtőutak megvalósítására pályázatot kíván benyújtani a Viziközmű Társulattal együttműködve, a Viziközmű Társulat pénzeszközei felhasználásával. </w:t>
      </w:r>
      <w:r>
        <w:rPr>
          <w:rFonts w:cs="Arial" w:ascii="Arial" w:hAnsi="Arial"/>
          <w:b/>
          <w:bCs/>
        </w:rPr>
        <w:t xml:space="preserve">A Víziközmű Társulat tudomásul veszi, a Pályázó a pályázaton való részvételt azzal a feltétellel vállalja, hogy valamennyi műszaki, jogi és adminisztratív előkészítő és végrehajtó feladatot a Víziközmű Társulat látja el a pályázat szabályai szerinti határidőben, és minden felelősség a Víziközmű Társulatot terhel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A  2008. június 26-án megkötött megállapodás 1. pontjában szereplő Bartók B. krt., Gagarin u. és Jégpince u. kereszteződésében kialakítandó körforgalmi csomópont, valamint az Olad Platón létesítendő lakóterület belső gyűjtő út kategóriába tartozó, a megállapodás I. sz. mellékletében 1. számmal jelölt közút kialakításához szükséges anyagi források megszerzésre pályázik a Nyugat-Dunántúli Operatív Program keretében az Önkorm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felek rögzítik, hogy a pályázat kiírásának értelmében Szombathely Megyei Jogú Város Önkormányzata akként biztosítja a szükséges önrészt, 84.000.000 HUF, azaz nyolcvannégymillió forint erejéig, hogy azt a Viziközmű Társulat a saját pénzeszközeiből </w:t>
      </w:r>
      <w:r>
        <w:rPr>
          <w:rFonts w:cs="Arial" w:ascii="Arial" w:hAnsi="Arial"/>
          <w:b/>
          <w:bCs/>
        </w:rPr>
        <w:t xml:space="preserve">előre </w:t>
      </w:r>
      <w:r>
        <w:rPr>
          <w:rFonts w:cs="Arial" w:ascii="Arial" w:hAnsi="Arial"/>
        </w:rPr>
        <w:t xml:space="preserve">a Pályázó rendelkezésére bocsátja. </w:t>
      </w:r>
      <w:r>
        <w:rPr>
          <w:rFonts w:cs="Arial" w:ascii="Arial" w:hAnsi="Arial"/>
          <w:b/>
          <w:bCs/>
          <w:i/>
          <w:iCs/>
        </w:rPr>
        <w:t>Az összeg meglété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a Víziközmű Társulat a Savaria Takarékszövetkezetnél vezetett 72100244-11070533 sz. zárolt bankszámla kivonattal igazolta, melyben a zárolás kedvezményezettje Szombathely Megyei Jogú Város Polgármesteri Hivatal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felek megállapodnak abban, hogy az önrész rendelkezésre bocsátása akké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örténik, hogy a pályázat benyújtását megelőzően legalább 2 nappal (legkésőb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010. április 6. napjáig) a Víziközmű Társulat Szombathely Megyei Jogú Város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Önkormányzat 12094507-00210301-00100008 számú </w:t>
      </w:r>
      <w:r>
        <w:rPr>
          <w:rFonts w:cs="Arial" w:ascii="Arial" w:hAnsi="Arial"/>
          <w:b/>
          <w:bCs/>
        </w:rPr>
        <w:t>számláján jóváírásra kerül</w:t>
      </w:r>
      <w:r>
        <w:rPr>
          <w:rFonts w:cs="Arial" w:ascii="Arial" w:hAnsi="Arial"/>
        </w:rPr>
        <w:t xml:space="preserve"> a hivatkozott 84,0 M Ft össz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 felek megállapodnak abban, hogy a pályázati eredményhirdetést követően, annak ismeretében – </w:t>
      </w:r>
      <w:r>
        <w:rPr>
          <w:rFonts w:cs="Arial" w:ascii="Arial" w:hAnsi="Arial"/>
          <w:b/>
          <w:bCs/>
          <w:i/>
          <w:iCs/>
        </w:rPr>
        <w:t>a pályázati pénzt folyósító szervezettel történő</w:t>
      </w:r>
      <w:r>
        <w:rPr>
          <w:rFonts w:cs="Arial" w:ascii="Arial" w:hAnsi="Arial"/>
        </w:rPr>
        <w:t xml:space="preserve"> támogatási szerződés megkötése előtt – ismételt tárgyalást folytatnak le, és jelen megállapodást és a 2008. június 26-án megkötött megállapodást összehangolják, módosítják (</w:t>
      </w:r>
      <w:r>
        <w:rPr>
          <w:rFonts w:cs="Arial" w:ascii="Arial" w:hAnsi="Arial"/>
          <w:b/>
          <w:bCs/>
          <w:i/>
          <w:iCs/>
        </w:rPr>
        <w:t>figyelemmel a kivitelezési munkák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lebonyolításával összefüggő feladatok költségeire).</w:t>
      </w:r>
      <w:r>
        <w:rPr>
          <w:rFonts w:cs="Arial" w:ascii="Arial" w:hAnsi="Arial"/>
        </w:rPr>
        <w:t xml:space="preserve"> A Viziközmű Társulat tudomásul veszi, amennyiben az eredményhirdetésben foglaltak alapján valamennyi, a Pályázót terhelő költség viselését nem vállalja magára, azt </w:t>
      </w:r>
      <w:r>
        <w:rPr>
          <w:rFonts w:cs="Arial" w:ascii="Arial" w:hAnsi="Arial"/>
          <w:i/>
          <w:iCs/>
        </w:rPr>
        <w:t xml:space="preserve">az </w:t>
      </w:r>
      <w:r>
        <w:rPr>
          <w:rFonts w:cs="Arial" w:ascii="Arial" w:hAnsi="Arial"/>
          <w:b/>
          <w:bCs/>
          <w:i/>
          <w:iCs/>
        </w:rPr>
        <w:t>Önkormányzat elkülönített számlájá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tétbe nem helyezi, úgy az Önkormányzat a támogatási szerződést nem írja a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 felek rögzítik, hogy a Szombathely Megyei Jogú Város tulajdonában lévő, </w:t>
      </w:r>
      <w:r>
        <w:rPr>
          <w:rFonts w:cs="Arial" w:ascii="Arial" w:hAnsi="Arial"/>
          <w:b/>
          <w:bCs/>
          <w:i/>
          <w:iCs/>
        </w:rPr>
        <w:t>a  jelen megállapodás 1. sz. mellékletét képező,</w:t>
      </w:r>
      <w:r>
        <w:rPr>
          <w:rFonts w:cs="Arial" w:ascii="Arial" w:hAnsi="Arial"/>
        </w:rPr>
        <w:t xml:space="preserve"> 1. számú gyűjtőútként feltüntetett út, valamint a Bartók B. u. és a Jókai u. kereszteződésében létesítendő körforgalmi csomópont érintett a jelen megállapodásban körülírt pályázat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A felek rögzítik, hogy Szombathely Megyei Jogú Város közlekedési stratégiája és fejlesztési elképzelése szerint az érintett útszakaszon helyi járatos buszközlekedés ind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 Viziközmű Társulat a pályázat elkészítéséhez szükséges </w:t>
      </w:r>
      <w:r>
        <w:rPr>
          <w:rFonts w:cs="Arial" w:ascii="Arial" w:hAnsi="Arial"/>
          <w:b/>
          <w:bCs/>
        </w:rPr>
        <w:t>valamenny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személyi és tárgy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feltételeket saját költségén biztosítja. Gondoskodik továbbá </w:t>
      </w:r>
      <w:r>
        <w:rPr>
          <w:rFonts w:cs="Arial" w:ascii="Arial" w:hAnsi="Arial"/>
          <w:b/>
          <w:bCs/>
        </w:rPr>
        <w:t xml:space="preserve">a pályázat </w:t>
      </w:r>
      <w:r>
        <w:rPr>
          <w:rFonts w:cs="Arial" w:ascii="Arial" w:hAnsi="Arial"/>
          <w:b/>
          <w:bCs/>
          <w:i/>
          <w:iCs/>
        </w:rPr>
        <w:t>elkészítéséről, elősegíti és közreműködik  annak lebonyolításában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 xml:space="preserve">A pályázattal összefüggő költségeket anyagi, illetve személyi jellegű igazolt kiadásokat a jelen megállapodás 7. pontjában megjelölt humán erőforrásokkal egyetemben a Viziközmű Társulat vis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biztosítja, a Viziközmű Társulat költségviselésével a projekt zavartalan lebonyolításához szükséges humán erőforrást - egy fő projektmenedzseri és műszaki tapasztalatokkal rendelkező projektmenedzser, valamint egy fő pénzügyi tapasztalattal rendelkező pénzügyi munkatárs személy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ó az alábbi dokumentumokat biztosít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hivatalos képviselők aláírási címpéldánya (vagy címpéldányai, ha mondjuk a jegyző és a polgármester ilyen jellegű dokumentumot csak együtt írhat alá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özgyűlési határozat az önrész összegének biztosításáról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erületi állami főépítész iroda igazolása arról, hogy aktuálisan melyik határozati számmal ellátott Településrendezési Terv van hatályba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ozati számmal ellátott Szerkezeti és Szabályozási Terv részlete az érintett területre vonatkozóa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Építési Szabályzat pályázatra vonatkozó kivonat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 burkolt útjait bemutató helyszínrajz vagy térkép, amelyen az utcák is jól beazonosíthatóak, valamint jelölve van a beruházás hely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legutolsó alakuló ülés jegyzőkönyvének kivonat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projektmenedzseri és műszaki tapasztalatokkal rendelkező projektmenedzser, és 1 fő pénzügyi munkatárs eredeti, aláírt önéletrajz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 fentieken túlmenően a Pályázó a pályázattal kapcsolatban semmilyen felelősséget ( sem anyagi, sem erkölcsi tekintetben ) nem vállal, annak  sikertelen kimenetele esetére a Víziközmű Társulat az Önkormányzattal szemben semmilyen anyagi követelést nem támaszt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 Víziközmű Társulat kijelenti, hogy a pályázati kiírásban szereplő utak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i/>
          <w:iCs/>
        </w:rPr>
        <w:t>kivév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a Bartók B. krt.. – Jégpince u. - Gagarin u.-i csomóponto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megvalósításához szükséges jogerős építési engedélyekkel és elfogadott költségvetéssel rendelkezik, azokat maradéktalanul a Pályázó rendelkezésére bocsátja. </w:t>
      </w:r>
      <w:r>
        <w:rPr>
          <w:rFonts w:cs="Arial" w:ascii="Arial" w:hAnsi="Arial"/>
          <w:b/>
          <w:bCs/>
          <w:i/>
          <w:iCs/>
        </w:rPr>
        <w:t>Vállalja, hogy a nevére szóló építési engedélyeket az illetéke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hatóságoknál a Pályázó nevére saját költségén átiratja, továbbá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aját költségén elkészítteti a pályázati dokumentációt és minden, a pályázat kiírásával és teljesítésével kapcsolatos költséget, felelősséget vállal. </w:t>
      </w:r>
      <w:r>
        <w:rPr>
          <w:rFonts w:cs="Arial" w:ascii="Arial" w:hAnsi="Arial"/>
          <w:b/>
          <w:bCs/>
          <w:i/>
          <w:iCs/>
        </w:rPr>
        <w:t>A Víziközmű Társulat vállalja, hogy a Bartók B. krt.-Jégpince u.-Gagarin u.-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csomópont kiépítésének építési engedélye iránti kérelmet benyújtja az illetékes hatósághoz, és ennek megtörténtét a pályázat benyújtásáig igazolj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0./ </w:t>
      </w:r>
      <w:r>
        <w:rPr>
          <w:rFonts w:cs="Arial" w:ascii="Arial" w:hAnsi="Arial"/>
          <w:b/>
        </w:rPr>
        <w:t>A Víziközmű Társulat tudomással bír a pályázati kiírás C4. pontjában  a fejlesztéssel érintett ingatlanra vonatkozó speciális feltételek előírásairól. Tekintettel arra, hogy ezen feltételek jelen megállapodás aláírásakor még nem biztosítottak, és ezek hiánytalan biztosítása a pályázat benyújtásának előfeltétele, és a Víziközmű Társulat  feladata, ezért  a Víziközmű Társulat kötelezettséget vállal arra, hogy a pályázat benyújtási határidejét megelőző 5 nappal a pályázó rendelkezésére bocsátja a pályázati kiírásban foglaltaknak megfelelő dokumentumokat. A Víziközmű Társulat tudomásul veszi, hogy ennek hiányában a Pályázó a pályázatot nem nyújtja b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 xml:space="preserve">A Víziközmű Társulat kéri, hogy az útépítési engedélyek jogerőre emelkedését követően haladéktalanul, az ott szereplő műszaki tartalom tekintetében a Pályázó feltételes közbeszerzési eljárást folytasson le. Kijelenti, hogy ennek </w:t>
      </w:r>
      <w:r>
        <w:rPr>
          <w:rFonts w:cs="Arial" w:ascii="Arial" w:hAnsi="Arial"/>
          <w:b/>
          <w:bCs/>
        </w:rPr>
        <w:t>sem műszaki, sem</w:t>
      </w:r>
      <w:r>
        <w:rPr>
          <w:rFonts w:cs="Arial" w:ascii="Arial" w:hAnsi="Arial"/>
        </w:rPr>
        <w:t xml:space="preserve"> jogi akadálya nincs.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i/>
          <w:iCs/>
        </w:rPr>
        <w:t>közbeszerzési eljárás lefolytatásához szükséges ajánlati felhívást, valamint az ajánlati dokumentációt saját költségén elkészítteti, és a Pályázó rendelkezésére bocsátja. Az eljárás lefolytatását követően a beérkezett ajánlatokat értékeli, javaslatot tesz a közbeszerzési eljárás eredményére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Kötelezi magát, hogy a jelenleg meglévő kivitelezési szerződést akként módosítja, hogy a közbeszerzési eljárást megnyerő kivitelezőkkel a Pályázó szerződést köthes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iCs/>
        </w:rPr>
        <w:t>12./A Víziközmű Társulat kötelezi magát arra, hogy a közbeszerzési eljárással kapcsolatos minden költséget vállal, azt megelőlegezi. Tudomásul veszi továbbá, hogy a közbeszerzési eljárás kimenetelének függvényében a felmerülő összes költséget – beleértve az esetleges Közbeszerzési Döntőbizottság előtti, valamint esetleges bírósági eljárást is – magára vállalja, ezzel kapcsolatban a Pályázóval szemben semmilyen anyagi  követelést nem támasz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3./A felek megállapodnak abban, hogy amennyiben a közbeszerzési eljárás során az eredményhirdetést megelőzően a beruházás költségei meghaladják a tervezett költségeket, úgy ezen többletköltséget a Víziközmű Társulat köteles </w:t>
      </w:r>
      <w:r>
        <w:rPr>
          <w:rFonts w:cs="Arial" w:ascii="Arial" w:hAnsi="Arial"/>
          <w:b/>
          <w:bCs/>
          <w:i/>
          <w:iCs/>
        </w:rPr>
        <w:t>úgy átutalni, hogy az legkésőbb az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eredményhirdetést megelőzően öt nappal a Pályázó 2. pontban megjelöl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bankszámláján jóváírásra kerüljön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A Víziközmű Társulat tudomásul veszi, amennyiben ezen kötelezettségének nem tesz eleget, úgy a Pályázó a Viziközmű Társulattal szemben kártérítési igénnyel lép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/  </w:t>
      </w:r>
      <w:r>
        <w:rPr>
          <w:rFonts w:cs="Arial" w:ascii="Arial" w:hAnsi="Arial"/>
          <w:b/>
          <w:bCs/>
          <w:i/>
          <w:iCs/>
        </w:rPr>
        <w:t>A Víziközmű Társulat kötelezettséget vállal arra, hogy amennyiben a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</w:rPr>
        <w:t>sikeres pályázat eredményeképp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megítélt összeg alacsonyabb 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ximálisan  folyósítható 250 millió forintnál, úgy a különbözetet saját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</w:rPr>
        <w:t>forrásból biztosítja akként, hogy a szerződéskötést megelőző 15 napon belül az önkormányzat 2. pontban írt számláján jóváírásra kerül. A Pályázó az Önkormányzattal szemben semmilyen anyagi igényt nem  érvényesít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5./ A Viziközmű Társulat kijelenti és kötelezettséget vállal arra, hogy a jelen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egállapodás preambulumában írt pályázat kimenetelétől függetlenül 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iziközmű Társulat és az Önkormányzat között 2008. június 26. napján létrejött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egállapodásban foglaltakat magára nézve kötelezőnek tartja, és a beruházást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ját forrásaiból az abban foglaltak szerint megvalósítja, továbbá a pályázó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zemben semmiféle kártérítési, vagy egyéb költségigénnyel nem lép fel. 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iCs/>
        </w:rPr>
        <w:t>A Víziközmű Társulat és képviselői büntetőjogi felelősségük tudatában kijelentik, hogy jelen együttműködési megállapodás aláírására, és az abban vállalt valamennyi kötelezettség teljesítésére megfelelő jogi felhatalmazással bírnak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rögzítik, hogy jelen megállapodás megkötéséhez szükséges közgyűlési hozzájárulásokkal rendelkeznek, alulírott képviselők a képviseleti jogukat igazolt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rcius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 polgármes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MJV Önkormányz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inek Endre IB elnö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Olad Plató Viziközmű Társula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1"/>
      <w:numFmt w:val="decimal"/>
      <w:lvlText w:val="%4."/>
      <w:lvlJc w:val="left"/>
      <w:pPr>
        <w:tabs>
          <w:tab w:val="num" w:pos="2925"/>
        </w:tabs>
        <w:ind w:left="2925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7:00Z</dcterms:created>
  <dc:creator>Jankó Andrea</dc:creator>
  <dc:description/>
  <cp:keywords/>
  <dc:language>en-US</dc:language>
  <cp:lastModifiedBy>toke.erzsebet</cp:lastModifiedBy>
  <cp:lastPrinted>2010-04-01T09:18:00Z</cp:lastPrinted>
  <dcterms:modified xsi:type="dcterms:W3CDTF">2010-04-01T07:21:00Z</dcterms:modified>
  <cp:revision>9</cp:revision>
  <dc:subject/>
  <dc:title>Együttműködési megállapodás</dc:title>
</cp:coreProperties>
</file>