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2"/>
        </w:rPr>
      </w:pPr>
      <w:r>
        <w:rPr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ociális Bizottsá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gyrendi Bizotts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Heading1"/>
        <w:spacing w:before="120" w:after="0"/>
        <w:rPr/>
      </w:pPr>
      <w:r>
        <w:rPr/>
        <w:t>Szombathely Megyei Jogú Város Közgyűlésének 2006. szeptember 7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A V A S L A T</w:t>
      </w:r>
    </w:p>
    <w:p>
      <w:pPr>
        <w:pStyle w:val="Normal"/>
        <w:spacing w:before="120" w:after="0"/>
        <w:jc w:val="center"/>
        <w:rPr/>
      </w:pPr>
      <w:r>
        <w:rPr>
          <w:b/>
        </w:rPr>
        <w:t>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Szvegtrzs2"/>
        <w:rPr/>
      </w:pPr>
      <w:r>
        <w:rPr/>
        <w:t>A szociális igazgatásról és szociális ellátásokról szóló 1993. évi III. tv. módosítása kapcsán vált szükségessé az önkormányzati rendelet módosítása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Meg kellett határozni az aktív korú rendszeres szociális segélyezett esetében az együttműködési kötelezettség súlyos megszegésének esetét, és a csökkentett összegű segély folyósításának időtartamát.</w:t>
      </w:r>
    </w:p>
    <w:p>
      <w:pPr>
        <w:pStyle w:val="Szvegtrzs2"/>
        <w:rPr/>
      </w:pPr>
      <w:r>
        <w:rPr/>
        <w:t>Lehetőség nyílt az önkormányzati lakásfenntartási támogatás előrefizetős áramfogyasztást mérő készülék működésének biztosításához történő megállapítására is.</w:t>
      </w:r>
    </w:p>
    <w:p>
      <w:pPr>
        <w:pStyle w:val="Szvegtrzs2"/>
        <w:rPr/>
      </w:pPr>
      <w:r>
        <w:rPr/>
        <w:t>Kikerült a rendeletből „a jövedelemre tekintet nélkül” megállapítható közgyógyellátásra jogosultság szabályozása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/>
        <w:t>Kérjük a Tisztelt Közgyűlést, hogy a rendelettervezetet tárgyalja meg és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 augusztus „    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41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17:00Z</dcterms:created>
  <dc:creator>Varga Ildikó</dc:creator>
  <dc:description/>
  <dc:language>en-US</dc:language>
  <cp:lastModifiedBy>Varga Ildikó</cp:lastModifiedBy>
  <dcterms:modified xsi:type="dcterms:W3CDTF">2006-08-09T12:37:00Z</dcterms:modified>
  <cp:revision>4</cp:revision>
  <dc:subject/>
  <dc:title/>
</cp:coreProperties>
</file>