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április 1-e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április 1.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Breznovits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Idrányi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Horváth Olg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Szöllősi I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Németh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Lakn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esthy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i/>
                <w:i/>
                <w:iCs/>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rFonts w:cs="Arial"/>
          <w:b/>
          <w:b/>
          <w:u w:val="single"/>
        </w:rPr>
      </w:pPr>
      <w:r>
        <w:rPr>
          <w:rFonts w:cs="Arial"/>
          <w:b/>
          <w:u w:val="single"/>
        </w:rPr>
      </w:r>
    </w:p>
    <w:p>
      <w:pPr>
        <w:pStyle w:val="Buborkszveg"/>
        <w:ind w:left="540" w:hanging="540"/>
        <w:jc w:val="both"/>
        <w:rPr/>
      </w:pPr>
      <w:r>
        <w:rPr>
          <w:rFonts w:cs="Arial" w:ascii="Arial" w:hAnsi="Arial"/>
          <w:b/>
          <w:sz w:val="24"/>
          <w:u w:val="single"/>
        </w:rPr>
        <w:t>Dr. Ipkovich György polgármester:</w:t>
      </w:r>
      <w:r>
        <w:rPr>
          <w:rFonts w:cs="Arial" w:ascii="Arial" w:hAnsi="Arial"/>
          <w:color w:val="FF00FF"/>
          <w:sz w:val="24"/>
        </w:rPr>
        <w:t xml:space="preserve"> </w:t>
      </w:r>
      <w:r>
        <w:rPr>
          <w:rFonts w:cs="Arial" w:ascii="Arial" w:hAnsi="Arial"/>
          <w:sz w:val="24"/>
        </w:rPr>
        <w:t xml:space="preserve">Szeretettel köszönti a képviselőket, a Polgármesteri Hivatal munkatársait. A Közgyűlés 22 képviselő jelenlétével határozatképes. Kéri, foglalják el helyüket. Megkezdenék a mai napra rendelt ülésüket. Megkapták a három napirendi pontból álló meghívót. A jelenlétből nyilvánvaló, hogy az első napirendi pontban érdemi döntést a mai napon nem fognak tudni hozni, viszont nagy valószínűséggel el tudják látni a további feladatot, és meghallgatni alpolgármester úr beszámolóját a múltkori döntés végrehajtásáról. Dönteni kell két kérdésben: a belterületi utak fejlesztésére kiírt pályázattal kapcsolatos döntés meghozatalában, illetve, hogy milyen magatartást tanúsítson a zöldfelületi rendszerek fenntartásáról szóló ügyben Szombathely város Önkormányzata. Ez azért lenne fontos, mert valami alternatíva mellett le kell tenni a voksot, mert amennyiben a közbeszerzési pályázat mellett dönt a Közgyűlés, akkor viszont behatárolt idő áll rendelkezésre.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sz w:val="24"/>
        </w:rPr>
        <w:t xml:space="preserve"> Egyetért azzal, hogy az első napirendi pontot ma nincs értelme tárgyalni. Javaslatot tettek egyébkénét is a 20-i rendkívüli ülésre, ahol ebben végleges döntést szeretnének hozni. Azzal egyetért, hogy a második napirendi pontot tárgyalják. A harmadik napirendi ponttal kapcsolatban pedig folyamatban van egy javaslat azzal kapcsolatban, hogy milyen más alternatívák és lehetőségek vannak ezen kérdés kezelésével kapcsolatban. Ez egy-két héten belül el fog készülni. Legkésőbb az áprilisi Közgyűlésre rendelkezésre áll. Javasolja, hogy ennek függvényében döntsenek ebben a kérdésben. Vizsgálják meg azt az alternatív lehetőséget is, amelyen folyamatban van a munka.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Dr. Ipkovich György polgármester</w:t>
      </w:r>
      <w:r>
        <w:rPr>
          <w:rFonts w:cs="Arial" w:ascii="Arial" w:hAnsi="Arial"/>
          <w:sz w:val="24"/>
        </w:rPr>
        <w:t>: Abban kell majd dönteni, hogy az áprilisi Közgyűlésen tárgyalják ezt a napirendi pontot előterjesztés alapján, és abban is dönteni kellene, hogy ezt az előterjesztést ki tegye meg, mert egy előterjesztés szerepel már a napirenden. Nem lát további jelentkezést, ezért a fentiek értelmében kéri képviselőtársait, akik elfogadják a kiküldött napirendi pontot, azok a zöld gomb megnyomásával jelezzék.</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sz w:val="24"/>
        </w:rPr>
        <w:t>: Miről szavaznak?</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Dr. Ipkovich György polgármester</w:t>
      </w:r>
      <w:r>
        <w:rPr>
          <w:rFonts w:cs="Arial" w:ascii="Arial" w:hAnsi="Arial"/>
          <w:sz w:val="24"/>
        </w:rPr>
        <w:t>: A napirendről.</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sz w:val="24"/>
        </w:rPr>
        <w:t>: Erről a háromról?</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Dr. Ipkovich György polgármester</w:t>
      </w:r>
      <w:r>
        <w:rPr>
          <w:rFonts w:cs="Arial" w:ascii="Arial" w:hAnsi="Arial"/>
          <w:sz w:val="24"/>
        </w:rPr>
        <w:t>: Igen.</w:t>
      </w:r>
    </w:p>
    <w:p>
      <w:pPr>
        <w:pStyle w:val="Buborkszveg"/>
        <w:jc w:val="both"/>
        <w:rPr/>
      </w:pPr>
      <w:r>
        <w:rPr>
          <w:rFonts w:cs="Arial" w:ascii="Arial" w:hAnsi="Arial"/>
          <w:sz w:val="24"/>
        </w:rPr>
        <w:t>10 igen, 5 nem szavazattal és 5 tartózkodással nem kapott többséget a javaslat. Kérdezi, hogy ez egyszerű többséget igényel-e?</w:t>
      </w:r>
    </w:p>
    <w:p>
      <w:pPr>
        <w:pStyle w:val="Buborkszveg"/>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b/>
          <w:bCs/>
          <w:sz w:val="24"/>
          <w:u w:val="single"/>
        </w:rPr>
        <w:t>Dr. Nagy Tibor aljegyző</w:t>
      </w:r>
      <w:r>
        <w:rPr>
          <w:rFonts w:cs="Arial" w:ascii="Arial" w:hAnsi="Arial"/>
          <w:sz w:val="24"/>
        </w:rPr>
        <w:t>: De az sincs meg.</w:t>
      </w:r>
    </w:p>
    <w:p>
      <w:pPr>
        <w:pStyle w:val="Buborkszveg"/>
        <w:ind w:left="540" w:hanging="540"/>
        <w:jc w:val="both"/>
        <w:rPr>
          <w:rFonts w:ascii="Arial" w:hAnsi="Arial" w:cs="Arial"/>
          <w:sz w:val="24"/>
        </w:rPr>
      </w:pPr>
      <w:r>
        <w:rPr>
          <w:rFonts w:cs="Arial" w:ascii="Arial" w:hAnsi="Arial"/>
          <w:sz w:val="24"/>
        </w:rPr>
      </w:r>
    </w:p>
    <w:p>
      <w:pPr>
        <w:pStyle w:val="Buborkszveg"/>
        <w:jc w:val="both"/>
        <w:rPr>
          <w:rFonts w:ascii="Arial" w:hAnsi="Arial" w:cs="Arial"/>
          <w:i/>
          <w:i/>
          <w:iCs/>
          <w:sz w:val="24"/>
        </w:rPr>
      </w:pPr>
      <w:r>
        <w:rPr>
          <w:rFonts w:cs="Arial" w:ascii="Arial" w:hAnsi="Arial"/>
          <w:i/>
          <w:iCs/>
          <w:sz w:val="24"/>
        </w:rPr>
        <w:t>Többen beszéltek mikrofon nélkül</w:t>
      </w:r>
    </w:p>
    <w:p>
      <w:pPr>
        <w:pStyle w:val="Buborkszveg"/>
        <w:jc w:val="both"/>
        <w:rPr>
          <w:rFonts w:ascii="Arial" w:hAnsi="Arial" w:cs="Arial"/>
          <w:i/>
          <w:i/>
          <w:iCs/>
          <w:sz w:val="24"/>
        </w:rPr>
      </w:pPr>
      <w:r>
        <w:rPr>
          <w:rFonts w:cs="Arial" w:ascii="Arial" w:hAnsi="Arial"/>
          <w:i/>
          <w:iCs/>
          <w:sz w:val="24"/>
        </w:rPr>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Dr. Nemény András a Költségvetési Szakmai Bizottság elnöke</w:t>
      </w:r>
      <w:r>
        <w:rPr>
          <w:rFonts w:cs="Arial" w:ascii="Arial" w:hAnsi="Arial"/>
          <w:sz w:val="24"/>
        </w:rPr>
        <w:t>: Polgármester úr! Benyomta az igen gombot, csak nem jelezte ki.</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Nem jelezte ki. Jó. Akkor újra szavaztat. Aki elfogadja a napirendet, azt kéri, a zöld gomb megnyomásával jelezze. Pillanat. Gyimesi képviselőtársuk ügyrendi kérdésben kért szó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Gyimesi József városi képviselő</w:t>
      </w:r>
      <w:r>
        <w:rPr>
          <w:rFonts w:cs="Arial" w:ascii="Arial" w:hAnsi="Arial"/>
          <w:sz w:val="24"/>
        </w:rPr>
        <w:t xml:space="preserve">: Polgármester úr! Mintha nem hallotta volna a saját indítványát sem, amely arra vonatkozott, hogy nem tárgyalják az első napirendi pontot. Ezt nem Ön dönti el, meg nem a szocialisták, meg nem a FIDESZ, hanem a Közgyűlés. Kellett volna az Ön javaslatáról, miszerint a költségvetést, és nevezzék nevén, ne 1-es napirendről beszéljenek, mert hátha a nyilvánosság ezt nem érti, Ön azt javasolta, hogy a költségvetést ne tárgyalják.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Dr. Ipkovich György polgármester</w:t>
      </w:r>
      <w:r>
        <w:rPr>
          <w:rFonts w:cs="Arial" w:ascii="Arial" w:hAnsi="Arial"/>
          <w:sz w:val="24"/>
        </w:rPr>
        <w:t>: Nem ezt javasolta.</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Gyimesi József városi képviselő</w:t>
      </w:r>
      <w:r>
        <w:rPr>
          <w:rFonts w:cs="Arial" w:ascii="Arial" w:hAnsi="Arial"/>
          <w:sz w:val="24"/>
        </w:rPr>
        <w:t xml:space="preserve">: Erről szavazni kellett volna, és Ön ennek ellenére feltette szavazásra a teljes írásban kiküldött napirendet, és erre viszont nem született érvényes döntés, úgyhogy nyugodtan mehetnek haza. A teljes napirend elfogadására az igen szavazatok nem kapták meg a többséget. Ez volt a döntés.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Nem figyelt pontosan képviselőtársa.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Dr. Gyimesi József városi képviselő</w:t>
      </w:r>
      <w:r>
        <w:rPr>
          <w:rFonts w:cs="Arial" w:ascii="Arial" w:hAnsi="Arial"/>
          <w:sz w:val="24"/>
        </w:rPr>
        <w:t>: Pontosan figyelt.</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Nem figyelt pontosan. Azt mondta, hogy a jelenlevőkből ítélve 15 érvényes szavazatot nem fog kapni a költségvetési előterjesztés, ezért mondta, hogy amit tehetnek e napirendi pont tárgyalásánál, hogy meghallgatják Németh Kálmán alpolgármester beszámolóját a múltkori közgyűlési döntés végrehajtásáról, és ezt veszik tudomásul. Ezt mondta. Nem pedig azt, hogy ne tárgyalják meg a költségvetést. De ha az az indítvány, hogy vegyék le a napirendről, akkor ezt tegyék fel, mert akkor arról kell szavaztatnia. Ilyen indítvány nem hangzott el.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Szakács Dávid a Jogi Bizottság elnöke</w:t>
      </w:r>
      <w:r>
        <w:rPr>
          <w:rFonts w:cs="Arial" w:ascii="Arial" w:hAnsi="Arial"/>
          <w:sz w:val="24"/>
        </w:rPr>
        <w:t xml:space="preserve">: Molnár Miklós képviselőtársától hangzott el a napirenddel összefüggő módosító javaslat. Először a módosító javaslatok kell feltenni szavazásra, majd azt követően az eredetit. Az hangzott el pontosan, hogy a három napirend közül az 1-est és a 3-mast ne tárgyalják ma, kizárólag a 2-est. Akkor ezt kell feltenni első körben szavazásra. Ez nem történt meg.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sz w:val="24"/>
        </w:rPr>
        <w:t xml:space="preserve">: Így van, ez hangzott el, ez a teendő. Azzal a módosítással, hogy javasolja a Közgyűlésnek, a napirendekről egyesével szavazzanak. Ne akadályozzák meg együttes szavazással azt, hogy a 2-es számú napirendi pontot - ami miatt ma itt vannak-, az Oladi platós ügyet lehessen tárgyalni. Ennek egy lehetősége van, hogy egyenként szavaznak a napirendi pontokról, és egyenként döntenek arról, hogy melyiket szeretnék tárgyalni. A költségvetést valóban nincs értelme tárgyalni, a 3-mas ponttal kapcsolatban pedig javasolta, hogy április végén döntsenek, amelyre vonatkozóan fog készülni egy alternatív javaslat. A 2-es napirendnél, mivel április 12-i határidő van, ma mindenképpen tárgyalni kell. Látható, hogy hiányosan vannak jelen, de szerették volna biztosítani a Közgyűlés határozatképességét. Nem egy ember jött, nem két ember jött. 9-en jelen vannak pontosan azért, hogy véletlenül se érhessen senkit az a vád, hogy egy pályázat nem kerülhet beadásra. </w:t>
      </w:r>
    </w:p>
    <w:p>
      <w:pPr>
        <w:pStyle w:val="Buborkszveg"/>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xml:space="preserve">: Világos, érti. Ezért kezdte úgy, hogy az a veszély nem fenyeget, hogy bármelyik oldal ellenére ma költségvetést fogadnak el, mert a szükséges és a rendeletben előírt 15 szavazat nem áll rendelkezésre. </w:t>
      </w:r>
    </w:p>
    <w:p>
      <w:pPr>
        <w:pStyle w:val="Buborkszveg"/>
        <w:jc w:val="both"/>
        <w:rPr>
          <w:rFonts w:ascii="Arial" w:hAnsi="Arial" w:cs="Arial"/>
          <w:sz w:val="24"/>
        </w:rPr>
      </w:pPr>
      <w:r>
        <w:rPr>
          <w:rFonts w:cs="Arial" w:ascii="Arial" w:hAnsi="Arial"/>
          <w:sz w:val="24"/>
        </w:rPr>
        <w:t>Akkor egyesével szavaznak a napirendi pontokról. Mégpedig arról, hogy a kiküldött napirendi pontok levételre kerülnek-e, mert ez a jelenlegi eljárás rendje. A polgármester kiküldött három javaslatot. A javaslat az, hogy vegyenek le ebből kettőt. Erről kell szavazni. Külön fognak szavazni. Aki az 1-es napirendi pont levétele mellett dönt, azt kéri, a zöld gomb megnyomásával jelezze.</w:t>
      </w:r>
    </w:p>
    <w:p>
      <w:pPr>
        <w:pStyle w:val="Buborkszveg"/>
        <w:jc w:val="both"/>
        <w:rPr/>
      </w:pPr>
      <w:r>
        <w:rPr>
          <w:rFonts w:cs="Arial" w:ascii="Arial" w:hAnsi="Arial"/>
          <w:sz w:val="24"/>
        </w:rPr>
        <w:t>10 igen, 10 nem szavazattal és 1 tartózkodással nem kapott többséget a javaslat. A Közgyűlés az alábbi határozatot hozta:</w:t>
      </w:r>
    </w:p>
    <w:p>
      <w:pPr>
        <w:pStyle w:val="Buborkszveg"/>
        <w:ind w:left="540" w:hanging="540"/>
        <w:jc w:val="both"/>
        <w:rPr>
          <w:rFonts w:ascii="Arial" w:hAnsi="Arial" w:cs="Arial"/>
          <w:sz w:val="24"/>
        </w:rPr>
      </w:pPr>
      <w:r>
        <w:rPr>
          <w:rFonts w:cs="Arial" w:ascii="Arial" w:hAnsi="Arial"/>
          <w:sz w:val="24"/>
        </w:rPr>
      </w:r>
    </w:p>
    <w:p>
      <w:pPr>
        <w:pStyle w:val="Normal"/>
        <w:jc w:val="center"/>
        <w:rPr>
          <w:b/>
          <w:b/>
          <w:u w:val="single"/>
        </w:rPr>
      </w:pPr>
      <w:r>
        <w:rPr>
          <w:b/>
          <w:u w:val="single"/>
        </w:rPr>
        <w:t>159/2010.(IV.01.) Kgy. sz. határozat</w:t>
      </w:r>
    </w:p>
    <w:p>
      <w:pPr>
        <w:pStyle w:val="Normal"/>
        <w:jc w:val="center"/>
        <w:rPr>
          <w:b/>
          <w:b/>
          <w:u w:val="single"/>
        </w:rPr>
      </w:pPr>
      <w:r>
        <w:rPr>
          <w:b/>
          <w:u w:val="single"/>
        </w:rPr>
      </w:r>
    </w:p>
    <w:p>
      <w:pPr>
        <w:pStyle w:val="Normal"/>
        <w:jc w:val="both"/>
        <w:rPr/>
      </w:pPr>
      <w:r>
        <w:rPr/>
        <w:t>A Közgyűlés a rendkívüli ülés napirendjére vonatkozó javaslatokat nem fogadta el.</w:t>
      </w:r>
    </w:p>
    <w:p>
      <w:pPr>
        <w:pStyle w:val="Normal"/>
        <w:jc w:val="both"/>
        <w:rPr/>
      </w:pPr>
      <w:r>
        <w:rPr/>
      </w:r>
    </w:p>
    <w:p>
      <w:pPr>
        <w:pStyle w:val="Normal"/>
        <w:jc w:val="both"/>
        <w:rPr/>
      </w:pPr>
      <w:r>
        <w:rPr>
          <w:b/>
          <w:u w:val="single"/>
        </w:rPr>
        <w:t>Felelős:</w:t>
      </w:r>
      <w:r>
        <w:rPr/>
        <w:tab/>
        <w:t>Dr. Ipkovich György polgármester</w:t>
      </w:r>
    </w:p>
    <w:p>
      <w:pPr>
        <w:pStyle w:val="Buborkszveg"/>
        <w:ind w:left="540" w:hanging="540"/>
        <w:jc w:val="both"/>
        <w:rPr>
          <w:rFonts w:ascii="Arial" w:hAnsi="Arial" w:cs="Arial"/>
          <w:color w:val="0000FF"/>
          <w:sz w:val="24"/>
        </w:rPr>
      </w:pPr>
      <w:r>
        <w:rPr>
          <w:rFonts w:cs="Arial" w:ascii="Arial" w:hAnsi="Arial"/>
          <w:color w:val="0000FF"/>
          <w:sz w:val="24"/>
        </w:rPr>
      </w:r>
    </w:p>
    <w:p>
      <w:pPr>
        <w:pStyle w:val="Buborkszveg"/>
        <w:ind w:left="540" w:hanging="540"/>
        <w:jc w:val="both"/>
        <w:rPr>
          <w:rFonts w:ascii="Arial" w:hAnsi="Arial" w:cs="Arial"/>
          <w:color w:val="0000FF"/>
          <w:sz w:val="24"/>
        </w:rPr>
      </w:pPr>
      <w:r>
        <w:rPr>
          <w:rFonts w:cs="Arial" w:ascii="Arial" w:hAnsi="Arial"/>
          <w:color w:val="0000FF"/>
          <w:sz w:val="24"/>
        </w:rPr>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sz w:val="24"/>
        </w:rPr>
        <w:t>: Nem ez volt a javaslat</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Van egy Szervezeti és Működési Szabályzatuk. Nem tud mást tenni, mint a Szervezeti és Működési Szabályzat szerint eljárni. A kompromisszum érdekében annyit hajlandó megtenni, hogy a napirendi pontok közül először a kettes napirendi pontot tárgyalja a képviselőtestület. Aki le kívánja venni a 3-mas napirendi pontot a napirendről, azt kéri, a zöld gomb megnyomásával jelezze…</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i/>
          <w:i/>
          <w:iCs/>
          <w:sz w:val="24"/>
        </w:rPr>
      </w:pPr>
      <w:r>
        <w:rPr>
          <w:rFonts w:cs="Arial" w:ascii="Arial" w:hAnsi="Arial"/>
          <w:i/>
          <w:iCs/>
          <w:sz w:val="24"/>
        </w:rPr>
        <w:t>Jelezték, hogy határozatképtelen a Közgyűlés</w:t>
      </w:r>
    </w:p>
    <w:p>
      <w:pPr>
        <w:pStyle w:val="Buborkszveg"/>
        <w:ind w:left="540" w:hanging="540"/>
        <w:jc w:val="both"/>
        <w:rPr>
          <w:rFonts w:ascii="Arial" w:hAnsi="Arial" w:cs="Arial"/>
          <w:i/>
          <w:i/>
          <w:iCs/>
          <w:sz w:val="24"/>
        </w:rPr>
      </w:pPr>
      <w:r>
        <w:rPr>
          <w:rFonts w:cs="Arial" w:ascii="Arial" w:hAnsi="Arial"/>
          <w:i/>
          <w:iCs/>
          <w:sz w:val="24"/>
        </w:rPr>
      </w:r>
    </w:p>
    <w:p>
      <w:pPr>
        <w:pStyle w:val="Buborkszveg"/>
        <w:ind w:left="540" w:hanging="540"/>
        <w:jc w:val="both"/>
        <w:rPr>
          <w:rFonts w:ascii="Arial" w:hAnsi="Arial" w:cs="Arial"/>
          <w:sz w:val="24"/>
        </w:rPr>
      </w:pPr>
      <w:r>
        <w:rPr>
          <w:rFonts w:cs="Arial" w:ascii="Arial" w:hAnsi="Arial"/>
          <w:b/>
          <w:bCs/>
          <w:sz w:val="24"/>
          <w:u w:val="single"/>
        </w:rPr>
        <w:t>Dr. Ipkovich György polgármester</w:t>
      </w:r>
      <w:r>
        <w:rPr>
          <w:rFonts w:cs="Arial" w:ascii="Arial" w:hAnsi="Arial"/>
          <w:sz w:val="24"/>
        </w:rPr>
        <w:t>: Jó, kézi szavazást rendel el.</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Németh Kálmán alpolgármester</w:t>
      </w:r>
      <w:r>
        <w:rPr>
          <w:rFonts w:cs="Arial" w:ascii="Arial" w:hAnsi="Arial"/>
          <w:sz w:val="24"/>
        </w:rPr>
        <w:t>: De határozatképtelen.</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Dr. Czeglédy Csaba alpolgármester</w:t>
      </w:r>
      <w:r>
        <w:rPr>
          <w:rFonts w:cs="Arial" w:ascii="Arial" w:hAnsi="Arial"/>
          <w:sz w:val="24"/>
        </w:rPr>
        <w:t>: De hát itt ülnek.</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Dr. Ipkovich György polgármester</w:t>
      </w:r>
      <w:r>
        <w:rPr>
          <w:rFonts w:cs="Arial" w:ascii="Arial" w:hAnsi="Arial"/>
          <w:sz w:val="24"/>
        </w:rPr>
        <w:t>: Szünetet rendel el.</w:t>
      </w:r>
    </w:p>
    <w:p>
      <w:pPr>
        <w:pStyle w:val="Buborkszveg"/>
        <w:jc w:val="both"/>
        <w:rPr>
          <w:rFonts w:ascii="Arial" w:hAnsi="Arial" w:cs="Arial"/>
          <w:sz w:val="24"/>
        </w:rPr>
      </w:pPr>
      <w:r>
        <w:rPr>
          <w:rFonts w:cs="Arial" w:ascii="Arial" w:hAnsi="Arial"/>
          <w:sz w:val="24"/>
        </w:rPr>
      </w:r>
    </w:p>
    <w:p>
      <w:pPr>
        <w:pStyle w:val="Buborkszveg"/>
        <w:jc w:val="both"/>
        <w:rPr>
          <w:rFonts w:ascii="Arial" w:hAnsi="Arial" w:cs="Arial"/>
          <w:i/>
          <w:i/>
          <w:iCs/>
          <w:sz w:val="24"/>
        </w:rPr>
      </w:pPr>
      <w:r>
        <w:rPr>
          <w:rFonts w:cs="Arial" w:ascii="Arial" w:hAnsi="Arial"/>
          <w:i/>
          <w:iCs/>
          <w:sz w:val="24"/>
        </w:rPr>
        <w:t>Szünet</w:t>
      </w:r>
    </w:p>
    <w:p>
      <w:pPr>
        <w:pStyle w:val="Buborkszveg"/>
        <w:jc w:val="both"/>
        <w:rPr>
          <w:rFonts w:ascii="Arial" w:hAnsi="Arial" w:cs="Arial"/>
          <w:i/>
          <w:i/>
          <w:iCs/>
          <w:sz w:val="24"/>
        </w:rPr>
      </w:pPr>
      <w:r>
        <w:rPr>
          <w:rFonts w:cs="Arial" w:ascii="Arial" w:hAnsi="Arial"/>
          <w:i/>
          <w:iCs/>
          <w:sz w:val="24"/>
        </w:rPr>
      </w:r>
    </w:p>
    <w:p>
      <w:pPr>
        <w:pStyle w:val="Buborkszveg"/>
        <w:jc w:val="both"/>
        <w:rPr/>
      </w:pPr>
      <w:r>
        <w:rPr>
          <w:rFonts w:cs="Arial" w:ascii="Arial" w:hAnsi="Arial"/>
          <w:i/>
          <w:iCs/>
          <w:sz w:val="24"/>
        </w:rPr>
        <w:t>A Közgyűlés a szünet után folytatta munkáját</w:t>
      </w:r>
    </w:p>
    <w:p>
      <w:pPr>
        <w:pStyle w:val="Buborkszveg"/>
        <w:jc w:val="both"/>
        <w:rPr>
          <w:rFonts w:ascii="Arial" w:hAnsi="Arial" w:cs="Arial"/>
          <w:i/>
          <w:i/>
          <w:iCs/>
          <w:sz w:val="24"/>
        </w:rPr>
      </w:pPr>
      <w:r>
        <w:rPr>
          <w:rFonts w:cs="Arial" w:ascii="Arial" w:hAnsi="Arial"/>
          <w:i/>
          <w:iCs/>
          <w:sz w:val="24"/>
        </w:rPr>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 xml:space="preserve">Folytatnák ülésüket, illetve próbálnák megkezdeni.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Nemény András a Költségvetési Szakmai Bizottság elnöke: </w:t>
      </w:r>
      <w:r>
        <w:rPr>
          <w:rFonts w:cs="Arial" w:ascii="Arial" w:hAnsi="Arial"/>
          <w:sz w:val="24"/>
        </w:rPr>
        <w:t xml:space="preserve">Javasolná, hogy az 1-es napirendi pontot mégis csak tárgyalják meg. Az az értelme mégis csak meglenne, hogy eggyel előrébb tudnának lépni. Tudják, hogy mihez tartsák magukat legközelebb, hiszen a bizottságok még csak most fogják tárgyalni. A legutóbbi Közgyűlésen polgármester úr kiadta a bizottságoknak a döntést, amit a Közgyűlés hoztak, hogy a bizottságok tárgyalják meg. Ez nem történt meg. Kivéve a Költségvetési Szakmai Bizottság ülését. Ezt megtartotta, és jelen is voltak majdnem teljes létszámban. Hoztak egy döntést, ami talán érdekes lehetne a későbbiekben, ezt megosztaná a Közgyűléssel. Ez lenne a mai napi feladatuk. Ezt viszont felelősséggel el kellene végezni. Bár kampányidőszakot élnek, de nem tehetik meg azt, hogy kampányolnak. Egyik választókerület képviselő jelöltje, mégis össze tudott hívni egy bizottságot. Ezt Önök is meg tudnák tenni. Tárgyalják meg ezt a napirendi pontot, ha nem is döntenek, de legalább iránymutatásokat adjanak.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 xml:space="preserve">Valóban történtek bizottsági tárgyalások már az új koncepció alapján. Azt a belátást kellene tanúsítani, hogy részben megtisztelik az elvégzett munkát elvégzőket, hogy meghallgatják a véleményüket. Azzal nagy veszélyt nem lát, hogy a mai napon bármiféle helyrehozhatatlan döntés szülessen, hisz sem a jobb oldal, sem a bal oldal nincs abban a helyzetben, hogy érvényes elfogadott költségvetést szavazzon. Ennyiről számot kellene adni a Közgyűlésnek, hogy mik az elvégzett tevékenységek, ezért javasolja, hogy az előterjesztett napirendi pontokat a Közgyűlés szavazza meg.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Molnár Miklós a Pénzügyi és Gazdasági Bizottság elnöke: </w:t>
      </w:r>
      <w:r>
        <w:rPr>
          <w:rFonts w:cs="Arial" w:ascii="Arial" w:hAnsi="Arial"/>
          <w:sz w:val="24"/>
        </w:rPr>
        <w:t xml:space="preserve">Továbbra is azt javasolja, hogy ma kizárólag a 2-es számú napirendi pontot tárgyalják. Ne akadályozza meg a Közgyűlés összemosva a többi napirendi ponttal azt, hogy elmaradjon egy magántulajdonban lévő társaság pályázati lehetősége. Felhívja a figyelmét, ha más napirendi pontokat hozzá akar csatolni a Közgyűlés ehhez, akkor veszélyezteti ennek a pályázatnak a lehetőségét. Nyilván a Közgyűlésnek kell eldönteni, hogy legyen-e pályázat vagy sem, de azt a helyzetet nem szabad kialakítani más indokokra hivatkozva, hogy ez a pályázat elússzon. Elmondták álláspontjukat. A költségvetéssel kapcsolatban kénytelen észrevételezni, hogy egy olyan anyagról beszélnek, mintha az közgyűlési határozat lenne. Jelzi polgármester úrnak, hogy közgyűlési határozat egyetlen egy volt, ami arról szólt, hogy a Közgyűlés arról döntött, milyen keretszámok mellett alkossa meg a város a 2010-es költségvetését. Erre nem lehet két nap alatt megoldást találni, ezért javasolta a Közgyűlésnek az ellenzék azt, hogy április 20-án rendkívüli Közgyűlés keretében alkossák meg a végleges költségvetést. Az, hogy bizottságok tárgyalják, az természetes. A bizottsági véleményeket mindig megkapja a többi bizottság. Amit a polgármester kiküldött, mint közgyűlési határozat, ilyen nem létezik. A Közgyűlés soha nem fogadta még el ágazatokra lebontva, hogy mi a feladat. Ezt polgármester úr fűnyíró elvvel kiszámolta, mint ahogy Czeglédy alpolgármester úr tette az elmúlt Közgyűlésen a mobiltelefonján. Ez nem igaz. A kiküldött anyag végrehajthatatlan, hiszen a kötelező feladatokból messze nincs annyi lehetőség, mint a nem kötelező feladatokban. Polgármester úr pedig fogta, és kiküldött egy anyagot, majd hozzátette ehhez az anyaghoz a március 25-i Közgyűlés döntése alapján. Ilyen döntést nem hozott a Közgyűlés, legfeljebb polgármester úr azt mondhatja, hogy például ez az Ön javaslata szerint egy lehetséges variáció a március 25-i Közgyűlés végrehajtására, és kérje a bizottságokat, hogy ezt tárgyalják meg. Ennek a menetrendje az lett volna, hogy összehívhatta volna a frakcióvezetőket, közösen alakítsák ki azt a variációt, ami mindenki számára elfogadható lesz, majd mikor ez megtörtént, akkor kiküldi a bizottságoknak, hogy ezt tárgyalják meg, próbálják intézményi körre lebontani, és egy második körre kerüljön vissza a bizottságok elé. Ez lehetett volna egy tematika. Ehhez képest polgármester úr azt tette, hogy mintha a Közgyűlés erről döntött volna, ezt kiküldte, hogy tárgyalják meg, és rá három napra legyen Közgyűlés. Ezt például kedd reggel kapta meg. Képtelenség lett volna összehívni egy bizottsági ülést szerdára, és erről tárgyalni. Az egy más kérdés, hogy miért kedd reggel jutott a kezébe? Továbbra is az a javaslata, hogy ne akadályozzák meg a pályázati lehetőséget. Bejöttek, korlátozott számban vannak jelen. Az az egy lehetőség van ma, hogy a 2. számú napirendi pontot megtárgyalják. Polgármester úr erre tegyen kísérletet, ne akadályozza meg, hogy elessenek egy pályázati lehetőségtől. A 3. számú napirendi pontnál nincs akadálya annak, hogy hozzanak egy olyan döntést, hogy a Közgyűlés kötelezettséget vállal arra, hogy az április végi Közgyűlésen végleges döntést hoz ezzel kapcsolatban. Akár az itteni előterjesztés alapján, akár készülnek még más kiegészítő javaslatok. Semmi értelmét nem látja annak, hogy a költségvetésről egy elvi vitát folytassanak. Ezeket lefolytatták több alkalommal. Amit polgármester úr mondd, az egy kampány. Az első napirendi pont vitájában nem óhajtanak részt venni. Nem fog napirendre kerülni az 1-es napirendi pon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 xml:space="preserve">Amit a költségvetésről mondott képviselőtársa, annak egy részével egyetért annyiban, hogy valóban pontosítani kell a Közgyűlés elvárásait a költségvetés arányai tekintetében. Pont ez lenne ennek a mai Közgyűlésnek a feladata, hogy eligazítást adjon az egyes bizottságok számára, hogyan értelmezzék a múltkori sarokszámokat. Ezt a Közgyűlésen kell megtenni. Egy kötelessége van, hogy lehetőséget adjon a Közgyűlésnek a törvényben írt kötelessége teljesítésére. Minden egyes alkalommal azért hívja össze a Közgyűlést, hogy a lehetőség meglegyen a döntésre. A Közgyűlés felelőssége, hogy él-e ezzel a döntési lehetőséggel, avagy nem. Szeretné, ha élne.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Czeglédy Csaba alpolgármester: </w:t>
      </w:r>
      <w:r>
        <w:rPr>
          <w:rFonts w:cs="Arial" w:ascii="Arial" w:hAnsi="Arial"/>
          <w:sz w:val="24"/>
        </w:rPr>
        <w:t xml:space="preserve">Ha másképp nem is, akkor úgy, mint a múltkori Közgyűlésen ilyen teljesen SZMSZ ellenes állapotban azért csak beszélnek a költségvetés tervezetéről. Nem nagyon érti, hogy Molnár képviselőtársa miről beszél, kinek a számolása nem jó? Polgármester úr arra tesz kísérletet, hogy a kampánytól függetlenül – ez kevésbé zavarja őket, mint ellenzéki képviselőtársait – próbálnak beszélni a város költségvetéséről. A múltkori Közgyűlés arról döntött, hogy 1500 millióval csökkentsék a felvehető hitel mértékét. Ebből az 1500 millióból 300 millió Ft-tal változtat a növekvő iparűzési adóbevétel, és vagyonértékesítésből származó bevétel 200 millió Ft-ot korrigál, tehát körülbelül 1000 milliót kell a Közgyűlés döntése alapján az Önkormányzat költségvetéséből elvonni. Mondhatja Molnár képviselőtársa, hogy nem, rendkívül kíváncsiak lennének az álláspontjára ebben a kérdésben. Ha 1000 milliót el kell vonni a költségvetésből, akkor ezt az 1000 milliót mely területekből fogják elvenni? Azzal kell tisztában lenni, hogy az Önök javaslata alapján legalább 1000 millióval csökkenteni kell a működési oldalt. Önök erről nem hajlandóak tárgyalni. Biztos az a taktika, hogy április 11-ét megelőzően ne legyen semmi érdemi egyeztetés ebben a kérdésben. Látszik, hogy az Önök soraiban a többséget nem érdekli a mai Közgyűlés. Megakadályozzák, hogy érdemben tudjanak a város költségvetéséről tárgyalni. Az Önök javaslata alapján a csökkentés elosztásáról még a javaslatokat sem tudják a Közgyűlésen megtárgyalni. Látszik most is Molnár képviselőtársán az izgatottság, gondolja, nem örül annak, hogy ezekről a dolgokról beszélnek. Kérdezi, a legnagyobb ágazat, az oktatási ágazat mekkora mértékben fog elvonásban szenvedni az Önök elképzelése alapján? A Hivatal kalkulációja szerint a 110 millió Ft-os elvonáson túl egy közel 460 millió Ft-os elvonás esne az oktatásra. Egyetért képviselőtársával abban, hogy ez lehetetlen, az Oktatási Bizottság elnökével is beszélt, szerinte is lehetetlen, de ha a legnagyobb ágazatból nem tudnak elvonni pénzt, akkor nem tudja, hogy az 1000 millió Ft honnan és mely ágazatokból lesz elvonva. Amit Önök mondanak, az fából vaskarika. Vonjanak el, de természetesen ne nevezzenek meg semmit, ahonnan ezt elvonják. Kíváncsi lesz, hogy a választások után mi lesz ebből az 1000 milliós elvonásból. Az is lehet, hogy semmi, de az is lehet, hogy drasztikus elvonásokat fognak megszavazni.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Szakács Dávid a Jogi Bizottság elnöke: </w:t>
      </w:r>
      <w:r>
        <w:rPr>
          <w:rFonts w:cs="Arial" w:ascii="Arial" w:hAnsi="Arial"/>
          <w:sz w:val="24"/>
        </w:rPr>
        <w:t xml:space="preserve">Elhiszi, hogy nehéz hozzászokni ahhoz a gondolathoz, hogy nincs ebben a Közgyűlésben többségük, de ez a tény. Ha már Önnek, mint városvezetőnek nincs többsége ebben a Közgyűlésben, akkor az Ön által sokszor hangoztatott kompromisszumkészséget bizony gyakorolni kell. A mai napon polgármester úr a három napirendi ponti javaslat közül kizárólag a 2. napirendi pont az, ami nem tűrhet halasztást. Egy beadási határidő szorít. Április 12. A másik két napirendi pont tűri a halasztást. Az 1. napirendi ponttal kapcsolatban április 20-ára kezdeményezték a rendkívüli Közgyűlés összehívását. Azon a rendkívüli Közgyűlésen lesz alkalom és lehetőség ennek a megtárgyalására. A 3. napirendi ponttal kapcsolatban szintén az a helyzet, hogy ha a mai napon nem tárgyalják, semmiféle veszteség nem éri a várost. Kizárólag a 2. napirendi pont az, ami miatt ma eljöttek, hogy biztosítsák az ahhoz való többséget. Erről a kérdésről tárgyalni kívánnak, mert városi érdek, pénzről van szó. Ha ennek ellenére, miután nincs többsége polgármester úrnak és nem hajlandó olyan kompromisszumra, hogy a mai napon kizárólag erről a 2. napirendi pontról tárgyaljanak, akkor polgármester úr az, aki városi érdekeket veszélyeztet, és olyan helyzetet teremt ebben a városban, hogy ekkora pénzektől el lehet esni.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 xml:space="preserve">Csodálkozik, hogy elnök úr jogvégzett létére azt mondja, a mai napon ez az egy kérdés nem tűr halasztást. Március 19-e óta törvényi késedelemben van Szombathely városa. 20 év óta példátlan módon, hogy alapvető kötelezettségét a költségvetést nem fogadja el. Ha azt mondják, hogy ez nem törvényes kötelezettség, akkor a maga részéről csodálkozik. Egy órája lassan, hogy tárgyalnak. Ha ez a vita tovább megy, akkor elnézést fog kérni, mert korábban bejelentett módon 4 személy magyar állampolgársági esküjét kell 10 órakor kivennie. Erre az időre, mintegy 15 percre meg fogja szakítani a Közgyűlést. Sajnálja, hogy a múltkor megválasztott bizottsági tagok nem jelentek meg az eskütételre. Ennek ellenére kötelessége ideterjeszteni döntésre ezeket a javaslatokat. Az Önök felelőssége meg az, hogy döntenek benne. Ez a kettő teszi azt a folyamatot, amitől működik az Önkormányzat. A maga kötelességét minden egyes héten teljesíteni fogja, bízva abban, hogy a többség is teljesíteni fogja a várossal szemben fennálló kötelezettségé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Németh Kálmán alpolgármester: </w:t>
      </w:r>
      <w:r>
        <w:rPr>
          <w:rFonts w:cs="Arial" w:ascii="Arial" w:hAnsi="Arial"/>
          <w:sz w:val="24"/>
        </w:rPr>
        <w:t xml:space="preserve">Napirend előtt nem akart hozzászólni ehhez a vitához, de az imént elhangzottak alapján mégis csak meg kell tennie. Az fogalmazódott meg, hogy nincsen törvényi kötelezettség. Ez egy súlyos tévedés. Az önkormányzati testületnek kötelessége lett volna a költségvetést határidőre elfogadni. Ez nem történt meg. Ma sem arról van szó, hogy bárki abban hitt, a mai Közgyűlésen elfogadásra kerül a költségvetés. Azonban az, amit polgármester úr elindított, jelesül azt, hogy a legutóbbi közgyűlési döntéssel megfogalmazott 3,5 milliárdos költségvetési hiány hogy teljesüljön, ennek a munkamódszere az, amit képviselőtársai megkaptak, és egyúttal kérte polgármester úr, hogy a bizottságok tárgyalják meg március 31-ig. Nyilván azzal a javaslattal lehetne ma egy első olvasati vitát lefolytatni. A testült egyáltalán nem tárgyalta még Szombathely Megyei Jogú Város költségvetését. Miután ez nem történt meg, nem lehet továbbmenni a költségvetésben. Április hónapban a 2010. évi költségvetésből több mint 1 milliárd nagyságrendet megtakarítani, kiszakítani a reménytelenség kategóriája. Ha ez így lenne, akkor elfogadták volna Önök a költségvetési koncepciót, amelyben hasonló nagyságrendű számok szerepeltek. Semmi másról nem szól ez a költségvetés, mint a kampány része, és ez egy nagy probléma. Ő nyugodtan mondhatja, mert nem érintett az országgyűlési választásokban. Nagy kár, hogy Szombathely város költségvetését alárendelik fennköltebb politikai céloknak. Sajnálja, hogy ez így van. Nem reménykedik abban, hogy ez változik.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Miképpen jelezte, ünnepélyes pillanatok következnek nemsokára. Erre az időre megszakítja ülésüket. Kéri képviselőtársait, hogy amennyiben jelen kívánnak lenni az eskütételen, tegyék meg. 15 perc szünetet rendelne el, hogy az elhangzottakat mérlegelve szavazásra összejöjjenek.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i/>
          <w:i/>
          <w:iCs/>
          <w:sz w:val="24"/>
        </w:rPr>
      </w:pPr>
      <w:r>
        <w:rPr>
          <w:rFonts w:cs="Arial" w:ascii="Arial" w:hAnsi="Arial"/>
          <w:i/>
          <w:iCs/>
          <w:sz w:val="24"/>
        </w:rPr>
        <w:t>Szünet</w:t>
      </w:r>
    </w:p>
    <w:p>
      <w:pPr>
        <w:pStyle w:val="Buborkszveg"/>
        <w:jc w:val="both"/>
        <w:rPr>
          <w:rFonts w:ascii="Arial" w:hAnsi="Arial" w:cs="Arial"/>
          <w:i/>
          <w:i/>
          <w:iCs/>
          <w:sz w:val="24"/>
        </w:rPr>
      </w:pPr>
      <w:r>
        <w:rPr>
          <w:rFonts w:cs="Arial" w:ascii="Arial" w:hAnsi="Arial"/>
          <w:i/>
          <w:iCs/>
          <w:sz w:val="24"/>
        </w:rPr>
      </w:r>
    </w:p>
    <w:p>
      <w:pPr>
        <w:pStyle w:val="Buborkszveg"/>
        <w:ind w:left="540" w:hanging="540"/>
        <w:jc w:val="both"/>
        <w:rPr>
          <w:rFonts w:ascii="Arial" w:hAnsi="Arial" w:cs="Arial"/>
          <w:i/>
          <w:i/>
          <w:iCs/>
          <w:sz w:val="24"/>
        </w:rPr>
      </w:pPr>
      <w:r>
        <w:rPr>
          <w:rFonts w:cs="Arial" w:ascii="Arial" w:hAnsi="Arial"/>
          <w:i/>
          <w:iCs/>
          <w:sz w:val="24"/>
        </w:rPr>
        <w:t>A Közgyűlés a szünet után folytatta munkáját</w:t>
      </w:r>
    </w:p>
    <w:p>
      <w:pPr>
        <w:pStyle w:val="Buborkszveg"/>
        <w:ind w:left="540" w:hanging="540"/>
        <w:jc w:val="both"/>
        <w:rPr>
          <w:rFonts w:ascii="Arial" w:hAnsi="Arial" w:cs="Arial"/>
          <w:i/>
          <w:i/>
          <w:iCs/>
          <w:sz w:val="24"/>
        </w:rPr>
      </w:pPr>
      <w:r>
        <w:rPr>
          <w:rFonts w:cs="Arial" w:ascii="Arial" w:hAnsi="Arial"/>
          <w:i/>
          <w:iCs/>
          <w:sz w:val="24"/>
        </w:rPr>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Kéri képviselőtársait, hogy jöjjenek be a terembe. Frakcióvezető urakat kérné, hogy intézkedjenek, hogy az ülés határozatképessé váljon. Egyben bejelenti, hogy négy új állampolgárral gazdagodott Szombathely lakossága. Sok sikert kívánnak nekik. Kérte, hogy a múlt Közgyűlésen megválasztott bizottsági tagok jelenjenek meg egy eskütétel érdekében. Alpolgármester úr merre van? Kéri, szóljanak neki. 12-en vannak jelen, még nem határozatképesek. Várnak egy keveset. Szabó Gábor alpolgármester úr merre van?</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Dr. Czeglédy Csaba alpolgármester</w:t>
      </w:r>
      <w:r>
        <w:rPr>
          <w:rFonts w:cs="Arial" w:ascii="Arial" w:hAnsi="Arial"/>
          <w:sz w:val="24"/>
        </w:rPr>
        <w:t>: Most mondták, hogy jön.</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 xml:space="preserve">A városvezetés felelőssége, hogy biztosítsa a lehetőséget a döntések törvényes határidőben törvényes keretek közötti meghozatalára. Meg kell, hogy állapítsa, hogy a FIDESZ frakció és a Pro Savarai frakció egy tagjának távolléte, valamint Feiszt György távolléte miatt határozatképtelenné vált a Közgyűlés. Törvényi kötelezettségének eleget téve ki kell, hogy jelentse, hogy a mai napon napirendi pontok tárgyalására nem nyílik lehetőség. Bepótolandó törvényi mulasztásukat, lehetőséget ad a Közgyűlésnek hogy a következő csütörtökön reggel 9 órakor változatlan napirenddel megkíséreljék meghozni a döntéseket. Köszöni. Az ülést 10:20-kor berekesztette.  </w:t>
      </w:r>
    </w:p>
    <w:p>
      <w:pPr>
        <w:pStyle w:val="Normal"/>
        <w:jc w:val="both"/>
        <w:rPr>
          <w:rFonts w:ascii="Arial" w:hAnsi="Arial" w:cs="Arial"/>
          <w:sz w:val="24"/>
        </w:rPr>
      </w:pPr>
      <w:r>
        <w:rPr>
          <w:rFonts w:cs="Arial"/>
          <w:sz w:val="24"/>
        </w:rPr>
      </w:r>
    </w:p>
    <w:p>
      <w:pPr>
        <w:pStyle w:val="Normal"/>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10.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p>
      <w:pPr>
        <w:pStyle w:val="Normal"/>
        <w:tabs>
          <w:tab w:val="clear" w:pos="708"/>
          <w:tab w:val="center" w:pos="1843" w:leader="none"/>
          <w:tab w:val="center" w:pos="6660" w:leader="none"/>
        </w:tabs>
        <w:jc w:val="both"/>
        <w:rPr>
          <w:b/>
          <w:b/>
          <w:bCs/>
        </w:rPr>
      </w:pPr>
      <w:r>
        <w:rPr>
          <w:b/>
          <w:bCs/>
        </w:rPr>
        <w:tab/>
        <w:tab/>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un Swiss">
    <w:altName w:val="Times New Roman"/>
    <w:charset w:val="00"/>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Norml">
    <w:name w:val="Normál +"/>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49:00Z</dcterms:created>
  <dc:creator>sumeghy.veronika</dc:creator>
  <dc:description/>
  <cp:keywords/>
  <dc:language>en-US</dc:language>
  <cp:lastModifiedBy>toke.erzsebet</cp:lastModifiedBy>
  <cp:lastPrinted>2010-03-17T14:21:00Z</cp:lastPrinted>
  <dcterms:modified xsi:type="dcterms:W3CDTF">2010-04-14T14:08:00Z</dcterms:modified>
  <cp:revision>35</cp:revision>
  <dc:subject/>
  <dc:title/>
</cp:coreProperties>
</file>