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március 3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Jankó Cecíli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JELENLÉTI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ó Cecí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spacing w:before="0" w:after="0"/>
        <w:rPr/>
      </w:pPr>
      <w:r>
        <w:rPr>
          <w:b w:val="false"/>
          <w:bCs w:val="false"/>
          <w:i w:val="false"/>
          <w:sz w:val="24"/>
          <w:szCs w:val="24"/>
        </w:rPr>
        <w:t>Javaslatot tett az ülés napirendjére, melyet a bizottság 4 igen szavazattal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0. (III.3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/ </w:t>
        <w:tab/>
        <w:t>Szombathely Megyei Jogú Város Önkormányzata 2010. évi költségvetésének tervezete a 2010. március 25-i közgyűlési határozat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ővári Attila a Lakás Bizottság elnök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1. napirendi pont:</w:t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a 2010. évi költségvetésének tervezete a 2010. március 25-i közgyűlési határozat alapján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7"/>
        <w:gridCol w:w="5238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</w:tbl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ismertette a Pénzügyi és Gazdasági Bizottság költségvetési sarokszámos adatait tartalmazó kimutatást a lakásbizottságot érintő adatok tekintetében. A kimutatás 50 MFt-ot tartalmaz a lakásalapra vonatkozóan - ez a panelprogram 2008-ról áthúzódó része -, 1 MFt–ot tartalmaz a lakások fenntartásával kapcsolatban. Tekintve, hogy a lakásalapot érdemben nem érinti, így javasolja a kimutatás tudomásul vételét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A bizottság az előterjesztést megtárgyal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Kővári Attila </w:t>
      </w:r>
      <w:r>
        <w:rPr/>
        <w:t>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0. (III.3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Pénzügyi és Gazdasági Bizottság költségvetési sarokszámos adatait tartalmazó kimutatását tudomásul veszi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0.04.01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ankó Cecília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2:00Z</dcterms:created>
  <dc:creator>Jankó Cecília</dc:creator>
  <dc:description/>
  <cp:keywords/>
  <dc:language>en-US</dc:language>
  <cp:lastModifiedBy>Németh Zsoltné</cp:lastModifiedBy>
  <cp:lastPrinted>2010-06-16T14:04:00Z</cp:lastPrinted>
  <dcterms:modified xsi:type="dcterms:W3CDTF">2010-07-15T08:52:00Z</dcterms:modified>
  <cp:revision>2</cp:revision>
  <dc:subject/>
  <dc:title>Kővári Attila a bizottság elnöke üdvözölte a bizottság tagjait, a hivatal képviselőit</dc:title>
</cp:coreProperties>
</file>