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0/2010. (III. 25.) számú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Sport Bizottsága javasolja a 2010. május 1–én megrendezendő Szombathelyi Harcművészeti Nyílt Nap és Profi Kick-Box Gála lebonyolítására az ARÉNA SAVARIA sportcsarnok térítésmentes használatának biztosítását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3-31T08:13:00Z</dcterms:modified>
  <cp:revision>2</cp:revision>
  <dc:subject/>
  <dc:title>K I V O N A T</dc:title>
</cp:coreProperties>
</file>