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1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igeti Erika Szombathely, Rohonci út 32. V/22. szám alatti lakos lakbértámogatás megállapítása ellen benyújtott fellebbezését Szombathely Megyei Jogú Város Közgyűlé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51/2010. (III.25.)  Kgy. számú határozatával e l u t a s í t j 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25.494-6/2010. sz.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 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jár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 N D O K O L Á 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igeti Erika Szombathely, Rohonci út 32. V/22. szám alatti lakos lakbértámogatás megállapítása iránt terjesztett elő kérelmet 2010. február hó 18. napján. A benyújtott kérelem és a rendelkezésre álló adatok alapján megállapítást nyert, hogy a kérelmező bérleti jogviszonyát a SZOVA ZRt. lakásbérleti-és vízdíjtartozás miatt 2009. január hó 31. napjára felmondta, ezért a lakásban 2009. február hó 1. napjától lakáshasználóként tartózkodik. A kérelmező adósságkezelési szolgáltatását 2009. november hó 1. napjától meg kellett szüntetni, mivel az általa vállalt adósságtörlesztési és a lakásfenntartási kiadásokkal kapcsolatos fizetési kötelezettségét nem teljesítette és az adósságkezelési tanácsadást sem vette igénybe. Előzőek alapján az I. fokon eljáró hatóság nevezett lakbértámogatás megállapítása iránti kérelmé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érelmező a határozat ellen a törvényes határidőn belül fellebbezést nyújtott be, melyben kérte a döntés felülvizsgálatát. Fellebbezésében arra hivatkozik, hogy jövedelmi helyzete miatt a 100%-os lakbért nem tudja megfize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lakáshoz jutás, a lakbérek és a lakbértámogatás, az önkormányzat által a lakásvásárláshoz és építéshez nyújtható támogatások szabályainak megállapításáról szóló 15/2009. (VI.3.) számú rendelete (továbbiakban: rendelet) 77. § (3) bekezdés b./ pontja értelmében lakbértámogatásra </w:t>
      </w:r>
      <w:r>
        <w:rPr>
          <w:rFonts w:cs="Arial"/>
          <w:bCs/>
        </w:rPr>
        <w:t>nem jogosult</w:t>
      </w:r>
      <w:r>
        <w:rPr>
          <w:rFonts w:cs="Arial"/>
        </w:rPr>
        <w:t xml:space="preserve">, aki a lakást </w:t>
      </w:r>
      <w:r>
        <w:rPr>
          <w:rFonts w:cs="Arial"/>
          <w:bCs/>
        </w:rPr>
        <w:t>nem bérlőként használja</w:t>
      </w:r>
      <w:r>
        <w:rPr>
          <w:rFonts w:cs="Arial"/>
        </w:rPr>
        <w:t xml:space="preserve">, kivéve, ha Szombathely Megyei Jogú Város Közgyűlésének a szociálisan hátrányos helyzetben lévők részére adósságkezelési szolgáltatás működtetéséről szóló önkormányzati rendelet alapján szerződést kötött </w:t>
      </w:r>
      <w:r>
        <w:rPr>
          <w:rFonts w:cs="Arial"/>
          <w:bCs/>
        </w:rPr>
        <w:t>és azt teljesít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ivel kérelmező a kérelem benyújtásakor adósságkezelési szolgáltatásban nem részesült, a lakásban lakáshasználóként tartózkodik, ezért a vonatkozó jogszabályok szerint lakbértámogatásra nem jogos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vel a fellebbezéssel megtámadott határozat megfelel a vonatkozó jogszabályi rendelkezések előírásainak, a fellebbezés során előadott körülmények a döntés meghozatala során nem vehetők figyelembe, továbbá méltányosságra lehetőség nincsen, a II. fokon eljáró hatóság a fellebbezést elutasított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járásra irányadó ügyintézési határidő leteltének napja: 2010. május 1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összhangban a Ket. 21. § (1) bekezdés a) pontjá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resetlevél elektronikus úton történő benyújtását a Ket.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a rendelet 7.§ (1)-(14) bekezdésein, valamint a Ket. 107.§-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Vas Megyei Bíróságtól lehet kér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ester Ágnes, a Lakásiroda 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II. fokú határozat közléséért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május 1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2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óka Jánosné (sz.: Szombathely, 1937.09.26., an.: Vincze Anna) Szombathely, Kisfaludy S. u. 2-4. II. em. 11. szám alatti lakos lakbértámogatás megállapítása ellen benyújtott fellebbezését Szombathely Megyei Jogú Város Közgyűlé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52/2010. (III.25.)  Kgy. számú határozatával e l u t a s í t j 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23.130/2010. sz.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 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jár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 N D O K O L Á 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óka Jánosné Szombathely, Kisfaludy S. u. 2-4. II. em. 11. szám alatti lakos lakbértámogatás megállapítása iránt terjesztett elő kérelm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enyújtott kérelem és a rendelkezésre álló adatok alapján a kérelmező részére havi 16.643,- Ft támogatás került megállapításra, azaz nevezett által ténylegesen fizetendő lakbér összege havi 27.153,- Ft-ban lett meghatározv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lmező a határozat ellen a törvényes határidőn belül fellebbezést nyújtott be, melyben kérte a támogatással csökkentett fizetendő lakbér további csökkentését. Fellebbezésében arra hivatkozik, hogy a lakás rossz állapota nem indokolja ilyen magas összegű lakbér megállapí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a lakbértámogatás, az önkormányzat által a lakásvásárláshoz és építéshez nyújtható támogatások szabályainak megállapításáról szóló 15/2009. (VI.3.) számú rendelete (továbbiakban: rendelet) 77. §-a határozza meg a támogatás mértékét az egy főre jutó jövedelem alapján. </w:t>
      </w:r>
    </w:p>
    <w:p>
      <w:pPr>
        <w:pStyle w:val="Normal"/>
        <w:jc w:val="both"/>
        <w:rPr/>
      </w:pPr>
      <w:r>
        <w:rPr>
          <w:rFonts w:cs="Arial"/>
        </w:rPr>
        <w:t>A rendelet 71.§ (1) bekezdése értelmében a lakbért a lakás alapterülete, minősége, a lakóépület állapota és a településen, illetőleg a lakóépületen belüli fekvése szerint a rendelet 2. sz. mellékletben rögzített szempontok alapján kialakított pontrendszer figyelembevételével évente kell megállapítani. A 73.§ szerint a lakás egy négyzetméterre jutó bérleti díját a rendelet 2. sz. melléklete alapján megállapított összpontszám és a 73.§ (3) bekezdésében meghatározott pontérték szorzata 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lmező bérleményének a SZOVA Zrt. által megállapított lakbére 2010. évben 43.796,-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. fokon eljáró hatóság a fellebbezés beérkezését követően az abban foglaltakra tekintettel megkereste a SZOVA Zrt. Bérleménykezelő Osztályát, abból a célból, hogy vizsgálja felül a szóban forgó lakás lakbér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VA Zrt. tájékoztatta az I. fokon eljáró hatóságot, hogy kérelmező bérleménye bérbeadás előtt teljes helyreállításban részesült, és kérelmező által kifogásolt problémák megoldása - a szociális helyzet alapján bérbeadott lakás esetében - a vonatkozó jogszabályok értelmében a bérlő kötelessége, lakbére a hatályos jogszabályi előírások figyelembevételével került megállap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ekintettel arra, hogy kérelmező 2 fős háztartásának egy főre jutó havi nettó jövedelme 76.365,- Ft (amely, az öregségi nyugdíj mindenkori legkisebb összegének 268%-a), ezért az önkormányzati rendelet 3. számú melléklete értelmében a fizetendő lakbérhányad nevezett esetében a megállapított lakbér 62%-a. Nevezett 5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bérlakására a 2010. január 1. napjától az önkormányzati rendelet 2. számú mellékletének figyelembevételével megállapított havi lakbér 43.796,- Ft lenne, melynek 38%-a 16.643,- Ft, így az eljáró hatóságnak a ténylegesen fizetendő lakbért havi 27.153,- Ft-ban kellett meghatároz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vel a lakbértámogatás mértékének megállapításakor a vonatkozó jogszabályi rendelkezések alapján a lakás nagysága mellett a lakásban lakók számát és az egy főre jutó havi jövedelmet lehet figyelembe venni, továbbá méltányosság gyakorlására lehetőség nincsen, ezért a II. fokon eljáró hatóság a fellebbezés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járásra irányadó ügyintézési határidő leteltének napja: 2010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összhangban a Ket. 21. § (1) bekezdés a) pontjá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resetlevél elektronikus úton történő benyújtását a Ket.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az önkormányzati rendelet 77-78.§-ain, valamint a Ket. 107.§-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Vas Megyei Bíróságtól lehet kér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ester Ágnes, a Lakásiroda 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II. fokú határozat közléséért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3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  <w:szCs w:val="22"/>
        </w:rPr>
        <w:t>Nemes András (szül.: Abaújszántó, 1958. március 19., an.: Kaposi Márta) 9700 Szombathely, Paragvári u. 86. II. em. 50.</w:t>
      </w:r>
      <w:r>
        <w:rPr>
          <w:szCs w:val="22"/>
        </w:rPr>
        <w:t xml:space="preserve"> </w:t>
      </w:r>
      <w:r>
        <w:rPr>
          <w:rFonts w:cs="Arial"/>
          <w:szCs w:val="22"/>
        </w:rPr>
        <w:t xml:space="preserve">szám alatti lakos lakásfenntartási támogatás megállap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53/2010. (III.25.) 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gyidejűleg a 24.643-2/2010. számú határozatot helybenhagy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határozat ellen fellebbezésnek helye nincs. 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szociális igazgatási eljárás költség– és illetékment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mes András Szombathely, Paragvári u. 86. II. em. 50. szám alatti lakos lakásfenntartási támogatás megállapítása iránt terjesztett elő kérelmet 2010. január 20-á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ivel Kérelmező a szociális igazgatásról és szociális ellátásokról szóló 1993. évi III. törvényben (a továbbiakban: Szt.) foglalt valamennyi feltételnek megfelelt, ezért Kérelmező részére az I. fokon eljárt hatóság a 24.643-2/2010. számú határozatával - az Szt. 38. § (3) – (6) bekezdései alapján számított - havi 3.400 Ft összegű normatív lakásfenntartási támogatást állapított me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érelmező a határozat ellen a törvényes határidőn belül fellebbezést nyújtott be, melyben magasabb összegű lakásfenntartási támogatás megállapítását kérte. Fellebbezésében arra hivatkozik, hogy magasak a közüzemi díjak, jövedelemmel nem rendelkezik, egészségügyi állapota miatt dolgozni nem tud, így méltányosságból kéri magasabb összegű lakásfenntartási támogatás megállapításá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z Szt. 38. § (2) bekezdése alapján normatív lakásfenntartási támogatásra jogosult az a személy, akinek a háztartásában az egy főre jutó havi jövedelem nem haladja meg az öregségi nyugdíj mindenkori legkisebb összegének 150%-át (2010. évben 42.750,- Ft-ot), feltéve, hogy a lakásfenntartás elismert havi költsége a háztartás havi összjövedelmének 20%-át meghalad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társadalombiztosítási nyugellátásról szóló 1997. évi LXXXI. törvény végrehajtásáról szóló 168/1997. (X.06.) Korm.rendelet (továbbiakban: 168/1997. (X.06.) Korm.rendelet) 11. §-a értelmében az öregségi nyugdíj legkisebb összege jelenleg havi 28.500,- F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3"/>
        <w:rPr/>
      </w:pPr>
      <w:r>
        <w:rPr>
          <w:szCs w:val="22"/>
        </w:rPr>
        <w:t xml:space="preserve">Az Szt. 10. § (2) bekezdés a) pontja szerint a jogosultság megállapításakor a havi rendszerességgel járó - nem vállalkozásból, illetve őstermelői tevékenységből származó - jövedelmek esetén a kérelem benyújtását megelőző hónap jövedelmét kell figyelembe venni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z I. fokon eljárt hatóság a kérelem alapján megállapította, hogy kérelmező egyedül él, az általa becsatolt nyilatkozat alapján a kérelem benyújtását megelőző hónapban jövedelemmel nem rendelkezett. A kérelmező által lakott ingatlan alapterülete 25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normatív lakásfenntartási támogatás másik feltétele az Szt. szerint, hogy a lakásfenntartás elismert havi költsége a háztartás havi összjövedelmének 20%-át meghaladja. Az Szt. 38. § (3) bekezdése értelmében a normatív lakásfenntartási támogatás esetében a lakásfenntartás elismert havi költsége az elismert lakásnagyság és az egy négyzetméterre jutó elismert költség szorzata. Az egy négyzetméterre jutó elismert havi költség 2010. évben 450 Ft. Az Szt. 38. § (4) bekezdés b) pontja szerint az elismert lakásnagyság, ha a háztartásban 1</w:t>
      </w:r>
      <w:r>
        <w:rPr>
          <w:szCs w:val="22"/>
        </w:rPr>
        <w:t xml:space="preserve"> </w:t>
      </w:r>
      <w:r>
        <w:rPr>
          <w:rFonts w:cs="Arial"/>
          <w:szCs w:val="22"/>
        </w:rPr>
        <w:t xml:space="preserve">személy lakik 35 négyzetméter, de legfeljebb a jogosult által lakott lakás nagysága. Fentiek alapján az elismert havi költség (25 x 450) 11.250,- Ft, amely meghaladja a háztartás havi összjövedelmének 20 %-át, így Nemes András a lakásfenntartási támogatás valamennyi jogosultsági feltételének megfelel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z Szt. 38. § (6) bekezdés a) pontja szerint a normatív lakásfenntartási támogatás egy hónapra jutó összege a lakásfenntartás elismert havi költségének 30%-a, ha a jogosult háztartásában az egy főre jutó havi jövedelem nem haladja meg az öregségi nyugdíj mindenkori legkisebb összegének 50%-át. A támogatás összegét 100 forintra kerekítve kell meghatározn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előzőek alapján a normatív lakásfenntartási támogatás összege Kérelmező esetében 3.400,- F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z Szt. 38. § (8) bekezdése szerint a normatív lakásfenntartási támogatást egy évre kell megállapítani. A Korm. rendelet 6. § (5) bekezdés a) pontja szerint a kérelmezőt a havi rendszerességgel járó lakásfenntartási támogatás a kérelem benyújtása hónapjának első napjától illeti meg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Fentiek alapján Nemes András részére 2010.01.01. napjától 2010.12.31. napjáig havi 3.400,- Ft összegű lakásfenntartási támogatás állapítható meg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ekintettel arra, hogy a lakásfenntartási támogatást megállapító határozat megfelel a vonatkozó jogszabályi előírásoknak, a jogszabály méltányosság gyakorlására lehetőséget nem ad, a fellebbezésben előadott körülmények a kérelem elbírálásakor nem vehetők figyelembe, ezért a II. fokon eljáró hatóság a fellebbezést elutasított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z eljárásra irányadó ügyintézési határidő leteltének napja: 2010. május 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hatáskör a közigazgatási és hatósági eljárás általános szabályairól szóló 2004. évi CXL. törvény (a továbbiakban: Ket.) 107. § (1) bekezdésén, az illetékesség összhangban a Ket. 21. § (1) bekezdés a) pontjával az Szt. 32/A.§ (1) bekezdésén alapu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keresetlevél elektronikus úton történő benyújtását a Ket.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határozat az Szt. 4.§ (1) bekezdés b) pontján, a 10. § (2) bekezdés a) pontján, a 16. §-án, a 38. §-án, a Ket. 107. §-án, 162. § (2) bekezdés e) pontján, a 63/2006. Korm. rendelet 5. § (1) bekezdés a) pontján, Szombathely Megyei Jogú Város Önkormányzat Közgyűlésének 33/2005. (X.27.) rendelete 3. § (1) bekezdésén alapu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helyi önkormányzatokról szóló módosított 1990. évi LXV. törvény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 xml:space="preserve">Felelősök: </w:t>
      </w:r>
      <w:r>
        <w:rPr>
          <w:rFonts w:cs="Arial"/>
          <w:szCs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  <w:t>Mester Ágnes, a Lakásiroda 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  <w:t>/a II. fokú határozat közléséért/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</w:t>
        <w:tab/>
        <w:t>2010. május 3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4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zombathely Megyei Jogú Város Közgyűlése az önkormányzat által adományozható kitüntetésekről szóló 7/1996.(II.29.) önkormányzati rendelet 23/A§ (1) bekezdésében foglaltak alapján 2010. évben a „Szombathely Közrendjéért-díjat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a Péter r.alezre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i Rendőrkapitányság, Bűnügyi Osztály osztályvezetője</w:t>
      </w:r>
    </w:p>
    <w:p>
      <w:pPr>
        <w:pStyle w:val="Normal"/>
        <w:jc w:val="both"/>
        <w:rPr>
          <w:bCs/>
        </w:rPr>
      </w:pPr>
      <w:r>
        <w:rPr>
          <w:bCs/>
        </w:rPr>
        <w:t>számára adományo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 polgármestert, hogy a díj átadásáról a rendelet 7.§ (4) bekezdése alapján, a Rendőrnap alkalmából gondoskodj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 xml:space="preserve">Felelősök: </w:t>
      </w:r>
      <w:r>
        <w:rPr>
          <w:rFonts w:cs="Arial"/>
          <w:szCs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(A végrehajtás előkészít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2010. április 23. (Rendőrnap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5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a 7/1996. (II.29.) önkormányzati rendelet 21. és 21/A. §-a alapján 2010. évben a szociális munka területén dolgozók részére az alábbi kitüntető díjakat adományozz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Pálos Károly-díj”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ind w:left="708"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 fokozat</w:t>
        <w:tab/>
        <w:tab/>
        <w:tab/>
        <w:tab/>
        <w:t>1. Wágner Lászlóné</w:t>
      </w:r>
    </w:p>
    <w:p>
      <w:pPr>
        <w:pStyle w:val="Normal"/>
        <w:ind w:left="708"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2. Reményi Istvánné</w:t>
      </w:r>
    </w:p>
    <w:p>
      <w:pPr>
        <w:pStyle w:val="Normal"/>
        <w:ind w:left="708"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8"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 fokozat</w:t>
        <w:tab/>
        <w:tab/>
        <w:tab/>
        <w:tab/>
        <w:t>1. Barcsik Éva</w:t>
      </w:r>
    </w:p>
    <w:p>
      <w:pPr>
        <w:pStyle w:val="Normal"/>
        <w:ind w:left="708"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2. Őr Imréné</w:t>
      </w:r>
    </w:p>
    <w:p>
      <w:pPr>
        <w:pStyle w:val="Normal"/>
        <w:ind w:left="708"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3. Vitár Ágne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Szociális Ellátás Segítéséért-díj”</w:t>
      </w:r>
    </w:p>
    <w:p>
      <w:pPr>
        <w:pStyle w:val="Normal"/>
        <w:ind w:left="495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95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Kissné Nagy Margit</w:t>
      </w:r>
    </w:p>
    <w:p>
      <w:pPr>
        <w:pStyle w:val="Normal"/>
        <w:ind w:left="708"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2. Kiss Bernadett</w:t>
      </w:r>
    </w:p>
    <w:p>
      <w:pPr>
        <w:pStyle w:val="Normal"/>
        <w:ind w:left="708"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3. Soós Tibo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A Közgyűlés felkéri a polgármestert és a Szociális, Foglalkoztatási és Esélyegyenlőségi Bizottság elnökét, hogy a kitüntető díjak átadásáról a 7/1996. (II.29.) önkormányzati rendelet 29. § (3) bekezdés h./ pontja alapján gondoskodj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zakály Gábor, a Szociális, Foglalkoztatási és Esélyegyenlőségi Bizottság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14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2010. április 30. (Szociális Hét rendezvénysorozat) a 2. pont vonatkozásában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6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Regionális Szociális Forrásközpont Nonprofit Kft. felügyelő bizottsága tagjának, Dr. Pap Hunornak a lemondását elfogadja és helyére Horváthné Varga Valériát választja meg 2011. május 31. napig a felügyelő bizottság tagjává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Ipkovich György polgármester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Füzessy Józsefné a regionális Szociális Forrásközpont Nonprofit Kft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ügyvezető igazgatója a végrehajtásér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/ a végrehajtás ellenőrzéséért: Dr. Tőke Erzsébet a Jogi és Képviselő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Osztály vezetője/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azonnal, illetve április 25-e a cégbírósági átvezetésért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7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a Szombathelyi Vagyonhasznosító és Városgazdálkodási Zrt. 2010. évi üzleti tervének I. számú módosításának napirendről történő levételére és a következő Közgyűlésen történő tárgyalására vonatkozó javaslatot nem fogadta e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Ipkovich György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8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 Közgyűlés a Szombathelyi Vagyonhasznosító és Városgazdálkodási Zrt. 2010. évi üzleti tervének I. számú módosítását a 90/2010.(II.25.) Kgy. számú határozat alapján megtárgyalta és az alábbiak szerint döntött: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b w:val="false"/>
          <w:bCs/>
          <w:szCs w:val="22"/>
          <w:u w:val="none"/>
        </w:rPr>
        <w:t>A SZOVA Zrt. tájékoztatását az üzleti tervben elfogadott alábbi projektek megkezdésére tudomásul veszi:</w:t>
      </w:r>
    </w:p>
    <w:p>
      <w:pPr>
        <w:pStyle w:val="Normal"/>
        <w:ind w:left="72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</w:t>
        <w:tab/>
        <w:t xml:space="preserve">Fraknó utcai projekt </w:t>
      </w:r>
    </w:p>
    <w:p>
      <w:pPr>
        <w:pStyle w:val="Normal"/>
        <w:ind w:left="72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- </w:t>
        <w:tab/>
        <w:t>Jászai Mari úti telephelynek a Vépi útra történő áthelyezésének előkészítése</w:t>
      </w:r>
    </w:p>
    <w:p>
      <w:pPr>
        <w:pStyle w:val="Normal"/>
        <w:ind w:left="720" w:hanging="360"/>
        <w:jc w:val="both"/>
        <w:rPr/>
      </w:pPr>
      <w:r>
        <w:rPr>
          <w:rFonts w:cs="Arial"/>
          <w:bCs/>
          <w:szCs w:val="22"/>
        </w:rPr>
        <w:t xml:space="preserve">- </w:t>
        <w:tab/>
        <w:t>buszpályaudvar területének bontási, illetve parkolóvá történő átalakítása munkálatainak felmérése,</w:t>
      </w:r>
    </w:p>
    <w:p>
      <w:pPr>
        <w:pStyle w:val="Normal"/>
        <w:ind w:left="720" w:hanging="36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- </w:t>
        <w:tab/>
        <w:t>ipari park céljára megvásárolt területek ipari parkká történő előkészítése és megtervezése, valamint a konzorciumi szerződéseknek megfelelő gazdasági társaság létrehozása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b w:val="false"/>
          <w:bCs/>
          <w:szCs w:val="22"/>
          <w:u w:val="none"/>
        </w:rPr>
        <w:t xml:space="preserve">A 2010. évi bérköltséget 687 Millió forint összegben továbbra is elfogadja, ami a 2009. évi tényadathoz viszonyítva 4 %-os mértékű növekedést eredményez, 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720" w:leader="none"/>
        </w:tabs>
        <w:ind w:left="360" w:hanging="36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tervezett 75 Millió forint összegű sport-reklám költség kiadásokat ezen a jogcímen támogatja,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b w:val="false"/>
          <w:bCs/>
          <w:szCs w:val="22"/>
          <w:u w:val="none"/>
        </w:rPr>
        <w:t>A módosított üzleti terv információi alapján továbbra is fenntartja azon szándékát, hogy az Óperint utca 18. szám alatti ingatlan kiürítéséről és teljes felújításáról a projekt megismerését követően a gazdaságosságra és a lakásgazdálkodásra kiterjedő önálló előterjesztés alapján kíván döntést hozni,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720" w:leader="none"/>
        </w:tabs>
        <w:ind w:left="360" w:hanging="360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A MÁV Ingatlanok megvásárlása tárgyában hozott 89/2010.(II.25.) Kgy. sz. határozatát kiegészíti azzal, hogy a finanszírozható projektjavaslatot tartalmazó előterjesztés a társaság által készített költségek alakulására vonatkozó hatásvizsgálatot is tartalmazza.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720" w:leader="none"/>
        </w:tabs>
        <w:ind w:left="360" w:hanging="360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A buszpályaudvar területei értékesítésének ismételt meghirdetése előtt a minimális eladási árat is tartalmazó pályázati felhívást a SZOVA Zrt. terjessze a Közgyűlés elé, az értékesítéshez szükséges költségek megjelölésével. 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720" w:leader="none"/>
        </w:tabs>
        <w:ind w:left="360" w:hanging="36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Megerősíti azon döntését, hogy 5 millió Ft a szánkó és sí-tanpálya földmunkáinak elvégzésére kerüljön az üzleti tervbe. Az üzemeltetés módjáról a SZOVA Zrt. előterjesztése alapján a Közgyűlés májusi ülésén dönt. 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720" w:leader="none"/>
        </w:tabs>
        <w:ind w:left="360" w:hanging="36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Megerősíti azon igényét, hogy a Vízöntő úti Távhőszolgáltató Kft. telephelyén létesítendő 8 MW teljesítményű, faapríték tüzelésű kazánház telepítéséről a későbbiekben önálló előterjesztés alapján hozza meg döntését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SZOVA Zrt. 2010. évi üzleti tervének, illetőleg annak elfogadásáról szóló 90/2010.(II.25.) Kgy. sz. határozatának a fenti módosításokkal nem érintett részei továbbra is hatályban vannak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dr. Ipkovich György polgármester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Németh Kálmán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Breznovits István a SZOVA Zrt. igazgatósága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dr. Németh Gábor a SZOVA Zrt. vezérigazgatója a végrehajtásért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ab/>
        <w:t xml:space="preserve">    (</w:t>
      </w:r>
      <w:r>
        <w:rPr>
          <w:rFonts w:cs="Arial"/>
          <w:szCs w:val="22"/>
          <w:u w:val="single"/>
        </w:rPr>
        <w:t>A végrehajtás előkészítéséért</w:t>
      </w:r>
      <w:r>
        <w:rPr>
          <w:rFonts w:cs="Arial"/>
          <w:szCs w:val="22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r. Tőke Erzsébet, a Jogi és Képviselői Osztály vezetője,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4. pont vonatkozásában</w:t>
      </w:r>
      <w:r>
        <w:rPr>
          <w:rFonts w:cs="Arial"/>
          <w:szCs w:val="22"/>
        </w:rPr>
        <w:t xml:space="preserve">: Károlyi Ákos az Egészségügyi, Szociális és </w:t>
        <w:br/>
        <w:t xml:space="preserve">                                                Családvédelmi Osztály vezetője, </w:t>
      </w:r>
    </w:p>
    <w:p>
      <w:pPr>
        <w:pStyle w:val="Normal"/>
        <w:ind w:left="1080" w:hanging="0"/>
        <w:jc w:val="both"/>
        <w:rPr/>
      </w:pPr>
      <w:r>
        <w:rPr>
          <w:rFonts w:cs="Arial"/>
          <w:szCs w:val="22"/>
          <w:u w:val="single"/>
        </w:rPr>
        <w:t>7. pont vonatkozásában</w:t>
      </w:r>
      <w:r>
        <w:rPr>
          <w:rFonts w:cs="Arial"/>
          <w:szCs w:val="22"/>
        </w:rPr>
        <w:t>: Lakézi Gábor a Városfejlesztési és 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 xml:space="preserve">: </w:t>
        <w:tab/>
        <w:t>1-3. pont: azonnal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 xml:space="preserve">4. pont: 2010. májusi Közgyűlés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5-6. pont: 2010. áprilisi Közgyűlé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7. pont: 2010. májusi Közgyűlés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Rendezo1">
    <w:name w:val="rendezo1"/>
    <w:basedOn w:val="Bekezdsalapbettpusa"/>
    <w:qFormat/>
    <w:rPr>
      <w:sz w:val="21"/>
      <w:szCs w:val="21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4:00Z</dcterms:created>
  <dc:creator>sumeghy.veronika</dc:creator>
  <dc:description/>
  <dc:language>en-US</dc:language>
  <cp:lastModifiedBy>sumeghy.veronika</cp:lastModifiedBy>
  <cp:lastPrinted>2010-03-30T09:43:00Z</cp:lastPrinted>
  <dcterms:modified xsi:type="dcterms:W3CDTF">2010-04-09T08:24:00Z</dcterms:modified>
  <cp:revision>3</cp:revision>
  <dc:subject/>
  <dc:title>Dr</dc:title>
</cp:coreProperties>
</file>