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0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 </w:t>
      </w:r>
      <w:r>
        <w:rPr>
          <w:bCs/>
        </w:rPr>
        <w:t xml:space="preserve">Szociális Foglalkoztatási és Esélyegyenlőségi Bizottság </w:t>
      </w:r>
      <w:r>
        <w:rPr/>
        <w:t>tagja lemondása követeztében a megüresedett helyre előterjesztett javaslatot nem fogadta el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Szakály Gábor, a </w:t>
      </w:r>
      <w:r>
        <w:rPr>
          <w:bCs/>
        </w:rPr>
        <w:t>Szociális Foglalkoztatási és Esélyegyenlőség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3:00Z</dcterms:created>
  <dc:creator>sumeghy.veronika</dc:creator>
  <dc:description/>
  <dc:language>en-US</dc:language>
  <cp:lastModifiedBy>sumeghy.veronika</cp:lastModifiedBy>
  <dcterms:modified xsi:type="dcterms:W3CDTF">2010-04-13T08:13:00Z</dcterms:modified>
  <cp:revision>1</cp:revision>
  <dc:subject/>
  <dc:title>150/2010</dc:title>
</cp:coreProperties>
</file>