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8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a 8 millió forintos értékhatár alatti szerződések vizsgálatára felállítandó ad-hoc bizottság megalakítására irányuló javaslat napirendre vételét nem fogadta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 xml:space="preserve"> Dr. Ipkovich György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12:00Z</dcterms:created>
  <dc:creator>sumeghy.veronika</dc:creator>
  <dc:description/>
  <dc:language>en-US</dc:language>
  <cp:lastModifiedBy>sumeghy.veronika</cp:lastModifiedBy>
  <dcterms:modified xsi:type="dcterms:W3CDTF">2010-04-13T08:12:00Z</dcterms:modified>
  <cp:revision>1</cp:revision>
  <dc:subject/>
  <dc:title>148/2010</dc:title>
</cp:coreProperties>
</file>