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2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>1./</w:t>
        <w:tab/>
        <w:t>A Közgyűlés elhatározza, hogy a</w:t>
      </w:r>
      <w:r>
        <w:rPr>
          <w:rFonts w:cs="Arial"/>
          <w:b/>
          <w:sz w:val="22"/>
        </w:rPr>
        <w:t xml:space="preserve"> </w:t>
      </w:r>
      <w:r>
        <w:rPr>
          <w:rFonts w:cs="Arial"/>
        </w:rPr>
        <w:t>„Tájékoztató Szombathely Megyei Jogú Város tulajdonában álló zöldfelületi rendszerek fenntartásáról és a parkfenntartás végzésére 2011-től kötendő új szerződés koncepciójáról”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>valamint a „Javaslat Szombathely Megyei Jogú Város Önkormányzata 2010. évi költségvetéséről szóló önkormányzati rendelet megalkotására”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a Savaria Városfejlesztési Kft. SZMSZ-ének módosítására és további tagi kölcsön nyújtásá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Nyugat-Dunántúli Operatív program keretében belterületi utak fejlesztése támogatására kiírt pályázattal kapcsolatos döntés meghozatalára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  „Tájékoztató az Ausztria- Magyarország határon átnyúló együttműködési program 2007-2013 AT-HU ETE 2007-20103 számú „Határtalan kerékpáros élmény a Borostyánkő-út mentén” című kerékpárút projekt aktuális kérdéseiről”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  „A Mozgássérültek Vasakarat Sportklubja hitelfelvételéhez nyújtandó kezességvállalással kapcsolatos döntések”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„Javaslat az Önkormányzat 2010. évi átmeneti gazdálkodásról szóló rendelet módosításá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Javaslat az önkormányzat 2010. évi költségvetésével összefüggő döntések meghozatalára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a „Szombathely Közrendjéért-díj” adományoz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>4./</w:t>
        <w:tab/>
        <w:t>A Közgyűlés elhatározza, hogy a „Javaslat a Szombathelyi Vagyonhasznosító és Városgazdálkodási Zrt. 2010. évi üzleti  tervének I. számú módosítására”</w:t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eastAsia="Arial" w:cs="Arial"/>
          <w:bCs/>
          <w:szCs w:val="23"/>
        </w:rPr>
        <w:t xml:space="preserve"> </w:t>
      </w:r>
      <w:r>
        <w:rPr>
          <w:rFonts w:cs="Arial"/>
          <w:bCs/>
          <w:szCs w:val="23"/>
        </w:rPr>
        <w:tab/>
        <w:t xml:space="preserve">  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3:00Z</dcterms:created>
  <dc:creator>sumeghy.veronika</dc:creator>
  <dc:description/>
  <dc:language>en-US</dc:language>
  <cp:lastModifiedBy>sumeghy.veronika</cp:lastModifiedBy>
  <dcterms:modified xsi:type="dcterms:W3CDTF">2010-04-13T08:04:00Z</dcterms:modified>
  <cp:revision>1</cp:revision>
  <dc:subject/>
  <dc:title>112/2010</dc:title>
</cp:coreProperties>
</file>