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26" w:firstLine="420"/>
        <w:jc w:val="left"/>
        <w:rPr/>
      </w:pPr>
      <w:r>
        <w:rPr>
          <w:rFonts w:cs="Arial" w:ascii="Arial" w:hAnsi="Arial"/>
          <w:b w:val="false"/>
          <w:bCs/>
          <w:sz w:val="20"/>
        </w:rPr>
        <w:t>Az előterjesztést tárgyalta:</w:t>
      </w:r>
      <w:r>
        <w:rPr>
          <w:rFonts w:cs="Arial" w:ascii="Arial" w:hAnsi="Arial"/>
          <w:b w:val="false"/>
          <w:bCs/>
          <w:sz w:val="20"/>
          <w:u w:val="none"/>
        </w:rPr>
        <w:t xml:space="preserve">         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Városfejlesztési Bizottság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Ügyrendi Bizottság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Pénzügyi és Gazdasági Bizottság</w:t>
      </w:r>
    </w:p>
    <w:p>
      <w:pPr>
        <w:pStyle w:val="Heading"/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5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a fizetőparkolók működésének és igénybevételének rendjérő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8/1996.(VI.27.) sz. önkormányzati rendelet módosítására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z üzemeltető Szombathelyi Városgazdálkodási Kft. megvizsgálta az elmúlt egy év üzemeltetési tapasztalatait, melynek elemzését az  alábbiakban összegezte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zombathely belvárosában 1996. szeptemberétől bevezetett fizetőparkolási rendszer a korábbi évek módosításainak köszönhetően optimálisan működik, fennállásának 10 éve alatt zavartalanul biztosította a fizetőparkolókat igénybe vevők kiszolgálását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 férőhelyek száma a Szily J. u. tömbbelső kiépítésével 16 hellyel bővült, így összesen 2869 db parkolóhely áll rendelkezésre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A felmérések alapján a parkolók zsúfoltsága csökkenést mutat, ami részben a kiemelt – bérlettel igénybe nem vehető - parkolóhelyeknek is köszönhető. A fizetőparkolók kihasználtsága átlagosan 70-80%, bár akadnak olyan időszakok, amikor a telítettség egyes parkolóhelyeken megközelíti a 100 %-ot. Ez elsősorban a Fő tér és környéke közműépítési munkáival, valamint a nagy ünnepek körüli időszakokkal kapcsolat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z összes parkolóbérlet darabszám jelentősen nem változott, megfigyelhető viszont az övezeti bérletekben történő átrendeződés: a piros bérletet vásárlók egy része áttért a sárga bérletek vásárlására, ami főleg a kiemelt parkolóhelyek 2004. évi kiterjesztésének köszönhető. Ezzel egyidejűleg a helyszínen jegyet váltók száma jelentősen emelkedett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251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 mozgáskorlátozott igazolványt használók száma az elmúlt évhez képest nem változott, viszonylag magas, az új, hologrammal ellátott igazolványok bevezetésével a probléma nem oldódott meg, továbbra is sokan használják jogosulatlanul. A fizetőparkolót igénybe vevő gépjárművek 12 %-a parkol mozgáskorlátozott igazolvánnyal. </w:t>
      </w:r>
    </w:p>
    <w:p>
      <w:pPr>
        <w:pStyle w:val="TextBodyIndent"/>
        <w:tabs>
          <w:tab w:val="clear" w:pos="708"/>
          <w:tab w:val="left" w:pos="16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szefoglalás, javaslat: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z elmúlt évek rendeletmódosításainak hatására sikerült a bérletesek számát normalizálni és a különböző zónák kihasználtságát kedvezően szabályozni, a parkolók forgási sebességét növelni. Az így kialakult parkolási viszonyok közel optimálisnak tekinthetők, a szélsőségektől eltekintve a parkolni szándékozók mindig találnak parkolóhelyet. A fizetőparkolók üzemeltetésének tapasztalatai alapján a tarifarendszerben mindhárom övezetben az óránkénti várakozási díj 20 forintos emelését javasoljuk (ezáltal a zöld övezetben 40.-ről 60.-Ft-ra, a sárga övezetben 80,-ról 100.-Ft-ra a piros övezetben 160.-ról 180.-Ft-ra emelkednek az óránkénti díjak). A díjemelést indokolja továbbá, hogy a fizetőparkolók üzemeltetési tapasztalatai szerint más városok díjtételei jóval magasabbak, valamint az utolsó két évben díjemelés nem történt, sőt a bevezetés óta eltelt 9 év alatt a sárga övezet díjtétele összesen 33%-al emelkedett (60.-Ft-ról 80.-Ft/órára), a zöld övezetben pedig díjemelés nem történt. Mivel a szombathelyi lakossági kedvezményes havi bérlet ára 25 órai parkolási díjnak felel meg, a bérletrendszer árai ennek megfelelően követik a tarifaváltozást. Ezzel egyidejűleg javasoljuk a 9 éve változatlan kizárólagos használati díj reálértékre emelését. A szürke lakossági bérletek a kiemelt övezetekben a továbbiakban nem használhatók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rendelet szövegezésében a jogharmonizációs, deregulációs folyamatok befejeződésével végzett utóellenőrzések során az alábbi pontosításokat javasoljuk elvégezni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rendelet </w:t>
      </w:r>
      <w:r>
        <w:rPr>
          <w:rFonts w:cs="Arial" w:ascii="Arial" w:hAnsi="Arial"/>
          <w:b/>
          <w:bCs/>
        </w:rPr>
        <w:t>14.§ (1) bekezdés e./ pontjában rögzített szabálysértési alak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ki nem az üzemeltető által kiállított bérletet, vagy nem az arra jogosult szerv által kiállított díjmentességet tanúsító igazolványt használ a fizetőparkoló igénybevételéhez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hatályon kívül helyezését</w:t>
      </w:r>
      <w:r>
        <w:rPr>
          <w:rFonts w:cs="Arial" w:ascii="Arial" w:hAnsi="Arial"/>
        </w:rPr>
        <w:t xml:space="preserve"> javasoljuk tekintettel arra, hogy a rendeletben meghatározott tényállás alapján közokirat hamisítás miatt büntető eljárás kezdemén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rendelet </w:t>
      </w:r>
      <w:r>
        <w:rPr>
          <w:rFonts w:cs="Arial" w:ascii="Arial" w:hAnsi="Arial"/>
          <w:b/>
          <w:bCs/>
        </w:rPr>
        <w:t>15.§ (1) bekezd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ndelet az egyházi tulajdonban álló Templom térre a Római Katolikus Egyházmegyével kötött megállapodásban foglaltak szerint terjed ki”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amint a rendelet </w:t>
      </w:r>
      <w:r>
        <w:rPr>
          <w:rFonts w:cs="Arial" w:ascii="Arial" w:hAnsi="Arial"/>
          <w:b/>
          <w:bCs/>
        </w:rPr>
        <w:t>III. sz. melléklet b. pontj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ombathelyi Római Katolikus Egyházmegyével történt megállapodás alapján a Tempolom térre az egyházmegye öt darab kizárólagos használatú parkolásra, valamint évenként 20 db ingyenes használatot biztosító bérletjegyre jogosult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hatályon kívül helyezését</w:t>
      </w:r>
      <w:r>
        <w:rPr>
          <w:rFonts w:cs="Arial" w:ascii="Arial" w:hAnsi="Arial"/>
        </w:rPr>
        <w:t xml:space="preserve"> javasoljuk tekintettel arra, hogy a terület a Szily J. utcai tömbbelső kiépítésével visszakerült az Egyház kezel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leírtak alapján kérjük a T. Közgyűlést, hogy a fizetőparkolók működésének és igénybevételének rendjéről szóló 28/1996. (VI.27.) sz. rendelet javasolt módosítását megtárgyalni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zombathely, 2005. november „     „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308" w:leader="none"/>
        </w:tabs>
        <w:rPr/>
      </w:pP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. Ipkovich György :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. Kaczmarski János :</w:t>
      </w:r>
      <w:r>
        <w:rPr>
          <w:rFonts w:cs="Arial" w:ascii="Arial" w:hAnsi="Arial"/>
        </w:rPr>
        <w:t>/</w:t>
      </w:r>
    </w:p>
    <w:p>
      <w:pPr>
        <w:pStyle w:val="TextBody"/>
        <w:tabs>
          <w:tab w:val="clear" w:pos="708"/>
          <w:tab w:val="left" w:pos="5308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Szombathely Megyei Jogú Város Önkormányzata Közgyűlésének ……/2005.(…...)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fizetőparkolók működésének és igénybevételének rendjéről szóló 28/1996. (VI.27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(a továbbiakban: Közgyűlés) a Magyar Köztársaság Alkotmánya 44/A.§ (2) bekezdésében, a helyi önkormányzatokról szóló 1990. évi LXV. tv. 16.§ (1) bekezdésében, valamint a közúti közlekedésről szóló 1988. évi I. tv. 15.§ (2) bekezdésében kapott felhatalmazás alapján a fizető parkolók működése és igénybevétele biztosításának érdekébe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.§. (3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rendelet I. sz. melléklete szerinti I. (centrális) díjzóna kiemelt parkolóira nem érvényesek a bérletjegyek, a parkolók kizárólag parkolójeggyel használható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2. pontja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III. sz. mellékletben meghatározott fizető parkoló övezetben lakóhellyel rendelkező természetes személyek lakásonként 1 db A./ díjosztályú járművel a lakásukhoz közeli parkolóban </w:t>
      </w:r>
      <w:r>
        <w:rPr>
          <w:rFonts w:cs="Arial" w:ascii="Arial" w:hAnsi="Arial"/>
          <w:b/>
          <w:bCs/>
        </w:rPr>
        <w:t>– kivétel a kiemelt parkolóhelyek –</w:t>
      </w:r>
      <w:r>
        <w:rPr>
          <w:rFonts w:cs="Arial" w:ascii="Arial" w:hAnsi="Arial"/>
        </w:rPr>
        <w:t xml:space="preserve"> szürke lakossági bérlet kiváltása után időkorlátozás nélkül várakozhatnak. Egy lakásra – az érintett lakásban lakó természetes személyek számától függetlenül – kizárólag 1 db szürke lakossági bérlet adható ki. A lakásonként számított második és további A./ díjosztályú jármű vonatkozásában a használó köteles a fizető parkoló övezet szerinti díjat megfizetni, vagy bérletet megvál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§ (1) bekezdés e./ pontja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§ (1) pontja, valamin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I. sz. melléklet b./ pont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ndelet II. sz. melléklete helyébe e rendelet II. sz. melléklete lép.”</w:t>
      </w:r>
    </w:p>
    <w:p>
      <w:pPr>
        <w:pStyle w:val="Normal"/>
        <w:autoSpaceDE w:val="false"/>
        <w:ind w:left="7200" w:hanging="72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 parkolási díjak mérték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íjosztályok</w:t>
      </w:r>
    </w:p>
    <w:p>
      <w:pPr>
        <w:pStyle w:val="Normal"/>
        <w:autoSpaceDE w:val="false"/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arkolási díjak szempontjából a közúti járműveket az alábbi két díjosztály egyikébe kell sorolni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./ díjosztály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5,50 m-nél nem hosszabb és 3500 kg összsúlyt meg nem haladó gépjárművek és rendszámos motorkerékpárok. /Személygépkocsik, vegyes használatú járművek és kisteherautók, lakóautók, stb./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./ díjosztály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yéb, 5,50 m-nél hosszabb vagy 3500 kg összsúlyt meghaladó járműv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0" w:hanging="720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lapdíjak óránként: </w:t>
      </w:r>
      <w:r>
        <w:rPr>
          <w:rFonts w:cs="Arial" w:ascii="Arial" w:hAnsi="Arial"/>
          <w:szCs w:val="20"/>
        </w:rPr>
        <w:t>Ft/óra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A/díjosztá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B/díjosztál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8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540,- Ft/ór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300,- Ft/óra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80,- Ft/óra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 díjak általános forgalmi adót is tartalmazna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Havi bérletjegyek ára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Bérlet csak az A./ díjosztályba tartozó járművekre váltható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50"/>
        <w:gridCol w:w="2060"/>
        <w:gridCol w:w="1518"/>
        <w:gridCol w:w="15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lakossá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közüle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lakosság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közület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összes parkolóra</w:t>
            </w:r>
          </w:p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emelt kivételév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-III.övezet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III.öv.-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822" w:hanging="82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, a bérlet előállításának költsége nélkül.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érletek előállítási költsége . 200 Ft/db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zürke lakossági bérletek éves díja 1.000 Ft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 kizárólagos használati jogok éves díjai: </w:t>
      </w:r>
      <w:r>
        <w:rPr>
          <w:rFonts w:cs="Arial" w:ascii="Arial" w:hAnsi="Arial"/>
          <w:szCs w:val="20"/>
        </w:rPr>
        <w:t>Ft/év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lakossá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közület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8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6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4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2160" w:hanging="216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00.000,-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)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ótdíjak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8 munkanapon belüli fizetés esetén az 1 órai várakozási díj 10-szerese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8 munkanapon túli fizetés esetén az 1 órai várakozási díj 20-szorosa.</w:t>
      </w:r>
    </w:p>
    <w:p>
      <w:pPr>
        <w:pStyle w:val="Normal"/>
        <w:autoSpaceDE w:val="false"/>
        <w:ind w:left="7920" w:hanging="79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20 munkanapon túli fizetés esetén az 1 órai várakozási díj 30-szoros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ndelet 2006. január 1. napjá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r. Ipkovich György sk</w:t>
        <w:tab/>
        <w:tab/>
        <w:tab/>
        <w:tab/>
        <w:t>dr. Kaczmarski János sk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polgármester</w:t>
        <w:tab/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677"/>
        </w:tabs>
        <w:ind w:left="1677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6006"/>
        </w:tabs>
        <w:ind w:left="60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9:00Z</dcterms:created>
  <dc:creator>Bokorné Horváth Anita</dc:creator>
  <dc:description/>
  <dc:language>en-US</dc:language>
  <cp:lastModifiedBy>mozsolics.livia</cp:lastModifiedBy>
  <cp:lastPrinted>2005-11-14T11:32:00Z</cp:lastPrinted>
  <dcterms:modified xsi:type="dcterms:W3CDTF">2005-11-17T07:49:00Z</dcterms:modified>
  <cp:revision>2</cp:revision>
  <dc:subject/>
  <dc:title>A Szombathely belvárosában 1996</dc:title>
</cp:coreProperties>
</file>