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44/2010. (III. 25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a Savaria Városfejlesztési Kft. Szervezeti és Működési Szabályzatának VIII.1. pontjának 6. francia bekezdését az alábbiak szerint módosítja:</w:t>
        <w:tab/>
        <w:br/>
        <w:t xml:space="preserve">                „VIII.1.  Felügyelő Bizottság …</w:t>
        <w:tab/>
        <w:br/>
        <w:t xml:space="preserve">                                - akkor határozatképes, ha mind a három tagja jelen van”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/>
        </w:rPr>
        <w:t>A Közgyűlés úgy döntött, hogy a</w:t>
      </w:r>
      <w:r>
        <w:rPr>
          <w:rFonts w:cs="Arial"/>
          <w:bCs/>
        </w:rPr>
        <w:t>z Önkormányzat 2010. évi átmeneti gazdálkodásáról szóló 8/2010.(III.5.) és a 2/2010.(II.4.) számú önkormányzati rendeletekkel módosított módosított 37/2009.(XII.30.) önkormányzati rendelet 6. §-a alapjá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Savaria Városfejlesztési Kft. részére további 3 Millió forint tagi kölcsönt biztosít 2010. december 31. napjáig terjedő futamidőre, a kamat mértéke megegyezik a jegybanki alapkamatt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Szabó Gá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aczmarski János jegyző a 2. pontban foglaltakért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left" w:pos="0" w:leader="none"/>
          <w:tab w:val="left" w:pos="540" w:leader="none"/>
          <w:tab w:val="center" w:pos="1418" w:leader="none"/>
          <w:tab w:val="right" w:pos="9072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grehajtásért: 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893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őke Erzsébet a Jogi és Képviselői Osztály vezetője</w:t>
      </w:r>
    </w:p>
    <w:p>
      <w:pPr>
        <w:pStyle w:val="Header"/>
        <w:tabs>
          <w:tab w:val="clear" w:pos="4536"/>
          <w:tab w:val="left" w:pos="0" w:leader="none"/>
          <w:tab w:val="left" w:pos="540" w:leader="none"/>
          <w:tab w:val="center" w:pos="1418" w:leader="none"/>
          <w:tab w:val="right" w:pos="9072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</w:t>
        <w:tab/>
        <w:tab/>
        <w:br/>
        <w:t xml:space="preserve"> dr. Pap Hunor, a Savaria Városfejlesztési Kft. ügyvezetője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április 15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1:00Z</dcterms:created>
  <dc:creator>sumeghy.veronika</dc:creator>
  <dc:description/>
  <dc:language>en-US</dc:language>
  <cp:lastModifiedBy>sumeghy.veronika</cp:lastModifiedBy>
  <dcterms:modified xsi:type="dcterms:W3CDTF">2010-04-13T08:11:00Z</dcterms:modified>
  <cp:revision>1</cp:revision>
  <dc:subject/>
  <dc:title>144/2010</dc:title>
</cp:coreProperties>
</file>