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özgyűlés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 alábbi kérdésekben, melyek a Savaria Városfejlesztési Kft működésének rövid távú biztosításához szükséges dönteni szíveskedjen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ft napi szintű müködésének biztosításához elengedhetetlenül szükséges további </w:t>
      </w:r>
      <w:r>
        <w:rPr>
          <w:rFonts w:cs="Times New Roman" w:ascii="Times New Roman" w:hAnsi="Times New Roman"/>
          <w:b/>
          <w:bCs/>
          <w:sz w:val="24"/>
          <w:szCs w:val="24"/>
        </w:rPr>
        <w:t>3.000.000,-HUF</w:t>
      </w:r>
      <w:r>
        <w:rPr>
          <w:rFonts w:cs="Times New Roman" w:ascii="Times New Roman" w:hAnsi="Times New Roman"/>
          <w:sz w:val="24"/>
          <w:szCs w:val="24"/>
        </w:rPr>
        <w:t>, azaz hárommillió forint alapítói kölcsön azonnali biztosítása, tekintettel arra, hogy  legkorábban az IVS 1 projektből lehívható menedzsment költségek forrásai 2010 június- július havában lesznek elérhető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 SZMSZ- nek VIII. fejezet 1, pontjának a felügyelő bizottság határozatképességére vonatkozó rendelkezései ellentétesek a gazdasági társaságokról szóló 2006. évi IV. törvény 34.§ erre vonatkozó kógens előírásaival, azaz három tagú feb esetén a határozatképesség elengedhetetlen feltétele mindhárom tag személyes, avagy elektronikus úton biztosított „jelenléte”. Ezért célszerű lenne a jogszabálysértő SZMSZ rendelkezés helyett az ún. utalóklauzula alkalmazása, azaz a Gt. releváns szakaszaira és bekezdéseire történő hivatkozás beépí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fenti két kérdésben a határozat megalkotását </w:t>
      </w:r>
      <w:r>
        <w:rPr>
          <w:rFonts w:cs="Times New Roman" w:ascii="Times New Roman" w:hAnsi="Times New Roman"/>
          <w:b/>
          <w:bCs/>
          <w:sz w:val="24"/>
          <w:szCs w:val="24"/>
        </w:rPr>
        <w:t>soron kívül</w:t>
      </w:r>
      <w:r>
        <w:rPr>
          <w:rFonts w:cs="Times New Roman" w:ascii="Times New Roman" w:hAnsi="Times New Roman"/>
          <w:sz w:val="24"/>
          <w:szCs w:val="24"/>
        </w:rPr>
        <w:t xml:space="preserve"> a 2010.március 25. Közgyűlési ülés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, 2010.március 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ap Hun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gyvezető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1:00Z</dcterms:created>
  <dc:creator>dr.Pap Hunor</dc:creator>
  <dc:description/>
  <cp:keywords/>
  <dc:language>en-US</dc:language>
  <cp:lastModifiedBy>andras</cp:lastModifiedBy>
  <dcterms:modified xsi:type="dcterms:W3CDTF">2010-03-25T07:01:00Z</dcterms:modified>
  <cp:revision>2</cp:revision>
  <dc:subject/>
  <dc:title>Tisztelt Közgyűlés</dc:title>
</cp:coreProperties>
</file>