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256/2006. (IX. 7.) Kgy. sz. határozat</w:t>
      </w:r>
    </w:p>
    <w:p>
      <w:pPr>
        <w:pStyle w:val="Heading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Közgyűlés jóváhagyja, hogy a 146/2006. (V.22.) Kgy. sz. határozatban foglalt hulladékgyűjtő jármű beszerzésére vonatkozó közbeszerzési eljárás eredményeként a vételár 13.483.680 Ft-tal meghaladja az előzetesen kalkulált összeget. Kinyilvánítja, hogy ezen többletköltséget a Szombathelyi Városgazdálkodási Kft. –vel kötött, és módosításra kerülő – a gépjármű használatára vonatkozó – szerződésben meghatározott használati díj címén befizetett költségvetési bevételből biztosítja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lkéri a polgármestert és a jegyzőt, hogy az előirányzat szükséges módosításáról a költségvetési rendelet módosítása során gondoskodjanak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lhatalmazza a polgármestert, hogy a Szombathelyi Városgazdálkodási Kft. –vel a gépjármű használatára vonatkozó szerződés módosítását aláírj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Dr. Ipkovich György polgármester </w:t>
      </w:r>
    </w:p>
    <w:p>
      <w:pPr>
        <w:pStyle w:val="Normal"/>
        <w:ind w:left="709" w:firstLine="709"/>
        <w:jc w:val="both"/>
        <w:rPr/>
      </w:pPr>
      <w:r>
        <w:rPr/>
        <w:t>Dr. Kaczmarski János jegyző</w:t>
      </w:r>
    </w:p>
    <w:p>
      <w:pPr>
        <w:pStyle w:val="Normal"/>
        <w:ind w:left="709" w:firstLine="709"/>
        <w:jc w:val="both"/>
        <w:rPr/>
      </w:pPr>
      <w:r>
        <w:rPr/>
        <w:t xml:space="preserve">Márkus István, a </w:t>
      </w:r>
      <w:r>
        <w:rPr>
          <w:rFonts w:cs="Arial"/>
          <w:bCs/>
        </w:rPr>
        <w:t>Szombathelyi Városgazdálkodási Kft. ügyvezetője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2123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</w:t>
      </w:r>
    </w:p>
    <w:p>
      <w:pPr>
        <w:pStyle w:val="Normal"/>
        <w:ind w:left="2123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212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októ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2:00Z</dcterms:created>
  <dc:creator>Petrovics Dóra</dc:creator>
  <dc:description/>
  <dc:language>en-US</dc:language>
  <cp:lastModifiedBy>Petrovics Dóra</cp:lastModifiedBy>
  <dcterms:modified xsi:type="dcterms:W3CDTF">2006-09-22T08:32:00Z</dcterms:modified>
  <cp:revision>1</cp:revision>
  <dc:subject/>
  <dc:title>256/2006</dc:title>
</cp:coreProperties>
</file>