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üttműködési megállapodá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ervezet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, képviseli Dr. Ipkovich György polgármester) a továbbiakban, mint </w:t>
      </w:r>
      <w:r>
        <w:rPr>
          <w:rFonts w:cs="Arial" w:ascii="Arial" w:hAnsi="Arial"/>
          <w:b/>
        </w:rPr>
        <w:t>Pályázó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 Olad Plató Viziközmű Társulat </w:t>
      </w:r>
      <w:r>
        <w:rPr>
          <w:rFonts w:cs="Arial" w:ascii="Arial" w:hAnsi="Arial"/>
        </w:rPr>
        <w:t xml:space="preserve">(Szombathely, 9700 Géfin Gyula u. 22., képviseli Jelinek Endre intézőbizottsági elnök) a továbbiakban, mint </w:t>
      </w:r>
      <w:r>
        <w:rPr>
          <w:rFonts w:cs="Arial" w:ascii="Arial" w:hAnsi="Arial"/>
          <w:b/>
        </w:rPr>
        <w:t>Viziközmű Társu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A M B U L U 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rögzítik, hogy köztük 2008. június 26-án megállapodás jött létre a Szombathely-Olad Plató Viziközmű Társulat által tervezett lakóterületet feltáró utak kiépítése és az egyes telkeket közvetlenül feltáró utak szabályozási terveknek megfelelő kialakítása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tudomással bírnak arról a tényről, hogy a fenti beruházás finanszírozása eddig kizárólag magánerőből, a Viziközmű Társulat által tagjai felé történt kivetésekből történt. A beruházás előmozdítása érdekében pályázati források felkutatására került sor a közelmúltban. A pályázati kiírások alapján egyértelművé vált, hogy lehetőséggel kizárólag a pályázatot kiíró szervek által megjelölt, társadalmi tevékenységet végző, illetve közérdeket kiszolgáló szervezetek élhetnek. Ennek kapcsán a felek kijelentik, hogy a Nyugat-Dunántúli Operatív Program keretében a Belterületi utak fejlesztése támogatására (Kódszám: NYDOP-2009-4.3.1/C/2) számú pályázat került kiírásra 2010. április 12-i beadási határidővel, 250.000.000 Ft elnyerhető támogatási összeggel. Fent említett kiírás alapján Szombathely Megyei Jogú Város Önkormányzata a pályázati eljáráson jogosult és ezen megállapodás alapján részt is kíván venni, mivel a pályázat alanyi feltételeinek megfelel, és az általa is támogatott cél, Szombathely Belterületi gyűjtő útjainak fejlesztése egyezik az Önkormányzat céljaival. Ezért a Szombathely Plató területén lévő belterületi ún. gyűjtőutak megvalósítására pályázatot kíván benyújtani a Viziközmű Társulattal együttműködve, a Viziközmű Társulat pénzeszközei felhasználásáv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Nyugat-Dunántúli Operatív Program keretében a 2008. június 26-án megkötött megállapodás 1. pontjában szereplő Bartók B. krt., Gagarin u. és Jégpince u. kereszteződésében kialakítandó körforgalmi csomópont, valamint az Olad Platón létesítendő lakóterület belső gyűjtő út kategóriába tartozó, a megállapodás I. sz. mellékletében 1. számmal jelölt közút kialakításához szükséges anyagi források megszerzésre pályázik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a pályázat kiírásának értelmében Szombathely Megyei Jogú Város akként biztosítja a szükséges önrészt, 84.000.000 HUF, azaz nyolcvannégymillió forint erejéig, hogy azt a Viziközmű Társulat a saját pénzeszközeiből a Pályázó rendelkezésére bocsátja. A felek megállapodnak abban, hogy az önrész rendelkezésre bocsátása akként történik, hogy a pályázat benyújtását megelőzően legalább 2 nappal (legkésőbb 2010. április 6. napjáig) a Víziközmű Társulat Szombathely Megyei Jogú Város Önkormányzat 12094507-00210301-00100008 számú számlájára fizeti be a hivatkozott 84,0 M Ft összeg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felek megállapodnak abban, hogy a pályázati eredményhirdetést követően, annak ismeretében – a támogatási szerződés megkötése előtt – ismételt tárgyalást folytatnak le, és jelen megállapodást és a 2008. június 26-án megkötött megállapodást összehangolják, módosítják. A Viziközmű Társulat tudomásul veszi, amennyiben az eredményhirdetésben foglaltak alapján valamennyi, a Pályázót terhelő költség viselését nem vállalja magára, azt letétbe nem helyezi, úgy az Önkormányzat a támogatási szerződést nem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felek rögzítik, hogy a Szombathely Megyei Jogú Város tulajdonában lévő, a tervdokumentáción 1. számú gyűjtőútként feltüntetett út, valamint a Bartók B. u. és a Jókai u. kereszteződésében létesítendő körforgalmi csomópont érintett a jelen megállapodásban körülírt pályáz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Szombathely Megyei Jogú Város közlekedési stratégiája és fejlesztési elképzelése szerint az érintett útszakaszon helyi járatos buszközlekedés ind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iközmű Társulat a pályázat elkészítéséhez egy személyt biztosít, a pályázat előkészítésének, lebonyolításának sikeres befejezésének érdekében. A pályázattal összefüggő költségeket anyagi, illetve személyi jellegű igazolt kiadásokat a jelen megállapodás 7. pontjában megjelölt humán erőforrásokkal egyetemben a Viziközmű Társulat vis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iztosítja, a Viziközmű Társulat költségviselésével a projekt zavartalan lebonyolításához szükséges humán erőforrást - egy fő projektmenedzseri és műszaki tapasztalatokkal rendelkező projektmenedzser, valamint egy fő pénzügyi tapasztalattal rendelkező pénzügyi munkatárs személ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az alábbi dokumentumokat bizt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hivatalos képviselők aláírási címpéldánya (vagy címpéldányai, ha mondjuk a jegyző és a polgármester ilyen jellegű dokumentumot csak együtt írhat alá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közgyűlési határozat az önrész összegének biztosításáró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területi állami főépítész iroda igazolása arról, hogy aktuálisan melyik határozati számmal ellátott Településrendezési Terv van hatályb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határozati számmal ellátott Szerkezeti és Szabályozási Terv részlete az érintett területre vonatkozó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a Helyi Építési Szabályzat pályázatra vonatkozó kivon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 burkolt útjait bemutató helyszínrajz vagy térkép, amelyen az utcák is jól beazonosíthatóak, valamint jelölve van a beruházás hely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legutolsó alakuló ülés jegyzőkönyvének kivon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projektmenedzseri és műszaki tapasztalatokkal rendelkező projektmenedzser, és 1 fő pénzügyi munkatárs eredeti, aláírt önéletrajz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Víziközmű Társulat kijelenti, hogy a pályázati kiírásban szereplő utak megvalósításához szükséges jogerős építési engedélyekkel és elfogadott költségvetéssel rendelkezik, azokat maradéktalanul a Pályázó rendelkezésére bocsátja. Saját költségén elkészítteti a pályázati dokumentációt és minden, a pályázat kiírásával és teljesítésével kapcsolatos költséget, felelősséget váll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Víziközmű Társulat kéri, hogy az útépítési engedélyek jogerőre emelkedését követően haladéktalanul az ott szereplő műszaki tartalom tekintetében a pályázó feltételes közbeszerzési eljárást folytasson le, kijelenti, hogy ennek jogi akadálya nincs. Kötelezi magát, hogy a jelenleg meglévő kivitelezési szerződést akként módosítja, hogy a közbeszerzési eljárást megnyerő kivitelezőkkel a pályázó szerződést köthe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mennyiben a közbeszerzési eljárás során az eredményhirdetést megelőzően a beruházás költségei meghaladják a tervezett költségeket, úgy ezen többletköltséget a Víziközmű Társulat köteles megfizetni. A Víziközmű Társulat tudomásul veszi, amennyiben ezen kötelezettségének nem tesz eleget, úgy a Pályázó a Viziközmű Társulattal szemben kártérítési igénnyel lép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Viziközmű Társulat kijelenti és kötelezettséget vállal arra, hogy a jelen megállapodás preambulumában írt pályázat kimenetelétől függetlenül a Viziközmű Társulat és az Önkormányzat között 2008. június 26. napján létrejött megállapodásban foglaltakat magára nézve kötelezőnek tartja, és a beruházást saját forrásaiból az abban foglaltak szerint megvalósítja, továbbá a pályázóval szemben semmiféle kártérítési, vagy egyéb költségigénnyel nem lép fel. 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ek rögzítik, hogy jelen megállapodás megkötéséhez szükséges közgyűlési hozzájárulásokkal rendelkeznek, alulírott képviselők a képviseleti jogukat igazol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polgárme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JV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nek Endre IB elnö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Olad Plató Viziközmű Társula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1:00Z</dcterms:created>
  <dc:creator>Jankó Andrea</dc:creator>
  <dc:description/>
  <cp:keywords/>
  <dc:language>en-US</dc:language>
  <cp:lastModifiedBy>Kalmár Ervin</cp:lastModifiedBy>
  <cp:lastPrinted>2010-03-25T14:50:00Z</cp:lastPrinted>
  <dcterms:modified xsi:type="dcterms:W3CDTF">2010-03-25T15:51:00Z</dcterms:modified>
  <cp:revision>22</cp:revision>
  <dc:subject/>
  <dc:title>Együttműködési megállapodás</dc:title>
</cp:coreProperties>
</file>