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6/2010. (III.25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) A Közgyűlés megtárgyalta Szombathely Megyei Jogú Város 2010. évi költségvetés végleges elfogadásához szükséges irányelvekkel kapcsolatos szóbeli előterjesztést és ezzel kapcsolatban az alábbi döntéseke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Felkéri a Polgármestert és a Jegyzőt, hogy a város költségvetési rendeletét az alábbiak szerint készítsék el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0. évre tervezett iparűzési adóbevétel maximális összege 4.600.000 e Ft lehet. Az egyéb bevételek tervezett összege pedig nem haladhatja meg a 2010.február 25-i ülésre benyújtott tervezetben meghatározott bevételi előirányzatokat, kivéve az olyan forrásokat, mint az esetleges vagyongazdálkodási, ingatlanértékesítési bevétel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010. évre tervezett fejlesztési és működési hiány tervezett összege nem haladhatja meg a 3.500.000 eFt -ot. Ennek fedezeteként felvehető hitel maximális összege 3.500.000 eFt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Felkéri a Polgármestert és a Jegyzőt, hogy a város költségvetési rendelettervezetét a 2010. április 20-i rendkívüli Közgyűlés elé terjesszé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ök:</w:t>
      </w:r>
      <w:r>
        <w:rPr/>
        <w:t xml:space="preserve"> Dr. Ipkovich György polgármester</w:t>
      </w:r>
    </w:p>
    <w:p>
      <w:pPr>
        <w:pStyle w:val="Normal"/>
        <w:rPr/>
      </w:pPr>
      <w:r>
        <w:rPr/>
        <w:tab/>
        <w:tab/>
        <w:t>Németh Kálmán alpolgármester</w:t>
      </w:r>
    </w:p>
    <w:p>
      <w:pPr>
        <w:pStyle w:val="Normal"/>
        <w:rPr/>
      </w:pPr>
      <w:r>
        <w:rPr/>
        <w:tab/>
        <w:tab/>
        <w:t>Dr. Czeglédy Csaba alpolgármester</w:t>
      </w:r>
    </w:p>
    <w:p>
      <w:pPr>
        <w:pStyle w:val="Normal"/>
        <w:rPr/>
      </w:pPr>
      <w:r>
        <w:rPr/>
        <w:tab/>
        <w:tab/>
        <w:t>Dr. Szabó Gábor alpolgármester</w:t>
      </w:r>
    </w:p>
    <w:p>
      <w:pPr>
        <w:pStyle w:val="Normal"/>
        <w:rPr/>
      </w:pPr>
      <w:r>
        <w:rPr/>
        <w:tab/>
        <w:tab/>
        <w:t>Dr. Kaczmarski János jegyző</w:t>
      </w:r>
    </w:p>
    <w:p>
      <w:pPr>
        <w:pStyle w:val="Normal"/>
        <w:rPr/>
      </w:pPr>
      <w:r>
        <w:rPr/>
        <w:tab/>
        <w:tab/>
        <w:t>Dr. Nagy Tibor aljegyző</w:t>
      </w:r>
    </w:p>
    <w:p>
      <w:pPr>
        <w:pStyle w:val="Normal"/>
        <w:rPr/>
      </w:pPr>
      <w:r>
        <w:rPr/>
        <w:tab/>
        <w:t>( a végrehajtás előkészítéséért: osztályvezető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0. április 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2:00Z</dcterms:created>
  <dc:creator>sumeghy.veronika</dc:creator>
  <dc:description/>
  <dc:language>en-US</dc:language>
  <cp:lastModifiedBy>sumeghy.veronika</cp:lastModifiedBy>
  <dcterms:modified xsi:type="dcterms:W3CDTF">2010-04-13T08:12:00Z</dcterms:modified>
  <cp:revision>1</cp:revision>
  <dc:subject/>
  <dc:title>146/2010</dc:title>
</cp:coreProperties>
</file>