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0/2010. (III. 25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480" w:hanging="480"/>
        <w:rPr/>
      </w:pPr>
      <w:r>
        <w:rPr/>
        <w:t>1./</w:t>
        <w:tab/>
        <w:t>A Közgyűlés a Tájékoztató az  Ausztria-Magyarország Határon Átnyúló Együttműködési Program 2007-2013 AT-HU ETE 2007-2013 számú, „Határtalan kerékpáros élmény a Borostyánkő-út mentén” című kerékpárút projekt aktuális kérdéseiről című előterjesztést elfogadja és támogatja, hogy Szombathely Megyei Jogú Város Önkormányzata partneri közreműködésével a Szombathelyi Többcélú Kistérségi Társulás mint vezető partner benyújtsa az Ausztria-Magyarország Határon Átnyúló Együttműködési Program 2007-2013 AT-HU ETE 2007-2013 számú, „Határtalan kerékpáros élmény a Borostyánkő-út mentén” című pályázato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kéri Dr. Szabó Gábor alpolgármestert, hogy folytasson további tárgyalásokat a projektben érdekelt önkormányzatokkal, társulásokkal és cégekkel a partnerségük módjának és szerepvállalásuk mértékének véglegesítéséről, valamint a partnereket érintő tevékenységekről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A Közgyűlés elhatározza, hogy a 2011. és 2012. évi költségvetés terhére 7 500 000,- Ft – 7 500 000,- Ft. támogatást biztosít a Szombathelyi Többcélú Kistérségi Társulás mint vezető partner számára a pályázathoz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Felkéri a polgármestert és a jegyzőt, hogy a támogatás biztosításáról a 2011. évi és 2012. évi költségvetésbe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 a 3. pontban foglaltakra</w:t>
      </w:r>
    </w:p>
    <w:p>
      <w:pPr>
        <w:pStyle w:val="Szvegtrzs3"/>
        <w:ind w:left="708" w:firstLine="708"/>
        <w:rPr/>
      </w:pPr>
      <w:r>
        <w:rPr/>
        <w:t>(A végrehajtásért felelős:</w:t>
      </w:r>
    </w:p>
    <w:p>
      <w:pPr>
        <w:pStyle w:val="Szvegtrzs3"/>
        <w:ind w:left="708" w:firstLine="708"/>
        <w:rPr/>
      </w:pPr>
      <w:r>
        <w:rPr/>
        <w:t>Ávár János, a Tisztségviselői Osztály vezetője</w:t>
      </w:r>
    </w:p>
    <w:p>
      <w:pPr>
        <w:pStyle w:val="Szvegtrzs3"/>
        <w:ind w:left="708" w:firstLine="708"/>
        <w:rPr/>
      </w:pPr>
      <w:r>
        <w:rPr/>
        <w:t>Stéger Gábor, a Közgazdasági Osztály vezetője)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ind w:left="1410" w:hanging="141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azonnal, ill. a 3. pont esetében a 2011. és 2012. évi költségvetési rendelet megalkot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sumeghy.veronika</dc:creator>
  <dc:description/>
  <dc:language>en-US</dc:language>
  <cp:lastModifiedBy>sumeghy.veronika</cp:lastModifiedBy>
  <dcterms:modified xsi:type="dcterms:W3CDTF">2010-04-13T08:05:00Z</dcterms:modified>
  <cp:revision>1</cp:revision>
  <dc:subject/>
  <dc:title>120/2010</dc:title>
</cp:coreProperties>
</file>