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3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z SZMSZ 56.§ (3) bekezdése alapján Dr. Pap Hunor Jogi Bizottsági tag lemondása követeztében a megüresedett helyre Dr. Szabó Zsoltot választotta meg.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Szakács Dávid, a Jog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0:00Z</dcterms:created>
  <dc:creator>sumeghy.veronika</dc:creator>
  <dc:description/>
  <dc:language>en-US</dc:language>
  <cp:lastModifiedBy>sumeghy.veronika</cp:lastModifiedBy>
  <dcterms:modified xsi:type="dcterms:W3CDTF">2010-04-13T08:10:00Z</dcterms:modified>
  <cp:revision>2</cp:revision>
  <dc:subject/>
  <dc:title>143/2010</dc:title>
</cp:coreProperties>
</file>