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2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A Közgyűlés - az egycsatornás gyűjtőkémények biztonságtechnikai felújítására az önkormányzati miniszter által LFP-2009-LA-7 kódszámon kiírt pályázat alapján - az egycsatornás gyűjtőkémények felújítását a 2010. évi költségvetés terhére önkormányzati támogatásban részesíti. A támogatás mértéke az összes költség 30 %-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/</w:t>
        <w:tab/>
        <w:t>Felkéri a polgármestert és a jegyzőt, hogy a fedezet biztosításáról a 2010. évi költségvetés következő módosításakor gondosko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 a 2. pontban foglaltakért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 pályázatok központi benyújtására:</w:t>
        <w:tab/>
        <w:tab/>
        <w:t>2010. május 31.</w:t>
      </w:r>
    </w:p>
    <w:p>
      <w:pPr>
        <w:pStyle w:val="Normal"/>
        <w:ind w:left="5664" w:hanging="4248"/>
        <w:jc w:val="both"/>
        <w:rPr>
          <w:rFonts w:cs="Arial"/>
        </w:rPr>
      </w:pPr>
      <w:r>
        <w:rPr>
          <w:rFonts w:cs="Arial"/>
        </w:rPr>
        <w:t>a fedezet biztosítására:</w:t>
        <w:tab/>
        <w:t xml:space="preserve">2010. évi költségvetési rendelet </w:t>
      </w:r>
    </w:p>
    <w:p>
      <w:pPr>
        <w:pStyle w:val="Normal"/>
        <w:ind w:left="6372" w:hanging="708"/>
        <w:jc w:val="both"/>
        <w:rPr>
          <w:rFonts w:cs="Arial"/>
        </w:rPr>
      </w:pPr>
      <w:r>
        <w:rPr>
          <w:rFonts w:cs="Arial"/>
        </w:rPr>
        <w:t>következő módosít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0:00Z</dcterms:created>
  <dc:creator>sumeghy.veronika</dc:creator>
  <dc:description/>
  <dc:language>en-US</dc:language>
  <cp:lastModifiedBy>sumeghy.veronika</cp:lastModifiedBy>
  <dcterms:modified xsi:type="dcterms:W3CDTF">2010-04-13T08:10:00Z</dcterms:modified>
  <cp:revision>1</cp:revision>
  <dc:subject/>
  <dc:title>142/2010</dc:title>
</cp:coreProperties>
</file>