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/2010 (III.30,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gyományos technológia felhasználásával épült lakóépület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ímavédelmet célzó energiahatékonysági felújításának támogatásáró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Alkotmány 44/A. § (2) bekezdésében, valamint a helyi önkormányzatokról szóló 1990. évi LXV. törvény 16. § (1) bekezdésében megállapított jogalkotói hatáskörében eljárva a következőket rendeli el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ndelet hatál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célja: a hagyományos technológia felhasználásával megvalósult lakóépületek széndioxid-kibocsátás csökkentését eredményező energiahatékonysági felújításának támogatás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>A rendelet hatálya kiterjed Szombathely Megyei Jogú Város közigazgatási területén lévő, hagyományos technológiával 1970-ig épült, legalább 6 lakást tartalmazó társasház, lakásszövetkezeti épület azon lakóközösségeire (továbbiakban együtt: lakóközösség), akik az illetékes Miniszter pályázati felhívása alapján pályázatot nyújtottak be a hagyományos technológiával épült lakóépületük energia-megtakarítást eredményező korszerűsítésének, felújításának támogatására, és az állami támogatást elnyerték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rendelet alkalmazásában hagyományos építési mód: tégla, vályog, kő a függőleges teherhordó szerkezetek anyaga, a kötőanyag pedig mész és cement, tehát a felhasznált építőanyag természetes közegből származik, s az építőanyagból tömörfalas szerkezetet alakítottak ki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A Közgyűlés vissza nem térítendő önkormányzati támogatást nyújt a lakóközösségnek az éves költségvetésben jóváhagyott keretösszeg erejéig az 1. §. (1) bekezdésben meghatározott feltételek teljesülése esetén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2)</w:t>
        <w:tab/>
        <w:t>A Szombathely Megyei Jogú Város az (1) bekezdésben meghatározott önkormányzati támogatást az állami támogatás elnyeréséhez szükséges önrész biztosításához - a lakóközösség által - felvett kamattámogatott hitel visszafizetéséhez (kamat- és tőkerész megfizetéséhez) nyújtja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z önkormányzati támogatás folyósításának első évére vonatkozóan a költségvetési rendeletben történő tervezhetőség érdekében a lakóközösség köteles 2010. november 15. napjáig az e rendelet hatálya alá tartozó, az állami támogatás elnyerése érdekében benyújtott pályázat alapján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)</w:t>
        <w:tab/>
        <w:t>a teljes beruházási költséget,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Cs/>
        </w:rPr>
        <w:t>b.)</w:t>
        <w:tab/>
        <w:t>az elvégzendő tevékenységi köröket és a hozzájuk tartozó beruházási és egyéb költségeket,</w:t>
      </w:r>
    </w:p>
    <w:p>
      <w:pPr>
        <w:pStyle w:val="Normal"/>
        <w:ind w:firstLine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) </w:t>
        <w:tab/>
        <w:t>a lakóközösség által vállalt saját erőt,</w:t>
      </w:r>
    </w:p>
    <w:p>
      <w:pPr>
        <w:pStyle w:val="Normal"/>
        <w:ind w:left="1440" w:hanging="7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)</w:t>
        <w:tab/>
        <w:t>a saját erő biztosításához tervezett hitel futamidejét, a várhatóan fizetendő tőkerészlet és kamat összegét</w:t>
      </w:r>
    </w:p>
    <w:p>
      <w:pPr>
        <w:pStyle w:val="Normal"/>
        <w:ind w:left="1440" w:hanging="735"/>
        <w:jc w:val="both"/>
        <w:rPr/>
      </w:pPr>
      <w:r>
        <w:rPr>
          <w:rFonts w:cs="Arial" w:ascii="Arial" w:hAnsi="Arial"/>
          <w:bCs/>
        </w:rPr>
        <w:t>írásban a polgármester részére megküldeni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 xml:space="preserve">Új pályázati kiírás esetén a (3) bekezdésben előírt adatszolgáltatási határidő a központi pályázati felhívásban megállapított benyújtási határidőtől számított 15. na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 mértéke, feltétel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igényelhető önkormányzati támogatás mértéke nem haladhatja meg a Közgyűlés egyedi határozatában az adott évre megfogalmazott támogatható tevékenységi körök tekintetében a pályázott beruházási érték 30 %-át, de lakásonként maximum 500.000,- Ft lehe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egítélt támogatást a hitel teljes futamideje alatt, havonta egyenlő részletekben, a hónap utolsó napjáig folyósítja az önkormányzat a lakóközösségek részére, az általuk felvett kamattámogatott hitel kamat- és tőkerészének megfizetéséhez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3)</w:t>
        <w:tab/>
        <w:t>Az önkormányzati támogatás megítélésének feltétele az állami támogatás elnyerés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támogatott lakóközösségnek nem lehet köztartozása, melyről a támogatási szerződés megkötésének napjától számított 30 napnál nem régebbi Nyilatkozatot (500 e Ft értékhatár alatt), illetve APEH igazolást (500 e Ft értékhatár felett) kell a támogatási szerződéshez csatolni. Ezt minden évben az elszámolás mellé is csatolni kell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(5)</w:t>
        <w:tab/>
        <w:t>Az önkormányzati támogatásra pályázók kötelesek a polgármestert a támogatási szerződésben előírt módon és gyakorisággal a beruházás állásáról tájékoztatni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(6)</w:t>
        <w:tab/>
        <w:t>Az önkormányzat azzal a feltétellel nyújtja a támogatást, hogy a pályázó beruházását csak az önkormányzati támogatásra vonatkozó szerződés megkötését követően kezdheti meg. A beruházás megkezdése a jelen feltétel vonatkozásában az ajánlatkérést, illetve a közbeszerzési eljárás megindítását jelenti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igénylésének mód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kóközösségnek az önkormányzati támogatás igényléséhez az alábbi dokumentumokat kell személyesen leadni a Polgármesteri Hivatal Városfejlesztési és Üzemeltetési Osztályá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részhez felvett hitel szerződésének fénymásolatá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állami támogatási döntésről (összegéről) szóló értesítés fénymásolatá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kormányzati támogatás összegére vonatkozó igény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ati dokumentáció 1 példány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 támogatás összegének elbírálá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kóközösség által benyújtott, önkormányzati támogatásra vonatkozó igényt a Pénzügyi és Gazdasági Bizottság előzetes véleményezése, értékelése alapján a Közgyűlés hagyja jóvá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folyósításának rend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által jóváhagyott támogatás folyósítására a Polgármester támogatási szerződést köt a lakóközösséggel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támogatás folyósítása - az állami támogatási döntést, illetve a hitelszerződés megkötését követően - a hitel-visszafizetés kezdetétől a teljes futamidőben, a kamat- és tőkerész vonatkozásában havonta egyenlő részletekben történik átutalással, a lakóközösség által megadott bankszámlára. A támogatás összege kizárólag a 2. § (2) bekezdése szerinti célra fordítható.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támogatási szerződésben rögzíteni kell a 3. §.-ban és a 7. §-ban előírt feltételeke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4)</w:t>
        <w:tab/>
        <w:t>A támogatási szerződésben az Önkormányzat felhatalmazást ad a lakóközösség részére azonnali beszedési megbízás benyújtására, amennyiben két egymást követő hónapban az önkormányzati támogatást felszólítás ellenére sem fizeti meg a lakóközösség bankszámlájára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elszámolása és ellenőrzési rend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(1)</w:t>
        <w:tab/>
        <w:t xml:space="preserve">A felújítási munkákra – amennyiben a beruházás nem esik a közbeszerzésekről szóló 2003. évi CXXIX. törvény hatálya alá – a pályázó legalább öt-öt szakmai vállalkozótól köteles ajánlatot kérni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Közbeszerzési eljárás lefolytatása esetén a bonyolító a pályázat kiírását megelőzően az ajánlati felhívás és dokumentáció tekintetében köteles az önkormányzat jóváhagyását beszerezni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(3)</w:t>
        <w:tab/>
        <w:t>A jóváhagyást az önkormányzat nevében - az önkormányzat Közbeszerzési Bizottsága véleményezését követően - a Polgármester adja meg</w:t>
      </w:r>
      <w:r>
        <w:rPr>
          <w:rFonts w:cs="Arial" w:ascii="Arial" w:hAnsi="Arial"/>
          <w:bCs/>
        </w:rPr>
        <w:t xml:space="preserve">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(4)</w:t>
        <w:tab/>
        <w:t>A pályázó az ajánlattevők kijelölésére, az ajánlatok bontására és elbírálására vállalkozói ajánlatkérés és közbeszerzési eljárás esetén köteles meghívni a Polgármester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lakóközösség képviselője köteles az adott évi támogatás összegének felhasználásáról minden év tárgyévet követő január 31-ig hitelesített számlamásolattal, vagy bankszámla kivonattal elszámol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6)</w:t>
        <w:tab/>
        <w:t>A lakóközösség köteles biztosítan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.) a kivitelezés folyamatának mindenkori ellenőrizhetőség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támogatás felhasználásával kapcsolatos valamennyi nyilvántartás, szerződés, számla, pénztárbizonylat, kimutatás ellenőrzés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minden olyan okiratba történő betekintést, mely a támogatási szerződés teljesítését érinthe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a kihirdetését követő napon lép hatályba, rendelkezéseit a hatályba lépését követően indult ügyekben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3:00Z</dcterms:created>
  <dc:creator>Füzi Gabriella</dc:creator>
  <dc:description/>
  <dc:language>en-US</dc:language>
  <cp:lastModifiedBy>sumeghy.veronika</cp:lastModifiedBy>
  <dcterms:modified xsi:type="dcterms:W3CDTF">2010-03-31T07:26:00Z</dcterms:modified>
  <cp:revision>3</cp:revision>
  <dc:subject/>
  <dc:title>Szombathely Megyei Jogú Város Önkormányzata Közgyűlésének</dc:title>
</cp:coreProperties>
</file>