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 hagyományos technológia felhasználásával épült lakóépületek klímavédelmet célzó felújításának támogatására kiírt pályázati felhívás alapján működő </w:t>
      </w:r>
      <w:r>
        <w:rPr>
          <w:rFonts w:cs="Arial"/>
          <w:b/>
        </w:rPr>
        <w:t>egylépcsős</w:t>
      </w:r>
      <w:r>
        <w:rPr>
          <w:rFonts w:cs="Arial"/>
        </w:rPr>
        <w:t xml:space="preserve"> pályázati rendszert támogatja, az alábbiak szerin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pályázati felhívásban meghatározott támogatható tevékenységi körök közül a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>nyílászárók felújítása és cseréje,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>homlokzatok és födémek hőszigetelése,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onatkozásában biztosítja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Felkéri a polgármestert és a jegyzőt, hogy a fedezet biztosításáról a 2010. évi költségvetés következő módosításakor gondosko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 a 3. pontban foglaltakért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a fedezet biztosítására:</w:t>
        <w:tab/>
        <w:tab/>
        <w:tab/>
        <w:t xml:space="preserve">2010. évi költségvetési rendelet </w:t>
      </w:r>
    </w:p>
    <w:p>
      <w:pPr>
        <w:pStyle w:val="Normal"/>
        <w:ind w:left="4980" w:firstLine="684"/>
        <w:jc w:val="both"/>
        <w:rPr>
          <w:rFonts w:cs="Arial"/>
        </w:rPr>
      </w:pPr>
      <w:r>
        <w:rPr>
          <w:rFonts w:cs="Arial"/>
        </w:rPr>
        <w:t>következő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0:00Z</dcterms:created>
  <dc:creator>sumeghy.veronika</dc:creator>
  <dc:description/>
  <dc:language>en-US</dc:language>
  <cp:lastModifiedBy>sumeghy.veronika</cp:lastModifiedBy>
  <dcterms:modified xsi:type="dcterms:W3CDTF">2010-04-13T08:10:00Z</dcterms:modified>
  <cp:revision>1</cp:revision>
  <dc:subject/>
  <dc:title>141/2010</dc:title>
</cp:coreProperties>
</file>