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>A Közgyűlés Szombathely Megyei Jogú Város Önkormányzata és az Oladi Sportliget Ingatlanhasznosító Kft. között 2008. március 4-én, a Kft. javára földhasználati jog alapítása és a Sportliget üzemeltetése tárgyában létrejött megállapodás módosítása tárgyában felkéri a polgármestert, hogy a tervezetet a módosításokkal egységes szerkezetbe foglaltan terjessze a Közgyűlés áprilisi ülése e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/>
      </w:pPr>
      <w:r>
        <w:rPr>
          <w:rFonts w:cs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0:00Z</dcterms:created>
  <dc:creator>sumeghy.veronika</dc:creator>
  <dc:description/>
  <dc:language>en-US</dc:language>
  <cp:lastModifiedBy>sumeghy.veronika</cp:lastModifiedBy>
  <dcterms:modified xsi:type="dcterms:W3CDTF">2010-04-13T08:10:00Z</dcterms:modified>
  <cp:revision>1</cp:revision>
  <dc:subject/>
  <dc:title>140/2010</dc:title>
</cp:coreProperties>
</file>