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Az előterjesztést megtárgyalj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>Pénzügyi és Gazdaság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>jog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>városfejlesztési,- Üzemeltetési és környezetvédelmi Bizottság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szempontból megvizsgáltam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ab/>
        <w:tab/>
        <w:t xml:space="preserve">        /: Dr. Kaczmarski jános :/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</w:rPr>
      </w:pPr>
      <w:r>
        <w:rPr>
          <w:rFonts w:eastAsia="Arial" w:cs="Arial" w:ascii="Arial" w:hAnsi="Arial"/>
          <w:bCs/>
          <w:smallCaps/>
          <w:sz w:val="18"/>
        </w:rPr>
        <w:t xml:space="preserve">                    </w:t>
      </w:r>
      <w:r>
        <w:rPr>
          <w:rFonts w:cs="Arial" w:ascii="Arial" w:hAnsi="Arial"/>
          <w:bCs/>
          <w:smallCaps/>
          <w:sz w:val="18"/>
        </w:rPr>
        <w:tab/>
        <w:tab/>
        <w:t xml:space="preserve">                  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e </w:t>
      </w:r>
      <w:r>
        <w:rPr>
          <w:rFonts w:cs="Arial" w:ascii="Arial" w:hAnsi="Arial"/>
          <w:b/>
          <w:bCs/>
          <w:sz w:val="22"/>
          <w:szCs w:val="22"/>
        </w:rPr>
        <w:t>2010. március 25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z Oladi Sportliget Kft-vel kötött megállapodás módosítására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3758 hrsz-ú kivett sporttelep megnevezésű ingatlan 33.3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ére (ún. sportliget) pályázatot írt ki az ingatlan hasznosítására, építészeti és sportszakmai fejlesztésére. A Közgyűlés az 583/2007.(XII.20.) Kgy. sz. határozatában a kiírt pályázatra az Oladi Sportliget Kft. által benyújtott pályázati ajánlatot érvényesnek, az eljárást eredményesnek nyilvánította. Ezt követően a Közgyűlés a 34/2008. (I. 31.) Kgy. sz. határozatával jóváhagyta az Oladi Sportliget Kft. és az önkormányzat között kötendő, a Kft. javára földhasználati jog alapításáról és a Sportliget üzemeltetéséről szóló megállapodást. A megállapodás aláírására 2008. március 4-én került s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ft. a megállapodásban (II. rész 11. pont) kötelezettséget vállalt arra, hogy az ingatlanra 5.1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en Sportcentrum létesítményt saját beruházásban ráépítsen. A fejlesztés és beruházás kizárólag a Kft. pályázatában bemutatott és a szerződéshez elválaszthatatlanul csatolt Gáspár Mérnöki Iroda által készített látványterv szerint valósítható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fogadott látványterv szerint a Sportcentrum a sportcélú tevékenységekhez társuló szolgáltatói feladatokat is ellát (kávézó, étterem és sportszálló) A sport létesítményben teniszcsarnok, fallabda pályák, többfunkciós sportpálya, wellnes egység, kondicionáló terem és egyéb termek kerülnek kialakításra. A sportcsarnokhoz kapcsolódóan tervezésre került egy sportszálló, ami alkalmas versenyek lebonyolítása során szálláslehetőség biztosításá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i funkciókat betöltő Sportcentrum kivitelezésének határidejét a Közgyűlés 2009. december 31. napjában határozta meg. A Közgyűlés e határidőt az 537/2008.(XII.18.) Kgy. sz. határozatában 2010. december 31. napjára módosította, a beruházás megkezdésének határidejét 2010. július 1. napjáig jelölte meg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Oladi Sportliget Kft. a beépítési határidő ismételt módosítását kezdeményezte. A Kft. konzorciumi partnere lett önkormányzatunknak az Integrált Városfejlesztési Stratégia keretében. Az IVS elvárásai szerint jogerős építési engedély birtokában sem kezdhetik meg az építkezést, míg a pályázat elbírálása nem történik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bruári ülésén tárgyalta az Új Városliget építési Előzetes Akcióterület Terv elfogadására vonatkozó naprendet. A napirendi vitában elhangzott a beruházás ütemezésének olyan igénye, hogy a szálloda önmagában ne épülhessen meg a Sportligetben. A Közgyűlés a 70/2010.(II.25.) Kgy. sz. határozata 7. pontjában arról döntött, hogy a márciusi Közgyűlésre olyan előterjesztés készüljön, mely tartalmazza a beruházás elemei megvalósításának sorrendj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 Közgyűlés által elfogadott megállapodás szerint a Sportcentrum beruházás megvalósítására csak végső határidőt szabott az Önkormányzat, a beruházás ütemezésére nem volt rendelkezés. A Közgyűlés által a 70/2010.(II.25.) Kgy. sz. határozatban megfogalmazott igény érvényesüléséhez az Integrált Városfejlesztési Stratégia keretében benyújtott pályázatok vizsgálata is szükséges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Szombathely Megyei Jogú Város Önkormányzata a Nyugat Dunántúli Regionális Operatív Program regionális Akciótervében NYDOP-2009-3.1.1/B számú, Városközpontok funkcióbővítő megújítása a megyei jogú városokban, valamint integrált város rehabilitációs tevékenységek a leromlott városi területeken vagy leromlással fenyegetett lakótelepeken”” című konstrukciójára támogatási kérelmet nyújt be. A projektben az Oladi Sportliget Kft. konzorciumi partneri </w:t>
      </w:r>
      <w:r>
        <w:rPr>
          <w:rFonts w:eastAsia="MS Mincho;ＭＳ 明朝" w:cs="Arial" w:ascii="Arial" w:hAnsi="Arial"/>
          <w:sz w:val="22"/>
          <w:szCs w:val="22"/>
        </w:rPr>
        <w:t>szerepet tölt be a 70/2010. (II. 25.) Kgy sz. határozat 2. pontja szerint.</w:t>
      </w:r>
      <w:r>
        <w:rPr>
          <w:rFonts w:eastAsia="MS Mincho;ＭＳ 明朝" w:cs="Arial" w:ascii="Arial" w:hAnsi="Arial"/>
          <w:color w:val="99CC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labdacsarno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kialakításának és a </w:t>
      </w:r>
      <w:r>
        <w:rPr>
          <w:rFonts w:cs="Arial" w:ascii="Arial" w:hAnsi="Arial"/>
          <w:sz w:val="22"/>
          <w:szCs w:val="22"/>
          <w:u w:val="single"/>
        </w:rPr>
        <w:t>szabadtéri sportpályák</w:t>
      </w:r>
      <w:r>
        <w:rPr>
          <w:rFonts w:cs="Arial" w:ascii="Arial" w:hAnsi="Arial"/>
          <w:sz w:val="22"/>
          <w:szCs w:val="22"/>
        </w:rPr>
        <w:t xml:space="preserve"> felújításának támogatására így az IVS 2 projektben van lehetőség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  <w:u w:val="single"/>
        </w:rPr>
        <w:t>IVS 2 pályázata</w:t>
      </w:r>
      <w:r>
        <w:rPr>
          <w:rFonts w:cs="Arial" w:ascii="Arial" w:hAnsi="Arial"/>
          <w:sz w:val="22"/>
          <w:szCs w:val="22"/>
        </w:rPr>
        <w:t xml:space="preserve"> benyújtása és támogatási szerződésének előkészítése az alábbi ütemezés szerint történik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. március 31-ig a projektdokumentáció benyújtásra kerül a Regionális Fejlesztési Ügynökséghez,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. április 07-i ülésén a Regionális Fejlesztési Tanács hoz döntést a projekt akciótervi nevesítéséről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, módosított pályázati útmutató megjelenése idő közben várható, ezért a Regionális Fejlesztési Ügynökség tájékoztatása alapján a projektdokumentációt felül kell vizsgálni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010. április 29-ig a fentiek alapján történő hiánypótlásra kerülhet sor, amennyiben szükséges. 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. májusában a szakmai zsűri értékeli a projekttervet és ezt követően </w:t>
      </w:r>
      <w:r>
        <w:rPr>
          <w:rFonts w:cs="Arial" w:ascii="Arial" w:hAnsi="Arial"/>
          <w:sz w:val="22"/>
          <w:szCs w:val="22"/>
          <w:u w:val="single"/>
        </w:rPr>
        <w:t>várhatóan 2010. június hónapban kormánydöntés születik</w:t>
      </w:r>
      <w:r>
        <w:rPr>
          <w:rFonts w:cs="Arial" w:ascii="Arial" w:hAnsi="Arial"/>
          <w:sz w:val="22"/>
          <w:szCs w:val="22"/>
        </w:rPr>
        <w:t xml:space="preserve"> a támogatás összegéről. </w:t>
      </w:r>
    </w:p>
    <w:p>
      <w:pPr>
        <w:pStyle w:val="Normal"/>
        <w:autoSpaceDE w:val="false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emelt projekt és a kétfordulós projekt eljárásrend követelményei vonatkoznak a pályázat elbírálására és a projekt megvalósításá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 és az IVS 1. projektfejlesztési tapasztalatai alapján a kormánydöntést követően legfeljebb 12 hónap áll rendelkezésre a támogatási szerződés megkötésér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VS 2 projekt kivitelezésének megkezdése legkésőbb 2011. májusában várható, és a befejezésre maximum 24 hónap áll majd rendelkezésre.  A beruházás a beruházó saját felelősségére </w:t>
      </w:r>
      <w:r>
        <w:rPr>
          <w:rFonts w:cs="Arial" w:ascii="Arial" w:hAnsi="Arial"/>
          <w:sz w:val="22"/>
          <w:szCs w:val="22"/>
          <w:u w:val="single"/>
        </w:rPr>
        <w:t>a kormánydöntést követően is megkezdhető</w:t>
      </w:r>
      <w:r>
        <w:rPr>
          <w:rFonts w:cs="Arial" w:ascii="Arial" w:hAnsi="Arial"/>
          <w:sz w:val="22"/>
          <w:szCs w:val="22"/>
        </w:rPr>
        <w:t xml:space="preserve">, de önkormányzatunk még ezzel a lehetőséggel egyik pályázat esetében sem mert élni. A beruházások a támogatási szerződés megkötését követően indultak el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szálláshelyek</w:t>
      </w:r>
      <w:r>
        <w:rPr>
          <w:rFonts w:cs="Arial" w:ascii="Arial" w:hAnsi="Arial"/>
          <w:sz w:val="22"/>
          <w:szCs w:val="22"/>
        </w:rPr>
        <w:t xml:space="preserve"> kialakításához az Oladi Sportliget Kft. a Nyugat-dunántúli Regionális Operatív Program szálláshely-fejlesztési programjára támogatási kérelmet nyújtott b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Oladi Sportliget Kft. az önkormányzattal 2008. március 4-én kötött megállapodásban a Sportcentrum megépítéséhez, illetőleg a Sportliget üzemeltetéséhez pályázati források nem kerültek kikötésre. Így bármelyik fenti pályázat eredményétől függetlenül a Kft.-t a szerződésben vállalt beruházási és üzemeltetési kötelezettség a szerződés tartamának megfelelően terheli. Ezen kötelezettségét az Oladi Sportliget Kft. nem vitatja, illetőleg személyes egyeztetés keretében a Kft. ügyvezetője Dr. Szabó Gábor alpolgármester úr számára meg is erősítet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Kft. a Szombathely, Dolgozók u. 3758/2 hrsz-ú ingatlanon Sportcentrum és 58 szobaegységes szálló építési munkálataira Sárvár Város Jegyzője a 273-3/2010. számú határozatával építési engedélyt adott, mely 2010. január 15. napján jogerőssé vált. SZMJV Önkormányzata Építészeti- Műszaki Tervtanácsa az 52/2009. számú véleményében engedélyezésre ajánlotta a bemutatott tervet. A tervek a főépítészi irodán megtekinthető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ítési munka ütemezését az építési engedély az alábbiak szerint írja elő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ütem sportcentrum (sportcsarnok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ütem szállo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ítési engedély érvényessége 2010. december 31., mely egy évre meghosszabbítható. Az építési engedély alapján csak a teljes kivitelezést követően adható végleges használatba vételi engedél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ítési engedély előírásai, illetőleg a várható támogatási ütemezés ismeretében a kivitelezés ütemezésére az alábbi javaslatot teszem a Tisztelt Közgyűlés és a beruházó számára: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beruházás </w:t>
      </w:r>
      <w:r>
        <w:rPr>
          <w:rFonts w:cs="Arial" w:ascii="Arial" w:hAnsi="Arial"/>
          <w:sz w:val="22"/>
          <w:szCs w:val="22"/>
          <w:u w:val="single"/>
        </w:rPr>
        <w:t>megkezdésének határideje</w:t>
      </w:r>
      <w:r>
        <w:rPr>
          <w:rFonts w:cs="Arial" w:ascii="Arial" w:hAnsi="Arial"/>
          <w:sz w:val="22"/>
          <w:szCs w:val="22"/>
        </w:rPr>
        <w:t xml:space="preserve">: az IVS 2 támogatásáról szóló Kormány döntést követő 30 nap, de legkésőbb 2011. május 30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 beruházás ütemezése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ütem: sportcsarno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 ütem: szállo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ütem: szabadtéri pályák, tereprendezé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II. ütem magában foglalja az építési engedélynek megfelelően a parkoló és közlekedési területek kialakításá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kivitelezésre biztosított határidő</w:t>
      </w:r>
      <w:r>
        <w:rPr>
          <w:rFonts w:cs="Arial" w:ascii="Arial" w:hAnsi="Arial"/>
          <w:sz w:val="22"/>
          <w:szCs w:val="22"/>
        </w:rPr>
        <w:t xml:space="preserve">, a beruházás megkezdésétől összesen 24 hónap számítottan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ütem: 12 hóna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ütem:  18 hóna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ütem: 24 hónap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szabadtéri pályák kialakításának ütemezése összhangban van a pályákat jelenleg üzemeltető Szombathelyi Sportközpont és Sportiskola Nonprofit Kft. 2010. évi üzleti tervével. A Sportközpont Kft. 2010. évre az teniszpályák bérbeadásából összesen 13 millió Ft saját bevétellel számol. Így az ingatlanok üzemeltetésre történő átadása 2010. évben nem indokolt és mind a jelenlegi, mind a jövőben üzemeltető részéről támogatott. Az üzemeltetésre az I-II. ütem befejezését követően, azok műszaki átadását követő 30 napon belül kerülne sor, mellyel kezdetét veszi a III. ütem megvalósítása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edeti megállapodás szerint a sportcentrum építéséhez az önkormányzat 511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re földhasználati jogot biztosított az Oladi Sportliget Kft-nek. A szerződés 12. pontja szerint a felek kikötötték, hogy az Önkormányzat a Kft. javára az ingyenes földhasználati jog ingatlan-nyilvántartásba történő bejegyzéséhez külön jognyilatkozattal – jogerős építési engedély birtokában - adja feltétlen és visszavonhatatlan hozzájárulását. Javaslom a Tisztelt Közgyűlésnek, hogy a földhasználati jog ingatlan-nyilvántartási bejegyzését a sportcsarnok és szálloda használatba vételi engedélyének jogerőre emelkedéséhez kösse, mely további garanciát jelent a kivitelezés befejezésére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 a Közgyűlés hozzájárulásával megosztásra került, így a pályázat útján az Oladi Sportliget Kft-nek üzemeltetésre átadandó terület helyrajzi számai megváltoztak. Ezen ingatlan-nyilvántartási állapot megállapodásba átvezetése is indokolt a módosítással egyidejűleg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 és a határozati javaslatot elfogadni szíveskedjé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március 19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Csakszveg"/>
        <w:tabs>
          <w:tab w:val="clear" w:pos="708"/>
          <w:tab w:val="center" w:pos="6840" w:leader="none"/>
        </w:tabs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b/>
          <w:bCs/>
          <w:i/>
          <w:iCs/>
          <w:sz w:val="22"/>
          <w:szCs w:val="22"/>
        </w:rPr>
        <w:tab/>
        <w:t>/: Dr. Ipkovich György :/</w:t>
      </w:r>
    </w:p>
    <w:p>
      <w:pPr>
        <w:pStyle w:val="Csakszveg"/>
        <w:jc w:val="both"/>
        <w:rPr>
          <w:rFonts w:ascii="Arial" w:hAnsi="Arial" w:eastAsia="MS Mincho;ＭＳ 明朝" w:cs="Arial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Arial" w:ascii="Arial" w:hAnsi="Arial"/>
          <w:b/>
          <w:bCs/>
          <w:i/>
          <w:iCs/>
          <w:sz w:val="22"/>
          <w:szCs w:val="22"/>
        </w:rPr>
      </w:r>
    </w:p>
    <w:p>
      <w:pPr>
        <w:pStyle w:val="Csakszveg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  <w:t>…</w:t>
      </w: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  <w:t>/2010. (III. 25.) Kgy. sz. határozata</w:t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left="360" w:hanging="360"/>
        <w:jc w:val="both"/>
        <w:rPr>
          <w:szCs w:val="22"/>
        </w:rPr>
      </w:pPr>
      <w:r>
        <w:rPr>
          <w:szCs w:val="22"/>
        </w:rPr>
        <w:t>I.</w:t>
        <w:tab/>
        <w:t>A Közgyűlés hozzájárulását adja a Szombathely Megyei Jogú Város Önkormányzata és az Oladi Sportliget Ingatlanhasznosító Kft. között 2008. március 4-én, a Kft. javára földhasználati jog alapítása és a Sportliget üzemeltetése tárgyában létrejött megállapodás II. sz. módosításához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II. rész 11. pontjának helyébe az alábbi szövegrész lép: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Szerződő felek rögzítik, hogy az Oladi Sportliget Kft. kötelezettséget vállal, hogy „Az új városliget építési projektre” (NyDOP-2009-3.1.I/B) vonatkozó támogatási szerződés megkötését követő 30 napon belül, de legkésőbb 2011. május 30. napjáig a Sportcentrum (sportcsarnok és szálloda) megépítését és szabadtéri pályák kialakítását (továbbiakban együttesen: beruházás) megkezdi és a beruházást a 11/A. pontban rögzített ütemezésben megvalósítja.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kiköti, hogy amennyiben az Oladi Sportliget Kft. a beruházás megkezdésére a fenti határidőt vagy a beruházás befejezésére a 11/A. pontban rögzített határidőt – bármilyen az érdekkörében felmerülő oknál fogva – elmulasztja, a földhasználati jog megszűnik</w:t>
      </w:r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A II. rész az alábbi 11/A. ponttal egészül ki: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 beruházás ütemezését a felek az alábbiak szerint rögzítik: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ütem: sportcsarnok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ütem: szálloda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ütem: szabadtéri pályák, tereprendezé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-II. ütem magában foglalja az építési engedélynek megfelelően a parkoló és közlekedési területek kialakítását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kivitelezésre biztosított határidő</w:t>
      </w:r>
      <w:r>
        <w:rPr>
          <w:rFonts w:cs="Arial" w:ascii="Arial" w:hAnsi="Arial"/>
          <w:b/>
          <w:sz w:val="22"/>
          <w:szCs w:val="22"/>
        </w:rPr>
        <w:t xml:space="preserve"> a beruházás megkezdésétől összesen 24 hónap, mely az ütemezés szerint az alábbiak szerint alakul: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ütem: 12 hónap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ütem:  18 hónap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ütem: 24 hónap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ruházás kivitelezése az egyes ütemek műszaki átadásával tekinthető teljesítettnek. A műszaki átadásra az Oladi Sportliget Kft. az Önkormányzat főépítészét köteles meghívni.”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 III. rész (SPORTLIGET ÜZEMELTETÉSE) 3./ pontjának első mondata helyébe az alábbi szövegrész lép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z Önkormányzat külön jognyilatkozattal - </w:t>
      </w:r>
      <w:r>
        <w:rPr>
          <w:rFonts w:cs="Arial" w:ascii="Arial" w:hAnsi="Arial"/>
          <w:b/>
          <w:sz w:val="22"/>
          <w:szCs w:val="22"/>
        </w:rPr>
        <w:t>az üzemeltetésre a beruházás  I-II. ütemének műszaki átadását követő 30 napon belül</w:t>
      </w:r>
      <w:r>
        <w:rPr>
          <w:rFonts w:cs="Arial" w:ascii="Arial" w:hAnsi="Arial"/>
          <w:sz w:val="22"/>
          <w:szCs w:val="22"/>
        </w:rPr>
        <w:t xml:space="preserve"> – a Szombathelyi Sportközpont s Sportiskola Nonprofit Kft. (továbbiakban: Sportközpont Kft.) közreműködésével adja át a sportliget ingó és ingatlan vagyontárgyait az Oladi Sportliget Kft-nek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III. rész 3./ pontjának első mondata helyébe az alábbi szövegrész lép:</w:t>
      </w:r>
    </w:p>
    <w:p>
      <w:pPr>
        <w:pStyle w:val="Normal"/>
        <w:tabs>
          <w:tab w:val="clear" w:pos="708"/>
          <w:tab w:val="left" w:pos="795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„Felek kikötik, hogy az üzemeltetés tekintetében </w:t>
      </w:r>
      <w:r>
        <w:rPr>
          <w:rFonts w:cs="Arial" w:ascii="Arial" w:hAnsi="Arial"/>
          <w:b/>
          <w:sz w:val="22"/>
          <w:szCs w:val="22"/>
        </w:rPr>
        <w:t>egy éves működést követően</w:t>
      </w:r>
      <w:r>
        <w:rPr>
          <w:rFonts w:cs="Arial" w:ascii="Arial" w:hAnsi="Arial"/>
          <w:sz w:val="22"/>
          <w:szCs w:val="22"/>
        </w:rPr>
        <w:t xml:space="preserve"> az Önkormányzat sportügyekkel foglalkozó bizottsága előtt értékelik – az érintett szervezetek bevonásával – a jelen megállapodásban foglalt kikötések teljesülését.”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Felek a jelen módosítást az alábbi záradékkal látják el: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 2008. március 4. napján kötött és 2009. január 9. napján módosított megállapodás hatálya a szombathelyi 3785 hrsz-ú kivett sporttelep megnevezésű ingatlan 33.332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területére terjedt ki. Az ingatlan a felek akaratának megfelelően megosztásra került, melynek eredményeként felek rögzítik a földhasználati joggal, illetőleg üzemeltetési kötelezettséggel terhelt ingatlanok megnevezését és területét az alábbiak szerint: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öldhasználati joggal érintett terüle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3758/2 hrsz-ú  kivett sportpálya ingatlanból 5115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nagyságú terület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Üzemeltetésre átadott ingatlanok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3758/2 hrsz-ú  kivett sportpálya ingatlanból 4.882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nagyságú terület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</w:rPr>
        <w:t>3758/3 hrsz-ú  kivett magánút megnevezésű 307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nagyságú ingatlan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</w:rPr>
        <w:t>3758/4 hrsz-ú  kivett gyalogút megnevezésű 1.003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nagyságú ingatlan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</w:rPr>
        <w:t>összesen 2 ha 8.21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nagyságú terület.” 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II.</w:t>
        <w:tab/>
        <w:t xml:space="preserve">A Közgyűlés felhatalmazza a polgármestert, hogy a fenti tartalommal a megállapodás II. számú módosítását aláír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r. Tőke Erzsébet, a Jogi és Képviselői Osztály vezetője)</w:t>
      </w:r>
    </w:p>
    <w:p>
      <w:pPr>
        <w:pStyle w:val="Normal"/>
        <w:tabs>
          <w:tab w:val="clear" w:pos="708"/>
          <w:tab w:val="left" w:pos="2115" w:leader="none"/>
        </w:tabs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0. április 30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1:00Z</dcterms:created>
  <dc:creator>Katona Éva</dc:creator>
  <dc:description/>
  <cp:keywords/>
  <dc:language>en-US</dc:language>
  <cp:lastModifiedBy>Czink Zsuzsanna</cp:lastModifiedBy>
  <cp:lastPrinted>2003-10-08T08:33:00Z</cp:lastPrinted>
  <dcterms:modified xsi:type="dcterms:W3CDTF">2010-03-19T12:49:00Z</dcterms:modified>
  <cp:revision>17</cp:revision>
  <dc:subject/>
  <dc:title/>
</cp:coreProperties>
</file>