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7/2010. (III. 25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zombathely, Király u. 13. fszt. 3. szám alatti üzlethelyiség bérbevételére vonatkozó kérelmet megtárgyalta és úgy döntött, hogy a helyiséget a helyiségbérletről szóló 17/2006.(V.25.) számú önkormányzati rendelet 16.§-ban adott felhatalmazás alapján, valamint a Közgyűlés fenti rendelet 2.§-ának (3) bekezdésében biztosított jogköre szerint, tekintettel a kialakult gazdasági helyzetre és a többszöri pályáztatás sikertelenségére az alábbiakban meghatározott feltételekkel adja bérbe az Elektromos Sporthorgász Egyesület részér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bérbeadás időtartama határozott időre, 2010. augusztus 1-jétől 2020. augusztus 1. napjáig szól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bérlő a helyiséget kizárólag saját célra használhatja azzal, hogy tevékenységét a lakók és a környezetében élők nyugalmát nem zavaró módon folytathatja és a helyiség 21-07 óra között nem tartható nyit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/>
        <w:t>A bérleti jogviszony megszűnésekor ráfordításainak, illetve azok időarányos részének megtérítésére nem tarthat igényt, a helyiséget rendeltetésszerű használatra alkalmas állapotban, tisztán köteles visszaadni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lyiség használatáért fizetendő bérleti díj mértéke: 500,- Ft/m</w:t>
      </w:r>
      <w:r>
        <w:rPr>
          <w:vertAlign w:val="superscript"/>
        </w:rPr>
        <w:t>2</w:t>
      </w:r>
      <w:r>
        <w:rPr/>
        <w:t>/hó + ÁFA, azaz Ötszáz Forint/ m</w:t>
      </w:r>
      <w:r>
        <w:rPr>
          <w:vertAlign w:val="superscript"/>
        </w:rPr>
        <w:t>2</w:t>
      </w:r>
      <w:r>
        <w:rPr/>
        <w:t xml:space="preserve">/hó+ÁFA. </w:t>
      </w:r>
    </w:p>
    <w:p>
      <w:pPr>
        <w:pStyle w:val="Normal"/>
        <w:ind w:left="720" w:hanging="0"/>
        <w:jc w:val="both"/>
        <w:rPr/>
      </w:pPr>
      <w:r>
        <w:rPr/>
        <w:t>Az önkormányzat a helyiség bérleti díját minden évben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jc w:val="both"/>
        <w:rPr/>
      </w:pPr>
      <w:r>
        <w:rPr/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Normal"/>
        <w:ind w:left="72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2010. szeptember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9:00Z</dcterms:created>
  <dc:creator>sumeghy.veronika</dc:creator>
  <dc:description/>
  <dc:language>en-US</dc:language>
  <cp:lastModifiedBy>sumeghy.veronika</cp:lastModifiedBy>
  <dcterms:modified xsi:type="dcterms:W3CDTF">2010-04-13T08:09:00Z</dcterms:modified>
  <cp:revision>1</cp:revision>
  <dc:subject/>
  <dc:title>137/2010</dc:title>
</cp:coreProperties>
</file>