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</w:t>
        <w:tab/>
        <w:t>Szombathely Megyei Jogú Város Közgyűlése elhatározza, hogy Az Oktatásért Közalapítvány Kollégiumfejlesztési Alkuratóriuma Közoktatási kollégiumok energiafelhasználásának csökkentése címmel kiírt pályázatra - nyertes pályázatok esetén - önerőt biztosít az alábbiak szerint: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uskás Tivadar Fém- és Villamosipari Szakképző Iskola és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Kollégium</w:t>
        <w:tab/>
        <w:tab/>
        <w:tab/>
        <w:t xml:space="preserve">   </w:t>
        <w:tab/>
        <w:tab/>
        <w:tab/>
        <w:tab/>
        <w:tab/>
        <w:t xml:space="preserve">             1 millió Ft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varia Közlekedési Szakképző Iskola és Kollégium</w:t>
        <w:tab/>
        <w:tab/>
        <w:t xml:space="preserve">   1 millió Ft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lelmiszeripari és Földmérési Szakképző Iskola és Kollégium</w:t>
        <w:tab/>
        <w:t xml:space="preserve">   1 millió Ft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reskedelmi és Vendéglátói Szakképző Iskola és Kollégium</w:t>
        <w:tab/>
        <w:t xml:space="preserve">   1 millió Ft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erman Ottó Kertészeti, Környezetvédelmi, Vadgazdálkodási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Szakképző Iskola és Kollégium</w:t>
        <w:tab/>
        <w:tab/>
        <w:tab/>
        <w:tab/>
        <w:tab/>
        <w:t xml:space="preserve"> 0,8 millió Ft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2.</w:t>
        <w:tab/>
        <w:t>A Közgyűlés felkéri a polgármestert és a jegyzőt, hogy az önerő biztosításáról a 2010. évi költségvetési rendelet következő módosítása során gondoskodj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Dr. Kaczmarski János jegyző a 2. pontban foglaltakért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A végrehajtás előkészítéséért:</w:t>
      </w:r>
    </w:p>
    <w:p>
      <w:pPr>
        <w:pStyle w:val="Szvegtrzsbehzssal2"/>
        <w:ind w:left="1440" w:hanging="24"/>
        <w:rPr/>
      </w:pPr>
      <w:r>
        <w:rPr/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 pont vonatkozásában azonnal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2. pont vonatkozásában a 2010. évi költségvetési rendelet módosítása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sumeghy.veronika</dc:creator>
  <dc:description/>
  <dc:language>en-US</dc:language>
  <cp:lastModifiedBy>sumeghy.veronika</cp:lastModifiedBy>
  <dcterms:modified xsi:type="dcterms:W3CDTF">2010-04-13T08:08:00Z</dcterms:modified>
  <cp:revision>1</cp:revision>
  <dc:subject/>
  <dc:title>132/2010</dc:title>
</cp:coreProperties>
</file>