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4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lejárt határidejű közgyűlési határozatok végrehajtásáról szóló tájékoztatót az alábbi kiegészítéssel elfogad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jegyzőt, hogy a 418/2005. (X.27.) Kgy. sz. határozatban foglaltak végrehajtása érdekében a szükséges intézkedéseket tegy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  <w:t xml:space="preserve">(A végrehajtás előkészítéséért: 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  <w:t>Heckenast Gusztáv, az Oktatási, Kulturális és Sport Osztály vezetője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  <w:t>Stéger Gábor, a Közgazdasági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Cs/>
        </w:rPr>
        <w:tab/>
        <w:t>2006. október 30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31:00Z</dcterms:created>
  <dc:creator>Petrovics Dóra</dc:creator>
  <dc:description/>
  <dc:language>en-US</dc:language>
  <cp:lastModifiedBy>Petrovics Dóra</cp:lastModifiedBy>
  <dcterms:modified xsi:type="dcterms:W3CDTF">2006-09-22T08:31:00Z</dcterms:modified>
  <cp:revision>1</cp:revision>
  <dc:subject/>
  <dc:title>254/2006</dc:title>
</cp:coreProperties>
</file>