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0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1. </w:t>
        <w:tab/>
        <w:t xml:space="preserve">A Közgyűlés az </w:t>
      </w:r>
      <w:r>
        <w:rPr>
          <w:rFonts w:cs="Arial"/>
        </w:rPr>
        <w:t>Önkormányzat és a VASIVIZ Zrt között 2001. október 15-én megkötött iskolai úszásoktatás támogatására vonatkozó megállapodást 2010. március 1-vel megszüntet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egyetért azzal, hogy 2010. március 1-jétől a szervezett iskolai úszásoktatás az előterjesztés melléklete szerinti megállapodásban foglaltak szerint történjen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A Közgyűlés felhatalmazza a Polgármestert a megállapodás - előterjesztés melléklete szerinti változatlan tartalommal történő - aláírására.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3. </w:t>
        <w:tab/>
        <w:t>Felkéri a Polgármestert és a Jegyzőt, hogy a szükséges fedezet biztosításáról a 2010. évi költségvetés következő módosításakor gondoskodjo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aczmarski János Jegyző a 3. pontban foglaltakér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10. március 31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sumeghy.veronika</dc:creator>
  <dc:description/>
  <dc:language>en-US</dc:language>
  <cp:lastModifiedBy>sumeghy.veronika</cp:lastModifiedBy>
  <dcterms:modified xsi:type="dcterms:W3CDTF">2010-04-13T08:08:00Z</dcterms:modified>
  <cp:revision>1</cp:revision>
  <dc:subject/>
  <dc:title>130/2010</dc:title>
</cp:coreProperties>
</file>