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9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Intézményfenntartó Társulási Tanács javaslatát elfogadva a közös fenntartású intézmények nyolc órában foglalkoztatott 2010. évi létszámát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esebolt Bábszínház</w:t>
        <w:tab/>
        <w:tab/>
        <w:tab/>
        <w:tab/>
        <w:t>16,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varia Szimfonikus Zenekar</w:t>
        <w:tab/>
        <w:tab/>
        <w:tab/>
        <w:t>73,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ngaresca Táncegyüttes</w:t>
        <w:tab/>
        <w:tab/>
        <w:tab/>
        <w:tab/>
        <w:t xml:space="preserve">  1,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Megyei Művelődési és Ifjúsági Központ</w:t>
        <w:tab/>
        <w:tab/>
        <w:t>33,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rzsenyi Dániel Könyvtár</w:t>
        <w:tab/>
        <w:tab/>
        <w:tab/>
        <w:t xml:space="preserve">        </w:t>
        <w:tab/>
        <w:t>49,5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ombathelyi Képtár</w:t>
        <w:tab/>
        <w:tab/>
        <w:tab/>
        <w:tab/>
        <w:t>17,0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sumeghy.veronika</dc:creator>
  <dc:description/>
  <dc:language>en-US</dc:language>
  <cp:lastModifiedBy>sumeghy.veronika</cp:lastModifiedBy>
  <dcterms:modified xsi:type="dcterms:W3CDTF">2010-04-13T08:07:00Z</dcterms:modified>
  <cp:revision>1</cp:revision>
  <dc:subject/>
  <dc:title>129/2010</dc:title>
</cp:coreProperties>
</file>