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8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Önkormányzata fenntartásában működő gyermekjóléti, gyermekvédelmi intézmények 2009. évi feladatellátásáról szóló tájékoztatót megtárgyalta és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dr. Károlyi Ákos, az Egészségügyi, Szociális és Családvédelmi Osztály </w:t>
        <w:br/>
        <w:t>vezetője/</w:t>
        <w:tab/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</w:rPr>
        <w:tab/>
        <w:t>2010. március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7:00Z</dcterms:created>
  <dc:creator>sumeghy.veronika</dc:creator>
  <dc:description/>
  <dc:language>en-US</dc:language>
  <cp:lastModifiedBy>sumeghy.veronika</cp:lastModifiedBy>
  <dcterms:modified xsi:type="dcterms:W3CDTF">2010-04-13T08:07:00Z</dcterms:modified>
  <cp:revision>1</cp:revision>
  <dc:subject/>
  <dc:title>128/2010</dc:title>
</cp:coreProperties>
</file>