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2"/>
        </w:rPr>
      </w:pPr>
      <w:r>
        <w:rPr>
          <w:szCs w:val="22"/>
        </w:rPr>
        <w:t>Szombathely Megyei Jogú Város Közgyűlése megtárgyalta és elfogadja a város drog-ellenes stratégiájának 2010. évi cselekvési tervét, és a végrehajtását az Egészségügyi Ágazat Kiadásainak Drogellenes stratégia feladatok során 900 e Ft összeggel, az Ifjúságvédelmi Kiadások Kábítószerügyi Egyeztető Fórum során 1.500 e Ft-tal összeggel támogatja az alábbi megoszlásba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gészségügyi Ágazat Kiadásaibó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zépiskolás fiatalok elérése, kortárs-segítő képzé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evenciós programokban tanácsad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lágnapi programokhoz való csatlakoz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júsági védőnők strandprogram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satlakozás a szombathelyi Egészség-hét rendezvénysorozatho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ábítószerügyi Egyeztető Fórum működési költség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0.000 Ft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Ifjúságvédelmi Kiadásokbó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cai ifjúságsegítő munka támogatása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.000 Ft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Style w:val="Rendezo1"/>
                <w:rFonts w:cs="Arial"/>
                <w:bCs/>
                <w:szCs w:val="22"/>
              </w:rPr>
              <w:t>Akkreditált konfliktus-kezelő, kommunikációs tréning a Kolibri Színházzal együttműködv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rtárs-segítők csapatépítése, koordináció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ákmédia célirányos aktivizál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500.000 F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eiszt György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  <w:szCs w:val="22"/>
        </w:rPr>
      </w:pPr>
      <w:r>
        <w:rPr>
          <w:rFonts w:cs="Arial"/>
          <w:szCs w:val="22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(végrehajtás előkészítéséért: dr. Károlyi Ákos, az Egészségügyi, Szociális és 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Heckenast Gusztáv, az Oktatási, Ifjúsági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0. december 31. (cselekvési terv végrehajtására)</w:t>
        <w:tab/>
      </w:r>
      <w:r>
        <w:rPr>
          <w:rFonts w:cs="Arial"/>
          <w:sz w:val="22"/>
          <w:szCs w:val="22"/>
        </w:rPr>
        <w:t xml:space="preserve">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sumeghy.veronika</dc:creator>
  <dc:description/>
  <dc:language>en-US</dc:language>
  <cp:lastModifiedBy>sumeghy.veronika</cp:lastModifiedBy>
  <dcterms:modified xsi:type="dcterms:W3CDTF">2010-04-13T08:07:00Z</dcterms:modified>
  <cp:revision>1</cp:revision>
  <dc:subject/>
  <dc:title>127/2010</dc:title>
</cp:coreProperties>
</file>