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REND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I. számú Idősek Klub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00 Szombathely, Váci M. u. 1-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/ </w:t>
        <w:tab/>
        <w:t xml:space="preserve">Az intézményi jogviszony keletkezés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lgáltatás igénybevétele önkéntes, az igénylő, illetve törvényes képviselője kérelmére történik. A jogviszonyt az intézményvezető intézkedése alapozza meg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>Az intézmény által nyújtott szolgáltatások kö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Meleg élel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gény szerint meleg ebéd </w:t>
      </w:r>
      <w:r>
        <w:rPr>
          <w:rFonts w:cs="Arial" w:ascii="Arial" w:hAnsi="Arial"/>
        </w:rPr>
        <w:t>biztosítása, étel melegítése, fogyasztás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trike/>
        </w:rPr>
        <w:t>Napi háromszori étkezési lehetőség biztosítás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tisztálkodás és a személyes ruházat tisztítási feltételeinek biztosítása. A fürdés, hajmosás, ruhamosás igény szerint, gondozónő segítségével történik. Vasalni naponta az erre kijelölt helyen lehe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badidős programok biztosítása: sajtótermékek, könyvek, kártya- és társasjátékok, tömegkommunikációs játékok biztosítása, rendezvények szervezése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szeres tevékenység az egészséges élet alapja, ezért szükséges és helyes, ha a közösség minden egyes tagja részt vesz a klubban tervezett foglalkozásokon. Így kívánatos, ha bekapcsolódik a klub belső életével kapcsolatos munkába (pl.: tálalás, vasalás) vagy egyéb elfoglaltságba, mint pl.: kézimunka, varrás. Az egészség és testi erő fenntartása érdekében a séta, a mozgás is font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lub a kellemes és hasznos időtöltés érdekében az alábbi szellemi-kulturális foglalkoztatási, illetőleg szórakozási lehetőségeket kínálj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z újságokat és folyóiratokat időben, korlátozás nélkül mindenki olvashatj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Hifi-torony, a videó, a TV, a kulturális program napirend szerint használható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denki részt vehet igény szerint ismeretterjesztő és egyéb előadásokon, tárlatlátogatásokon, más egyéb rendezvényeken és egészségi állapotától függően a kirándulásokon, egyéb szervezett programok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társasjátékok (kártya, sakk, dominó, stb.) mindenki rendelkezésére állna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gészségügyi alapellátás szervezése: felvilágosító, ismeretterjesztő előadások szervezése, tanácsadás az egészséges életmódról, gyógytorna lehetőségének biztosítása, mentális gondozá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ügyi szakellátásokhoz való hozzájutás segíté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ükség szerint a szociális ellátásokhoz való hozzájutás segíté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vatalos ügyek intézésének segíté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letvitel</w:t>
      </w:r>
      <w:r>
        <w:rPr>
          <w:rFonts w:cs="Arial" w:ascii="Arial" w:hAnsi="Arial"/>
          <w:strike/>
        </w:rPr>
        <w:t>i</w:t>
      </w:r>
      <w:r>
        <w:rPr>
          <w:rFonts w:cs="Arial" w:ascii="Arial" w:hAnsi="Arial"/>
          <w:b/>
        </w:rPr>
        <w:t>re vonatkozó</w:t>
      </w:r>
      <w:r>
        <w:rPr>
          <w:rFonts w:cs="Arial" w:ascii="Arial" w:hAnsi="Arial"/>
        </w:rPr>
        <w:t xml:space="preserve"> tanácsadás, életvezetés segíté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szerveződő csoportok támogatása, működésének, szervezésének segíté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szichológiai, jogi tanácsad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 xml:space="preserve">3./ </w:t>
        <w:tab/>
        <w:t>Nyitvatartási id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étfőtől-péntekig:</w:t>
        <w:tab/>
        <w:tab/>
        <w:tab/>
        <w:tab/>
        <w:t>8.00-16.00 órái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, vasár- és ünnepnapokon:</w:t>
        <w:tab/>
        <w:t>8.00-14.00 órái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zvegtrzs3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4./</w:t>
        <w:tab/>
        <w:t>Az étkeztetés rendje és az étkezések száma</w:t>
      </w:r>
    </w:p>
    <w:p>
      <w:pPr>
        <w:pStyle w:val="Szvegtrzs3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Szvegtrzs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z Idősek Klubja </w:t>
      </w:r>
      <w:r>
        <w:rPr>
          <w:rFonts w:cs="Arial" w:ascii="Arial" w:hAnsi="Arial"/>
          <w:strike/>
          <w:color w:val="000000"/>
          <w:szCs w:val="24"/>
        </w:rPr>
        <w:t>napi háromszori étkezési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igény szerint </w:t>
      </w:r>
      <w:r>
        <w:rPr>
          <w:rFonts w:cs="Arial" w:ascii="Arial" w:hAnsi="Arial"/>
          <w:strike/>
          <w:color w:val="000000"/>
          <w:szCs w:val="24"/>
        </w:rPr>
        <w:t>lehetőséget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meleg ebédet </w:t>
      </w:r>
      <w:r>
        <w:rPr>
          <w:rFonts w:cs="Arial" w:ascii="Arial" w:hAnsi="Arial"/>
          <w:color w:val="000000"/>
          <w:szCs w:val="24"/>
        </w:rPr>
        <w:t xml:space="preserve">biztosít </w:t>
      </w:r>
      <w:r>
        <w:rPr>
          <w:rFonts w:cs="Arial" w:ascii="Arial" w:hAnsi="Arial"/>
          <w:strike/>
          <w:color w:val="000000"/>
          <w:szCs w:val="24"/>
        </w:rPr>
        <w:t>nem kötelező jelleggel</w:t>
      </w:r>
      <w:r>
        <w:rPr>
          <w:rFonts w:cs="Arial" w:ascii="Arial" w:hAnsi="Arial"/>
          <w:color w:val="000000"/>
          <w:szCs w:val="24"/>
        </w:rPr>
        <w:t xml:space="preserve"> az ellátottak körének térítés díj fizetése ellenében, jövedelemtől függően. Az étkeztetés keretében normál, könnyű-vegyes és diabetes étrend igényelhető.</w:t>
      </w:r>
    </w:p>
    <w:p>
      <w:pPr>
        <w:pStyle w:val="Szvegtrzs3"/>
        <w:rPr/>
      </w:pPr>
      <w:r>
        <w:rPr>
          <w:rFonts w:cs="Arial" w:ascii="Arial" w:hAnsi="Arial"/>
          <w:b/>
          <w:strike/>
          <w:color w:val="000000"/>
          <w:szCs w:val="24"/>
        </w:rPr>
        <w:t>Reggeli</w:t>
      </w:r>
      <w:r>
        <w:rPr>
          <w:rFonts w:cs="Arial" w:ascii="Arial" w:hAnsi="Arial"/>
          <w:strike/>
          <w:color w:val="000000"/>
          <w:szCs w:val="24"/>
        </w:rPr>
        <w:t>:</w:t>
        <w:tab/>
        <w:tab/>
        <w:tab/>
        <w:t xml:space="preserve">  8.30 - 9.30-ig</w:t>
      </w:r>
    </w:p>
    <w:p>
      <w:pPr>
        <w:pStyle w:val="Szvegtrzs3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Ebéd:</w:t>
      </w:r>
      <w:r>
        <w:rPr>
          <w:rFonts w:cs="Arial" w:ascii="Arial" w:hAnsi="Arial"/>
          <w:color w:val="000000"/>
          <w:szCs w:val="24"/>
        </w:rPr>
        <w:tab/>
        <w:tab/>
        <w:tab/>
        <w:tab/>
        <w:t xml:space="preserve">12.00 - 13.00 </w:t>
      </w:r>
      <w:r>
        <w:rPr>
          <w:rFonts w:cs="Arial" w:ascii="Arial" w:hAnsi="Arial"/>
          <w:b/>
          <w:color w:val="000000"/>
          <w:szCs w:val="24"/>
        </w:rPr>
        <w:t>órá</w:t>
      </w:r>
      <w:r>
        <w:rPr>
          <w:rFonts w:cs="Arial" w:ascii="Arial" w:hAnsi="Arial"/>
          <w:color w:val="000000"/>
          <w:szCs w:val="24"/>
        </w:rPr>
        <w:t xml:space="preserve">ig </w:t>
      </w:r>
    </w:p>
    <w:p>
      <w:pPr>
        <w:pStyle w:val="Szvegtrzs3"/>
        <w:rPr>
          <w:rFonts w:ascii="Arial" w:hAnsi="Arial" w:cs="Arial"/>
          <w:strike/>
          <w:color w:val="000000"/>
          <w:szCs w:val="24"/>
        </w:rPr>
      </w:pPr>
      <w:r>
        <w:rPr>
          <w:rFonts w:cs="Arial" w:ascii="Arial" w:hAnsi="Arial"/>
          <w:b/>
          <w:strike/>
          <w:color w:val="000000"/>
          <w:szCs w:val="24"/>
        </w:rPr>
        <w:t>Uzsonna:</w:t>
      </w:r>
      <w:r>
        <w:rPr>
          <w:rFonts w:cs="Arial" w:ascii="Arial" w:hAnsi="Arial"/>
          <w:strike/>
          <w:color w:val="000000"/>
          <w:szCs w:val="24"/>
        </w:rPr>
        <w:tab/>
        <w:tab/>
        <w:tab/>
        <w:t>15.30 - 16.00-ig</w:t>
      </w:r>
    </w:p>
    <w:p>
      <w:pPr>
        <w:pStyle w:val="Normal"/>
        <w:jc w:val="both"/>
        <w:rPr>
          <w:rFonts w:ascii="Arial" w:hAnsi="Arial" w:cs="Arial"/>
          <w:strike/>
          <w:color w:val="000000"/>
          <w:szCs w:val="24"/>
        </w:rPr>
      </w:pPr>
      <w:r>
        <w:rPr>
          <w:rFonts w:cs="Arial" w:ascii="Arial" w:hAnsi="Arial"/>
          <w:strike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 az ellátást igénybe vevő valamilyen okból az étkezésre nem tart igényt, azt két nappal előtte írásban jelentse be. Amennyiben ezt elmulasztja, a megrendelt étkezési adagot is ki kell fizetnie.</w:t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Az intézményi ellátásért étkezési térítési díjat jövedelem függvényében kell fizetni, ennek mértékét az Önkormányzat helyi rendeletben szabályozza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5./</w:t>
        <w:tab/>
        <w:t>Az intézményi jogviszony megszűnésének szabálya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intézményi jogviszony megszűni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ott idejű szolgáltatás igénybevétele esetén a megjelölt időtartam lejártáv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osultnak, illetve hozzátartozójának a jogviszony megszüntetésére vonatkozó bejelentését követő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intézmény végleges elhagyásáv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jogosult haláláv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jogutód nélküli megszűnéséve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bookmarkStart w:id="0" w:name="pr1364"/>
      <w:bookmarkStart w:id="1" w:name="pr1363"/>
      <w:bookmarkEnd w:id="0"/>
      <w:bookmarkEnd w:id="1"/>
      <w:r>
        <w:rPr>
          <w:rFonts w:cs="Arial" w:ascii="Arial" w:hAnsi="Arial"/>
          <w:i/>
        </w:rPr>
        <w:t>Az intézményi jogviszonyt az intézményvezető megszünteti, ha a jogosul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/>
      </w:pPr>
      <w:r>
        <w:rPr>
          <w:rFonts w:cs="Arial" w:ascii="Arial" w:hAnsi="Arial"/>
        </w:rPr>
        <w:t>másik intézményben történő elhelyezése indokol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/>
      </w:pPr>
      <w:r>
        <w:rPr>
          <w:rFonts w:cs="Arial" w:ascii="Arial" w:hAnsi="Arial"/>
        </w:rPr>
        <w:t>ha a házirendet súlyosan megsér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i elhelyezése nem indokolt.</w:t>
      </w:r>
    </w:p>
    <w:p>
      <w:pPr>
        <w:pStyle w:val="NormlWeb"/>
        <w:spacing w:before="0" w:after="0"/>
        <w:ind w:left="150" w:right="150" w:firstLine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Az intézményvezető az ellátás megszüntetéséről, valamint a megszüntetés ellen tehető panaszról írásban értesíti a jogosultat, illetve törvényes képviselőjét. Az intézményvezető intézkedése ellen a jogosult illetve törvényes képviselője az értesítés kézhezvételétől számított 8 napon belül az intézmény fenntartójához fordulha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Amennyiben a jogosult illetve törvényes képviselője az intézkedéssel szemben panasszal él, úgy a fenntartó illetve a bíróság jogerős és végrehajtható határozatáig az ellátást változatlan feltételekkel kell tovább biztosítan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 házirend súlyos megsértésének minősül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Cs/>
          <w:iCs/>
        </w:rPr>
        <w:t>az intézmény üzemeltetésének szándékos akadályoztatása, a feladatellátás veszélyeztetése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ás személy elleni fizikai erőszak alkalmazása, fenyegetés, megfélemlítés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z intézmény területén szándékosan elkövetett, házirendet zavaró cselekmény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z intézmény területén ittas állapotban botránykeltő magatartás tanúsítás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z intézmény területén történő lopás</w:t>
      </w:r>
      <w:r>
        <w:rPr>
          <w:rFonts w:cs="Arial" w:ascii="Arial" w:hAnsi="Arial"/>
          <w:b/>
          <w:bCs/>
          <w:iCs/>
        </w:rPr>
        <w:t xml:space="preserve"> vétségének elkövetése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/</w:t>
        <w:tab/>
        <w:t>Az együttélés szabálya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indenki köteles olyan magatartást tanúsítani, amely a többi személy nyugalmát, pihenését nem zavarja, testi épségét nem veszélyezteti. Dohányozni csak az arra kijelölt helyen </w:t>
      </w:r>
      <w:r>
        <w:rPr>
          <w:rFonts w:cs="Arial" w:ascii="Arial" w:hAnsi="Arial"/>
          <w:strike/>
        </w:rPr>
        <w:t>leh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abad</w:t>
      </w:r>
      <w:r>
        <w:rPr>
          <w:rFonts w:cs="Arial" w:ascii="Arial" w:hAnsi="Arial"/>
        </w:rPr>
        <w:t xml:space="preserve">! A személyi higiénia alapvető követelmény. </w:t>
      </w:r>
      <w:r>
        <w:rPr>
          <w:rFonts w:cs="Arial" w:ascii="Arial" w:hAnsi="Arial"/>
          <w:b/>
        </w:rPr>
        <w:t>Az intézményben az ellátottak kulturált és alkalomszerű alkoholfogyasztása nem tiltot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 xml:space="preserve">7./ </w:t>
        <w:tab/>
        <w:t>Kapcsolattart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okonokkal, hozzátartozókkal, barátokkal, ismerősökkel való kapcsolattartás a klubban a gondozókkal való megbeszélés alapján naponta 9.00-16.00 óráig lehet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/</w:t>
        <w:tab/>
        <w:t>Az intézménybe bevihető személyes használati tárgyak kö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es használati tárgyak közül bármi behozható az intézménybe, amennyiben a klubtagokat nem zavarja, illetve a feladatellátást nem nehezíti. Az őrizetlenül hagyott tárgyakért felelősséget nem vállalun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/ </w:t>
        <w:tab/>
        <w:t>Térítési díj fizetés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strike/>
        </w:rPr>
        <w:t>Az étkeztetés kivételével az Idősek Klubja szolgáltatásai térítésmentesen vehetők igény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Az igénybe vevő saját jövedelme alapján az igényelt étkezésért térítési díjat fizet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z Idősek Klubja szolgáltatásaiért térítési díjat kell fizetni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z étkeztetésért fizetendő térítési díj a kérelem benyújtását megelőző hónap egy főre jutó családi jövedelme alapján, az étkeztetés nélküli klubszolgáltatás igénybevételéért </w:t>
      </w:r>
      <w:r>
        <w:rPr>
          <w:rFonts w:eastAsia="Lucida Sans Unicode" w:cs="Arial" w:ascii="Arial" w:hAnsi="Arial"/>
          <w:b/>
          <w:bCs/>
          <w:kern w:val="2"/>
          <w:lang w:eastAsia="zxx" w:bidi="zxx"/>
        </w:rPr>
        <w:t xml:space="preserve">fizetendő személyi térítési díj </w:t>
      </w:r>
      <w:r>
        <w:rPr>
          <w:rFonts w:eastAsia="Lucida Sans Unicode" w:cs="Arial" w:ascii="Arial" w:hAnsi="Arial"/>
          <w:b/>
          <w:kern w:val="2"/>
          <w:lang w:eastAsia="zxx" w:bidi="zxx"/>
        </w:rPr>
        <w:t>a kérelem benyújtását megelőző hónap saját nettó jövedelme alapján kerül megállapításr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érítési díj megállapítására Szombathely Megyei Jogú Város Önkormányzatának rendelete alapján kerül sor. </w:t>
      </w:r>
      <w:r>
        <w:rPr>
          <w:rFonts w:cs="Arial" w:ascii="Arial" w:hAnsi="Arial"/>
          <w:strike/>
        </w:rPr>
        <w:t>Az étkezésé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térítési díjat </w:t>
      </w:r>
      <w:r>
        <w:rPr>
          <w:rFonts w:cs="Arial" w:ascii="Arial" w:hAnsi="Arial"/>
        </w:rPr>
        <w:t xml:space="preserve">a tárgyhónapot követő hónap 05. napjáig kell </w:t>
      </w:r>
      <w:r>
        <w:rPr>
          <w:rFonts w:cs="Arial" w:ascii="Arial" w:hAnsi="Arial"/>
          <w:b/>
        </w:rPr>
        <w:t>be</w:t>
      </w:r>
      <w:r>
        <w:rPr>
          <w:rFonts w:cs="Arial" w:ascii="Arial" w:hAnsi="Arial"/>
        </w:rPr>
        <w:t>fizetni az Idősek Klubja vezetőjéné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térítési díj befizetésének elmulasztása esetén a Szociális Szolgáltató Központ vezetője 15 napos határidő megjelölésével felszólítja a fizetésre kötelezett személyt, s felhívja figyelmét az elmaradt térítési díj befizetésére, a hátralékot nyilvántartásba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határidő eredménytelenül telt el, a Szociális Szolgáltató Központ vezetője (negyedévente) tájékoztatja a fenntartót a díjhátralék behajtása, vagy a behajthatatlan hátralékok törlése érdek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/ Az intézmény és a szolgáltatásokat igénybe vevők kapcsolattar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látást igénybe vevők, illetve hozzátartozók panaszukkal, észrevételeikkel kapcsolatosan szóban vagy írásban az Idősek Klubjának vezetőjéhez vagy a Szociális Szolgáltató Központ vezetőjéhez fordulhatnak, akik a kivizsgálást követően 8 napon belül írásban kötelesek tájékoztatást adni.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Az intézményben Érdekképviseleti Fórum működik, melynek feladata az intézményi jogviszonyban álló panaszos (ellátott) által sérelmezett problémák kivizsgálása, orvoslása, polgármesteri intézkedés, valamint az intézmény ellenőrzését ellátó hatóságoknál eljárás kezdeményezé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Az ellátottak érdekeit képviselheti az ellátottjogi képviselő 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szolgáltatásban részesülők részére jogaik gyakorlásában az ellátottjogi képviselő is segítséget nyújthat, </w:t>
      </w:r>
      <w:r>
        <w:rPr>
          <w:rFonts w:cs="Arial" w:ascii="Arial" w:hAnsi="Arial"/>
        </w:rPr>
        <w:t>(Csizmaziáné Hubert Mária, Népjóléti Szolgálat, Celldömölk, Szalóky S. u. 3. Tel.: 06-20/489-9594) akinek elérhetősége az Idősek Klubjában kifüggesztésre kerü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/ </w:t>
        <w:tab/>
        <w:t>Egyéb rendelkezések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Éghető, gyúlékony anyagot az Idősek Klubjában tárolni tilos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felszereléséhez tartozó berendezéseken kívül egyéb eszközöket nem lehet használni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hibásodást haladéktalanul jelente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ell a klubvezetés felé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dősek Klubjában csak az igénybe vevők, az intézmény dolgozói, illetve a házirendben foglaltak szerint a hozzátartozók, látogatók tartózkodhatnak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ázirendet minden az Idősek Klubjában tartózkodó személy köteles betartani!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mennyiben a házirendet nem az intézménnyel jogviszonyban álló személy sérti meg, a klubvezető vagy az ügyeletes gondozó az intézmény elhagyására szólítja fel az illető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klub szolgáltatásait </w:t>
      </w:r>
      <w:r>
        <w:rPr>
          <w:rFonts w:cs="Arial" w:ascii="Arial" w:hAnsi="Arial"/>
          <w:strike/>
        </w:rPr>
        <w:t>láthatóan</w:t>
      </w:r>
      <w:r>
        <w:rPr>
          <w:rFonts w:cs="Arial" w:ascii="Arial" w:hAnsi="Arial"/>
        </w:rPr>
        <w:t xml:space="preserve"> ittas állapotban lévő, botránykeltő magatartást tanúsító személy nem veheti igénybe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trike/>
        </w:rPr>
        <w:t>Az Idősek Klubjába alkoholt bevinni, ott tárolni szigorúan tilos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ohányozni a dohányzásra kijelölt helyen lehet!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ázirend szándékos megszegésével járó következményeket teljes egészében a házirendet sértő személy köteles viselni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érjük a házirendben foglaltak betartását! Együttműködésüket köszönjük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ombathely, 2010. 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behzssal3"/>
        <w:spacing w:before="0" w:after="0"/>
        <w:ind w:left="450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/: </w:t>
      </w:r>
      <w:r>
        <w:rPr>
          <w:rFonts w:cs="Arial" w:ascii="Arial" w:hAnsi="Arial"/>
          <w:b/>
          <w:color w:val="000000"/>
          <w:sz w:val="24"/>
          <w:szCs w:val="24"/>
        </w:rPr>
        <w:t>Kulcsár Lászlóné</w:t>
      </w:r>
      <w:r>
        <w:rPr>
          <w:rFonts w:cs="Arial" w:ascii="Arial" w:hAnsi="Arial"/>
          <w:color w:val="000000"/>
          <w:sz w:val="24"/>
          <w:szCs w:val="24"/>
        </w:rPr>
        <w:t xml:space="preserve"> :/ </w:t>
      </w:r>
    </w:p>
    <w:p>
      <w:pPr>
        <w:pStyle w:val="Szvegtrzsbehzssal3"/>
        <w:spacing w:before="0" w:after="0"/>
        <w:ind w:left="450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ézményvezető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Jóváhagyom: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spacing w:before="0" w:after="0"/>
        <w:ind w:left="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ombathely, 2010.</w:t>
        <w:tab/>
        <w:tab/>
        <w:tab/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spacing w:before="0" w:after="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</w:tabs>
        <w:spacing w:before="0" w:after="0"/>
        <w:ind w:left="450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/: </w:t>
      </w:r>
      <w:r>
        <w:rPr>
          <w:rFonts w:cs="Arial" w:ascii="Arial" w:hAnsi="Arial"/>
          <w:b/>
          <w:color w:val="000000"/>
          <w:sz w:val="24"/>
          <w:szCs w:val="24"/>
        </w:rPr>
        <w:t>Dr. Ipkovich György</w:t>
      </w:r>
      <w:r>
        <w:rPr>
          <w:rFonts w:cs="Arial" w:ascii="Arial" w:hAnsi="Arial"/>
          <w:color w:val="000000"/>
          <w:sz w:val="24"/>
          <w:szCs w:val="24"/>
        </w:rPr>
        <w:t xml:space="preserve"> :/</w:t>
      </w:r>
    </w:p>
    <w:p>
      <w:pPr>
        <w:pStyle w:val="Szvegtrzsbehzssal3"/>
        <w:tabs>
          <w:tab w:val="clear" w:pos="708"/>
          <w:tab w:val="left" w:pos="2340" w:leader="none"/>
          <w:tab w:val="left" w:pos="3960" w:leader="none"/>
          <w:tab w:val="left" w:pos="4860" w:leader="none"/>
          <w:tab w:val="center" w:pos="7560" w:leader="none"/>
        </w:tabs>
        <w:spacing w:before="0" w:after="0"/>
        <w:ind w:left="450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olgármeste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43:00Z</dcterms:created>
  <dc:creator>SZOCIÁLIS SZOLGÁLTATÓ KÖZPONT</dc:creator>
  <dc:description/>
  <cp:keywords/>
  <dc:language>en-US</dc:language>
  <cp:lastModifiedBy>Nagy Anikó dr.</cp:lastModifiedBy>
  <cp:lastPrinted>2010-01-19T13:42:00Z</cp:lastPrinted>
  <dcterms:modified xsi:type="dcterms:W3CDTF">2010-03-09T10:01:00Z</dcterms:modified>
  <cp:revision>5</cp:revision>
  <dc:subject/>
  <dc:title>Idősek klubja</dc:title>
</cp:coreProperties>
</file>