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Házirend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őskorúak Gondozóhá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9700 Szombathely, Pozsony u. 47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1./ </w:t>
        <w:tab/>
        <w:t>A Gondozóház feladat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 Gondozóházba azok az időskorúak, valamint azok a 18. életévüket betöltött személyek vehetők fel, akik önmagukról betegségük miatt vagy más okból otthonukban nem képesek gondoskodni, róluk hozzátartozóik nem képesek gondoskodni, házi segítségnyújtás keretében ellátásuk nem biztosítható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 Gondozóház nyitva tartása:</w:t>
      </w:r>
      <w:r>
        <w:rPr>
          <w:rFonts w:cs="Arial" w:ascii="Arial" w:hAnsi="Arial"/>
          <w:szCs w:val="24"/>
        </w:rPr>
        <w:t xml:space="preserve"> folyamato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érőhelyek száma:</w:t>
      </w:r>
      <w:r>
        <w:rPr>
          <w:rFonts w:cs="Arial" w:ascii="Arial" w:hAnsi="Arial"/>
          <w:szCs w:val="24"/>
        </w:rPr>
        <w:t xml:space="preserve"> 17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2./ </w:t>
        <w:tab/>
        <w:t>Az igénybevétel rendje, az intézményi jogviszony létesítés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ellátás igénybevétele önkéntes, az igénylő, illetve törvényes képviselője kérelmére történik. A kérelmet írásban a Gondozóház vezetőjénél kell benyújtani, aki nyilvántartást vezet a beérkezett kérelmekről.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ondozóház vezetője az ellátásra vonatkozó igényt a kézhezvétel napján nyilvántartásba veszi. A Szociális Szolgáltató Központ intézményvezetője írásban értesíti az ellátást igénylőt, illetve törvényes képviselőjét az igény nyilvántartásba vételéről, valamint az előgondozás I. szakasza elvégzésének időpontjáról, továbbá az értesítéshez mellékeli a megállapodás tervezetét, valamint az intézmény házirendjét.</w:t>
      </w:r>
    </w:p>
    <w:p>
      <w:pPr>
        <w:pStyle w:val="Normal"/>
        <w:jc w:val="both"/>
        <w:rPr/>
      </w:pPr>
      <w:r>
        <w:rPr>
          <w:rFonts w:cs="Arial" w:ascii="Arial" w:hAnsi="Arial"/>
        </w:rPr>
        <w:t>Ha az ellátásra vonatkozó igény férőhely hiányában nem teljesíthető, a Szociális Szolgáltató Központ vezetője</w:t>
      </w:r>
      <w:r>
        <w:rPr>
          <w:rFonts w:cs="Arial" w:ascii="Arial" w:hAnsi="Arial"/>
          <w:b/>
        </w:rPr>
        <w:t xml:space="preserve"> erről - a nyilvántartásba vétel közlésével - </w:t>
      </w:r>
      <w:r>
        <w:rPr>
          <w:rFonts w:cs="Arial" w:ascii="Arial" w:hAnsi="Arial"/>
        </w:rPr>
        <w:t xml:space="preserve">írásban tájékoztatja </w:t>
      </w:r>
      <w:r>
        <w:rPr>
          <w:rFonts w:cs="Arial" w:ascii="Arial" w:hAnsi="Arial"/>
          <w:b/>
        </w:rPr>
        <w:t>értesíti</w:t>
      </w:r>
      <w:r>
        <w:rPr>
          <w:rFonts w:cs="Arial" w:ascii="Arial" w:hAnsi="Arial"/>
        </w:rPr>
        <w:t xml:space="preserve"> az igénylőt és a beérkezés sorrendjében gondoskodik a jogosultak elhelyezésérő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  <w:szCs w:val="24"/>
        </w:rPr>
        <w:t>A kérelem benyújtását követően előgondozást kell végezni, amely két szakaszból áll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z előgondozás I. szakaszát a kérelem benyújtását követő 20 napon belül kell elvégeznie a Gondozóház vezetőjének. Az előgondozás során a kérelmezőt otthonában, vagy tartózkodási helyén felkeresi és tájékozódik az ellátást igénybe vevő életkörülményeiről és egészségi állapotáról, valamint az ellátásra való jogosultságának fennállásáról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Ennek ismeretében véleményt nyilvánít arról, hogy az intézmény szolgáltatásai megfelelnek-e az ellátást igénybe vevő szükségleteinek és állapotának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z előgondozást végző személy ebben a szakaszban tájékoztatja az ellátást igénybe vevőt, illetve törvényes képviselőjét az intézménnyel kötendő megállapodás tartalmáról, valamint a térítési díj várható mértékéről.</w:t>
      </w:r>
      <w:r>
        <w:rPr>
          <w:rFonts w:cs="Arial" w:ascii="Arial" w:hAnsi="Arial"/>
          <w:b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>Ezt követően</w:t>
      </w:r>
      <w:r>
        <w:rPr>
          <w:rFonts w:cs="Arial" w:ascii="Arial" w:hAnsi="Arial"/>
          <w:b/>
        </w:rPr>
        <w:t xml:space="preserve"> Férőhely-üresedés esetén az intézményvezető</w:t>
      </w:r>
      <w:r>
        <w:rPr>
          <w:rFonts w:cs="Arial" w:ascii="Arial" w:hAnsi="Arial"/>
        </w:rPr>
        <w:t xml:space="preserve"> az igénylőt írásban értesíti az intézményi elhelyezés </w:t>
      </w:r>
      <w:r>
        <w:rPr>
          <w:rFonts w:cs="Arial" w:ascii="Arial" w:hAnsi="Arial"/>
          <w:strike/>
        </w:rPr>
        <w:t>lehetséges igénybevételéről és az</w:t>
      </w:r>
      <w:r>
        <w:rPr>
          <w:rFonts w:cs="Arial" w:ascii="Arial" w:hAnsi="Arial"/>
          <w:b/>
        </w:rPr>
        <w:t xml:space="preserve"> igénybevételének lehetőségéről, és írásban értesíti az előgondozás II. szakaszának időpontjáról, a férőhely elfoglalásának kezdő időpontjáról, valamint az intézményi elhelyezéssel kapcsolatos egyéb teendőkről. A Gondozóház vezetője az </w:t>
      </w:r>
      <w:r>
        <w:rPr>
          <w:rFonts w:cs="Arial" w:ascii="Arial" w:hAnsi="Arial"/>
        </w:rPr>
        <w:t>előgondozás II. szakaszának feladatait az elhelyezés igénybevételét megelőzően legfeljebb 10 nappal korábban végzi el. Az előgondozás során a jogszabályokban előírt formanyomtatványokat folyamatosan tölti ki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z intézményi jogviszony keletkezését a Szociális Szolgáltató Központ vezetőjének intézkedése alapozza meg. Ha a Szociális Szolgáltató Központ vezetője az igénylő felvételét elutasítja, a fenntartó dönt a beutalásró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keres elhelyezés esetén a Szociális Szolgáltató Központ vezetője </w:t>
      </w:r>
      <w:r>
        <w:rPr>
          <w:rFonts w:cs="Arial" w:ascii="Arial" w:hAnsi="Arial"/>
          <w:strike/>
        </w:rPr>
        <w:t>a felvétel napjá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z ellátás igénybevételének megkezdésekor </w:t>
      </w:r>
      <w:r>
        <w:rPr>
          <w:rFonts w:cs="Arial" w:ascii="Arial" w:hAnsi="Arial"/>
          <w:i/>
        </w:rPr>
        <w:t>megállapodást</w:t>
      </w:r>
      <w:r>
        <w:rPr>
          <w:rFonts w:cs="Arial" w:ascii="Arial" w:hAnsi="Arial"/>
        </w:rPr>
        <w:t xml:space="preserve"> köt az igénylőve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gállapodás tartalmazza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- </w:t>
        <w:tab/>
        <w:t xml:space="preserve">az </w:t>
      </w:r>
      <w:r>
        <w:rPr>
          <w:rFonts w:cs="Arial" w:ascii="Arial" w:hAnsi="Arial"/>
          <w:strike/>
        </w:rPr>
        <w:t>elhelyez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ntézményi ellátás </w:t>
      </w:r>
      <w:r>
        <w:rPr>
          <w:rFonts w:cs="Arial" w:ascii="Arial" w:hAnsi="Arial"/>
        </w:rPr>
        <w:t>időtartamát</w:t>
      </w:r>
      <w:r>
        <w:rPr>
          <w:rFonts w:cs="Arial" w:ascii="Arial" w:hAnsi="Arial"/>
          <w:b/>
        </w:rPr>
        <w:t xml:space="preserve"> (a határozott vagy határozatlan időtartam megjelölésével)</w:t>
      </w:r>
      <w:r>
        <w:rPr>
          <w:rFonts w:cs="Arial" w:ascii="Arial" w:hAnsi="Arial"/>
        </w:rPr>
        <w:t>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- </w:t>
        <w:tab/>
        <w:t xml:space="preserve">az intézmény által nyújtott szolgáltatások </w:t>
      </w:r>
      <w:r>
        <w:rPr>
          <w:rFonts w:cs="Arial" w:ascii="Arial" w:hAnsi="Arial"/>
          <w:b/>
        </w:rPr>
        <w:t xml:space="preserve">formáját, módját, </w:t>
      </w:r>
      <w:r>
        <w:rPr>
          <w:rFonts w:cs="Arial" w:ascii="Arial" w:hAnsi="Arial"/>
        </w:rPr>
        <w:t>köré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a jogviszony fennállásáig a </w:t>
      </w:r>
      <w:r>
        <w:rPr>
          <w:rFonts w:cs="Arial" w:ascii="Arial" w:hAnsi="Arial"/>
          <w:b/>
        </w:rPr>
        <w:t>személyi</w:t>
      </w:r>
      <w:r>
        <w:rPr>
          <w:rFonts w:cs="Arial" w:ascii="Arial" w:hAnsi="Arial"/>
        </w:rPr>
        <w:t xml:space="preserve"> térítési díj </w:t>
      </w:r>
      <w:r>
        <w:rPr>
          <w:rFonts w:cs="Arial" w:ascii="Arial" w:hAnsi="Arial"/>
          <w:b/>
        </w:rPr>
        <w:t xml:space="preserve">megállapítására, </w:t>
      </w:r>
      <w:r>
        <w:rPr>
          <w:rFonts w:cs="Arial" w:ascii="Arial" w:hAnsi="Arial"/>
        </w:rPr>
        <w:t xml:space="preserve">fizetésének szabályait, </w:t>
      </w:r>
      <w:r>
        <w:rPr>
          <w:rFonts w:cs="Arial" w:ascii="Arial" w:hAnsi="Arial"/>
          <w:b/>
        </w:rPr>
        <w:t>fizetésére vonatkozó szabályoka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igénybe vevő adatszolgáltatási kötelezettségé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>az intézményi jogviszony megszűnésének szabályai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kártérítésre vonatkozó szabályok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vitás kérdések rendezésére vonatkozó szabályok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z igénybe vevő jogorvoslati lehetőségei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egállapodás módosítására vonatkozó szabályoka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Gondozóházba történő felvétel feltétele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zolgáltatást igénybe vevőne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ndelkeznie kell érvényes orvosi igazolással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intézmény házirendjét el kell fogad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yilatkoznia kell arról, hogy a szolgáltatást milyen időtartamra kívánja igénybe venn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yilatkoznia kell jövedelmérő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>3./</w:t>
        <w:tab/>
        <w:t>Az intézmény által nyújtott szolgáltatások köre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center" w:pos="4819" w:leader="none"/>
          <w:tab w:val="left" w:pos="6180" w:leader="none"/>
          <w:tab w:val="left" w:pos="7365" w:leader="none"/>
        </w:tabs>
        <w:jc w:val="both"/>
        <w:rPr/>
      </w:pPr>
      <w:r>
        <w:rPr>
          <w:rFonts w:cs="Arial" w:ascii="Arial" w:hAnsi="Arial"/>
          <w:szCs w:val="24"/>
        </w:rPr>
        <w:t>A Gondozóház az igénybe vevők részére teljes körű ellátást biztosít.</w:t>
      </w:r>
    </w:p>
    <w:p>
      <w:pPr>
        <w:pStyle w:val="Normal"/>
        <w:tabs>
          <w:tab w:val="clear" w:pos="708"/>
          <w:tab w:val="left" w:pos="3240" w:leader="none"/>
          <w:tab w:val="center" w:pos="4819" w:leader="none"/>
          <w:tab w:val="left" w:pos="6180" w:leader="none"/>
          <w:tab w:val="left" w:pos="7365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center" w:pos="4819" w:leader="none"/>
          <w:tab w:val="left" w:pos="6180" w:leader="none"/>
          <w:tab w:val="left" w:pos="736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Étkeztetés tekintetéb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pi háromszori étkezé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az ellátást igénybe vevő egészségi állapota indokolja, részére az orvos javaslata alapján, az orvos előírásának megfelelően diétás, pépes, gyakoribb étkezés, szondatáplálá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m önellátó és zavart betegek esetében gondoskodás a rendszeres folyadékbevitelrő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z étkezések ideje: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>
          <w:rFonts w:cs="Arial" w:ascii="Arial" w:hAnsi="Arial"/>
          <w:szCs w:val="24"/>
        </w:rPr>
        <w:t>Reggeli:</w:t>
        <w:tab/>
        <w:t xml:space="preserve">  8.00 órakor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>
          <w:rFonts w:cs="Arial" w:ascii="Arial" w:hAnsi="Arial"/>
          <w:szCs w:val="24"/>
        </w:rPr>
        <w:t>Ebéd:</w:t>
        <w:tab/>
        <w:t xml:space="preserve">            12.00 órakor </w:t>
      </w:r>
    </w:p>
    <w:p>
      <w:pPr>
        <w:pStyle w:val="Normal"/>
        <w:tabs>
          <w:tab w:val="clear" w:pos="708"/>
          <w:tab w:val="right" w:pos="28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csora:</w:t>
        <w:tab/>
        <w:t>17.00 órako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Ruházat, textília, tisztálkodó szerek biztosítás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ellátást igénybe vevő a Gondozóházban saját ruházatát használj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Ha az igénybe vevő megfelelő mennyiségű saját ruházattal nem rendelkezik, részére 3 váltás fehérneműt és hálóruhát, valamint az évszaknak megfelelő felsőruházatot és cipőt kell a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uházat tisztításáról és javításáról az intézmény gondoskod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A Gondozóház vezetője gondoskodik a ruházat elhasználódásának figyelembe vételével a ruházat beszerzéséről, cseréjéről. (A személyes használatra kiadott ruházat az intézmény tulajdonát képezi, amit a Gondozóház vezetője egyéni nyilvántartó lapon az igénybe vevő részére kiad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intézmény a textíliával való ellátás keretében, valamint a személyi higiéné biztosítása érdekében az ellátott részére 3 váltás ágyneműt, a tisztálkodást segítő 3 váltás textíliát, valamint a tisztálkodáshoz szükséges anyagokat, eszközöket szükség szerint biztosítja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Egészségügyi ellátás, ápolás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ondozóház az igénybe vevőknek </w:t>
      </w:r>
      <w:r>
        <w:rPr>
          <w:rFonts w:cs="Arial" w:ascii="Arial" w:hAnsi="Arial"/>
          <w:strike/>
        </w:rPr>
        <w:t>szükség esetén az alábbi alapgyógyszereket biztosít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seti gyógyszerkészletet biztosít, mely az alábbi gyógyszercsoportokból áll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zintetikus görcsoldó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pulsív (serkentő) szer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bélmozgatást csökkentő szer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vérnyomáscsökkentő </w:t>
      </w:r>
      <w:r>
        <w:rPr>
          <w:rFonts w:cs="Arial" w:ascii="Arial" w:hAnsi="Arial"/>
          <w:b/>
        </w:rPr>
        <w:t xml:space="preserve">heveny vérnyomás-emelkedés csökkentésére szolgáló </w:t>
      </w:r>
      <w:r>
        <w:rPr>
          <w:rFonts w:cs="Arial" w:ascii="Arial" w:hAnsi="Arial"/>
        </w:rPr>
        <w:t>szer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>fájdalom- és lázcsillapító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xioliticumok (szorongás csökkentésére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atók, nyugtató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shajtó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isztémás antihisztaminok (allergia kezelésére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iarritmiás szerek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hányáscsillapító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gesztivumo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zívbetegségben használt értágítók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látottak részére a mindennapi élettevékenység kivitelezése, biztonságossá tétele, egyes funkciók, károsodások kompenzálása érdekében a szakorvosi javaslatra elrendelt testközeli, vagy testtávoli eszközök beszerzését – ha az ellátott igényli – a Gondozóház biztosítj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látottak állapotához szükséges </w:t>
      </w:r>
      <w:r>
        <w:rPr>
          <w:rFonts w:cs="Arial" w:ascii="Arial" w:hAnsi="Arial"/>
          <w:i/>
        </w:rPr>
        <w:t>testtávoli</w:t>
      </w:r>
      <w:r>
        <w:rPr>
          <w:rFonts w:cs="Arial" w:ascii="Arial" w:hAnsi="Arial"/>
        </w:rPr>
        <w:t xml:space="preserve"> eszközök biztosítása az intézmény feladata. </w:t>
      </w:r>
    </w:p>
    <w:p>
      <w:pPr>
        <w:pStyle w:val="Normal"/>
        <w:rPr/>
      </w:pPr>
      <w:r>
        <w:rPr>
          <w:rFonts w:cs="Arial" w:ascii="Arial" w:hAnsi="Arial"/>
        </w:rPr>
        <w:t>Ezen segédeszközök az intézmény tulajdonát képezi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testközel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gédeszközök költségének viselése az ellátást igénybe vevőt terheli, kivéve, ha erre </w:t>
      </w:r>
      <w:r>
        <w:rPr>
          <w:rFonts w:cs="Arial" w:ascii="Arial" w:hAnsi="Arial"/>
          <w:b/>
        </w:rPr>
        <w:t>jövedelmi helyzete alapján</w:t>
      </w:r>
      <w:r>
        <w:rPr>
          <w:rFonts w:cs="Arial" w:ascii="Arial" w:hAnsi="Arial"/>
        </w:rPr>
        <w:t xml:space="preserve"> nem kép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ondozóház rendszeres orvosi ellátást biztosít. Az ellátottaknak lehetőségük van arra is, hogy az általuk választott háziorvoshoz forduljanak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ellátás keretében a Gondozóház orvosa, illetve a beteg háziorvosa szervezi az igénybe vevő szakorvosi</w:t>
      </w:r>
      <w:r>
        <w:rPr>
          <w:rFonts w:cs="Arial" w:ascii="Arial" w:hAnsi="Arial"/>
          <w:b/>
        </w:rPr>
        <w:t xml:space="preserve"> ill. sürgősségi</w:t>
      </w:r>
      <w:r>
        <w:rPr>
          <w:rFonts w:cs="Arial" w:ascii="Arial" w:hAnsi="Arial"/>
        </w:rPr>
        <w:t xml:space="preserve"> ellátáshoz való hozzájutását, valamint a kórházba való beutalásá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Ápolási feladatok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Gondozóház szakképzett ápolói az orvos utasításának megfelelően, illetve megbízása alapján látják el az ápolási feladatoka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ápolási feladatok elvégzését az ápolási tervben rögzítik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Ápolási feladatok különöse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igénybe vevő személyi higiénéjének biztosítás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isztálkodás során segítségnyújtá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jes körű ápolásra szoruló igénybe vevő esetében napi egyszeri fürdeté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kontinens betegek esetében szükség szerint mosdat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>Inkontinens betegek ellátása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az inkontinens betegek komfortérzetét segítő tevékenysé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tétek, pelenkák cseréj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tétcsere alkalmával bőrápolá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atétert használó betegek esetében (női betegek) a katéter folyamatos ellenőrzése, szükség szerinti cseréj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ecubitus (felfekvés) kezelés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pi tornáztatá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hetőség szerinti mobilizálá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lfekvéses terület kezelése (speciális kötszerekkel, krémekkel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lyamatos orvosi kontroll megszervezés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 xml:space="preserve">Injekciózás: </w:t>
      </w:r>
      <w:r>
        <w:rPr>
          <w:rFonts w:cs="Arial" w:ascii="Arial" w:hAnsi="Arial"/>
          <w:szCs w:val="24"/>
        </w:rPr>
        <w:t>az ápoló személyzet (vénás injekciózáson kívül) orvos megbízására injekciót adhat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iabetes kezelés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Inzulinos diabeteszes beteg esetében az orvos előírása szerint adhat be inzulint az ápol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z inzulin beadását követően a beteget meg kell figyelni és gondoskodni kell a diétás étkezésről, folyadékbevitelrő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iabeteszes betegek éhgyomorral történő vércukorszint-mérését naponta el kell végezni, az orvos utasítása alapján esetenként kontrollálni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>Vérnyomásmérés:</w:t>
      </w:r>
      <w:r>
        <w:rPr>
          <w:rFonts w:cs="Arial" w:ascii="Arial" w:hAnsi="Arial"/>
          <w:szCs w:val="24"/>
        </w:rPr>
        <w:t xml:space="preserve"> valamennyi igénybe vevő esetében a napi vérnyomásmérést el kell végezni, az orvos előírása szerint meghatározott időpontba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i/>
          <w:szCs w:val="24"/>
        </w:rPr>
        <w:t>Infúzió beadása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az ápoló személyzet az orvos jelenlétében végezheti el ezen feladatot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>
          <w:rFonts w:cs="Arial" w:ascii="Arial" w:hAnsi="Arial"/>
          <w:i/>
          <w:szCs w:val="24"/>
        </w:rPr>
        <w:t>Gyógyszerelés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A gyógyszerelést az ápoló személyzet csak az orvos utasításának megfelelően végezheti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>
          <w:rFonts w:cs="Arial" w:ascii="Arial" w:hAnsi="Arial"/>
          <w:i/>
          <w:szCs w:val="24"/>
        </w:rPr>
        <w:t>Gyógytorna:</w:t>
      </w:r>
      <w:r>
        <w:rPr>
          <w:rFonts w:cs="Arial" w:ascii="Arial" w:hAnsi="Arial"/>
          <w:szCs w:val="24"/>
        </w:rPr>
        <w:t xml:space="preserve"> amennyiben az igénybe vevő orvos által elrendelt gyógytornáztatást igényel, a Gondozóház vezetője részére megszervezi a TB által finanszírozott ellátás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aps/>
          <w:szCs w:val="24"/>
          <w:u w:val="single"/>
        </w:rPr>
      </w:pPr>
      <w:r>
        <w:rPr>
          <w:rFonts w:cs="Arial" w:ascii="Arial" w:hAnsi="Arial"/>
          <w:b/>
          <w:caps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ondozási feladatok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i/>
        </w:rPr>
        <w:t>Az aktivitást segítő, megőrző, helyreállító fizikai tevékenységek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A gondozói személyzet szervezi az igénybe vevő sétáltatását, levegőztetését, </w:t>
      </w:r>
      <w:r>
        <w:rPr>
          <w:rFonts w:cs="Arial" w:ascii="Arial" w:hAnsi="Arial"/>
          <w:b/>
        </w:rPr>
        <w:t xml:space="preserve">ágytornáját, </w:t>
      </w:r>
      <w:r>
        <w:rPr>
          <w:rFonts w:cs="Arial" w:ascii="Arial" w:hAnsi="Arial"/>
        </w:rPr>
        <w:t>illetve segítséget nyújt a mozgásukban korlátozottakna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Az aktivitást segítő, megőrző, visszaállító szellemi és szórakoztató tevékenységek, </w:t>
      </w:r>
      <w:r>
        <w:rPr>
          <w:rFonts w:cs="Arial" w:ascii="Arial" w:hAnsi="Arial"/>
          <w:b/>
          <w:i/>
        </w:rPr>
        <w:t>kulturális tevékenységek</w:t>
      </w:r>
      <w:r>
        <w:rPr>
          <w:rFonts w:cs="Arial" w:ascii="Arial" w:hAnsi="Arial"/>
          <w:i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ások szervezés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elolvasá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ádióhallgatás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V-nézé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ártya- és társasjátéko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</w:rPr>
        <w:t>vetélkedők,</w:t>
      </w:r>
      <w:r>
        <w:rPr>
          <w:rFonts w:cs="Arial" w:ascii="Arial" w:hAnsi="Arial"/>
        </w:rPr>
        <w:t xml:space="preserve"> rendezvények, ünnepségek szervezés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gyéni, személyre szabott tevékenységek szervezése és biztosítás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i/>
          <w:szCs w:val="24"/>
        </w:rPr>
        <w:t>Mentálhigiénés gondozá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emélyre szabott bánásmó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fliktus megelőzése érdekében egyéni és csoportos beszélgetések pszichológus vezetéséve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aládtagokkal való kapcsolattartás figyelemmel kísérése, segítés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hitélet gyakorlásához a feltételek megteremtés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Cs w:val="24"/>
        </w:rPr>
        <w:t>A gondozási tevékenységek leírása a gondozási tervben történi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rápiás és </w:t>
      </w:r>
      <w:r>
        <w:rPr>
          <w:rFonts w:cs="Arial" w:ascii="Arial" w:hAnsi="Arial"/>
          <w:i/>
          <w:strike/>
        </w:rPr>
        <w:t>készség</w:t>
      </w:r>
      <w:r>
        <w:rPr>
          <w:rFonts w:cs="Arial" w:ascii="Arial" w:hAnsi="Arial"/>
          <w:b/>
          <w:i/>
        </w:rPr>
        <w:t>képesség</w:t>
      </w:r>
      <w:r>
        <w:rPr>
          <w:rFonts w:cs="Arial" w:ascii="Arial" w:hAnsi="Arial"/>
          <w:i/>
        </w:rPr>
        <w:t>fejlesztő foglalkozások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i/>
        </w:rPr>
        <w:t>A foglalkozások célja:</w:t>
      </w:r>
      <w:r>
        <w:rPr>
          <w:rFonts w:cs="Arial" w:ascii="Arial" w:hAnsi="Arial"/>
        </w:rPr>
        <w:t xml:space="preserve"> a még megmaradt </w:t>
      </w:r>
      <w:r>
        <w:rPr>
          <w:rFonts w:cs="Arial" w:ascii="Arial" w:hAnsi="Arial"/>
          <w:b/>
        </w:rPr>
        <w:t xml:space="preserve">az ellátottak meglévő </w:t>
      </w:r>
      <w:r>
        <w:rPr>
          <w:rFonts w:cs="Arial" w:ascii="Arial" w:hAnsi="Arial"/>
        </w:rPr>
        <w:t>képessége</w:t>
      </w:r>
      <w:r>
        <w:rPr>
          <w:rFonts w:cs="Arial" w:ascii="Arial" w:hAnsi="Arial"/>
          <w:b/>
        </w:rPr>
        <w:t>ine</w:t>
      </w:r>
      <w:r>
        <w:rPr>
          <w:rFonts w:cs="Arial" w:ascii="Arial" w:hAnsi="Arial"/>
        </w:rPr>
        <w:t>k fejlesztése, szinten tartás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ápiás </w:t>
      </w:r>
      <w:r>
        <w:rPr>
          <w:rFonts w:cs="Arial" w:ascii="Arial" w:hAnsi="Arial"/>
          <w:strike/>
        </w:rPr>
        <w:t>készség</w:t>
      </w:r>
      <w:r>
        <w:rPr>
          <w:rFonts w:cs="Arial" w:ascii="Arial" w:hAnsi="Arial"/>
          <w:b/>
        </w:rPr>
        <w:t>képesség</w:t>
      </w:r>
      <w:r>
        <w:rPr>
          <w:rFonts w:cs="Arial" w:ascii="Arial" w:hAnsi="Arial"/>
        </w:rPr>
        <w:t xml:space="preserve">fejlesztő foglalkozások különösen a rehabilitációs célú </w:t>
      </w:r>
      <w:r>
        <w:rPr>
          <w:rFonts w:cs="Arial" w:ascii="Arial" w:hAnsi="Arial"/>
          <w:b/>
        </w:rPr>
        <w:t xml:space="preserve">mozgásterápiák, a </w:t>
      </w:r>
      <w:r>
        <w:rPr>
          <w:rFonts w:cs="Arial" w:ascii="Arial" w:hAnsi="Arial"/>
        </w:rPr>
        <w:t xml:space="preserve">tornáztatás (e tevékenységet csak </w:t>
      </w:r>
      <w:r>
        <w:rPr>
          <w:rFonts w:cs="Arial" w:ascii="Arial" w:hAnsi="Arial"/>
          <w:strike/>
        </w:rPr>
        <w:t>e végzettségg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egfelelő szakképzettséggel </w:t>
      </w:r>
      <w:r>
        <w:rPr>
          <w:rFonts w:cs="Arial" w:ascii="Arial" w:hAnsi="Arial"/>
        </w:rPr>
        <w:t>rendelkező dolgozó végezheti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gyéni gondozási és ápolási terv</w:t>
      </w:r>
    </w:p>
    <w:p>
      <w:pPr>
        <w:pStyle w:val="Normal"/>
        <w:jc w:val="both"/>
        <w:rPr/>
      </w:pPr>
      <w:r>
        <w:rPr>
          <w:rFonts w:cs="Arial" w:ascii="Arial" w:hAnsi="Arial"/>
        </w:rPr>
        <w:t>A Gondozóházban elhelyezést nyert, az ellátást legalább 6 hónapra igénybe vevő szakszerű ellátása érdekében egyéni gondozási tervet, amennyiben az elhelyezett személy ápolása is szükséges, ellátásához kapcsolódóan ápolási tervet is kell készíteni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>A gondozási terv készítésével kapcsolatos szabályok:</w:t>
      </w:r>
      <w:r>
        <w:rPr>
          <w:rFonts w:cs="Arial" w:ascii="Arial" w:hAnsi="Arial"/>
          <w:szCs w:val="24"/>
        </w:rPr>
        <w:t xml:space="preserve"> a gondozási tervet az ellátás igénybevételét követően 1 hónapon belül el kell készíten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gondozási terv kidolgozásában résztvevő munkacsoport tagja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időskorúakat ellátó körzet vezető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Gondozóház vezető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orvo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z ellátást igénybe vevővel foglalkozó ápoló, gondozó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ükség szerint különböző igény szerinti szakemberek igénybevétele: logopédus, mentálhigiénés szakember, pszichológu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gondozási tervet, annak módosítását az ellátást igénybe vevő személlyel, ill. törvényes képviselőjével közösen kell elkészíteni. </w:t>
      </w:r>
      <w:r>
        <w:rPr>
          <w:rFonts w:cs="Arial" w:ascii="Arial" w:hAnsi="Arial"/>
        </w:rPr>
        <w:t>A gondozási terv kidolgozását végző munkacsoportot a Gondozóház vezetője hívja össze és gondoskodik a gondozási terv elkészítésérő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gondozási terv orvosszakmai kérdéseiről az intézmény orvosa részletes tájékoztatót nyújt az igénybe vevő részér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 gondozási terv tartalmazz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z ellátott személy fizikai, mentális állapotának helyzeté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Az állapotjavulás, illetve megőrzés érdekében szükséges</w:t>
      </w:r>
      <w:r>
        <w:rPr>
          <w:rFonts w:cs="Arial" w:ascii="Arial" w:hAnsi="Arial"/>
          <w:b/>
        </w:rPr>
        <w:t>, ill. javasolt</w:t>
      </w:r>
      <w:r>
        <w:rPr>
          <w:rFonts w:cs="Arial" w:ascii="Arial" w:hAnsi="Arial"/>
        </w:rPr>
        <w:t xml:space="preserve"> feladatokat, azok ütemezését, kontrolljá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Az ellátott részére történő segítségnyújtás egyéb </w:t>
      </w:r>
      <w:r>
        <w:rPr>
          <w:rFonts w:cs="Arial" w:ascii="Arial" w:hAnsi="Arial"/>
          <w:strike/>
        </w:rPr>
        <w:t>formá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lemeit</w:t>
      </w:r>
      <w:r>
        <w:rPr>
          <w:rFonts w:cs="Arial" w:ascii="Arial" w:hAnsi="Arial"/>
        </w:rPr>
        <w:t>. (Állapotromlás esetén az egyéni gondozási tervet módosítani kell.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ondozási tervet az igénybe vevővel közvetlenül foglalkozó szakember folyamatosan figyelemmel kíséri. A </w:t>
      </w:r>
      <w:r>
        <w:rPr>
          <w:rFonts w:cs="Arial" w:ascii="Arial" w:hAnsi="Arial"/>
          <w:strike/>
        </w:rPr>
        <w:t>terv készítésében részt vet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ervet kidolgozó </w:t>
      </w:r>
      <w:r>
        <w:rPr>
          <w:rFonts w:cs="Arial" w:ascii="Arial" w:hAnsi="Arial"/>
        </w:rPr>
        <w:t>munkacsoport az egyéni gondozási tervet évente, jelentős állapotromlás esetén pedig folyamatosan felülvizsgálja, átfogóan értékeli és módosítja az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z ápolási terv tartalmazz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z ellátást igénybe vevő egészségi állapotának leírásá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z ápolási terv tartalmá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ápolási tevékenység részletes tartalmá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ellátó képesség visszanyeréséhez szükséges segítő tevékenység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z ápolás várható időtartamá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zükség szerint más formában történő ellátás kezdeményezését. (Az ápolási feladatok szakszerű ellátását az intézmény orvosa folyamatosan figyelemmel kíséri.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polási tervet az igénybe vevővel foglalkozó szakember folyamatosan figyelemmel kísér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trike/>
        </w:rPr>
        <w:t>terv készítésében részt vet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ervet kidolgozó </w:t>
      </w:r>
      <w:r>
        <w:rPr>
          <w:rFonts w:cs="Arial" w:ascii="Arial" w:hAnsi="Arial"/>
        </w:rPr>
        <w:t xml:space="preserve">munkacsoport az ápolási tervet évente, jelentős állapotromlás esetén pedig folyamatosan felülvizsgálja, átfogóan értékeli és módosítja azt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4./</w:t>
        <w:tab/>
        <w:t>Az intézményi elhelyezés időtartama, térítési díj fizetés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látás legfeljebb 1 évig biztosítható. Amennyiben az ellátást igénybe vevő családi környezetébe nem helyezhető vissza és az intézményi ellátás feltételei fennállnak, úgy a Szociális Szolgáltató Központ vezetője az ellátás időtartamát további egy évvel meghosszabbíthatj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Ha az ellátott tartós bentlakásos intézményi elhelyezésre vár, elhelyezésének időpontjáig veheti igénybe az ellátás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A gondozóházi ellátásért az igénybe vevő térítési díjat fizet. A térítési díj megállapítására Szombathely Megyei Jogú Város Önkormányzatának rendelete alapján kerül sor. A térítési díj előírásáról a Szociális Szolgáltató Központ vezetője intézkedi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érítési díjat a tárgyhónapot követő hónap 05. napjáig kell befizetni a Gondozóház vezetőjéné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Cs w:val="24"/>
        </w:rPr>
        <w:t>A térítési díj befizetésének elmulasztása esetén a Szociális Szolgáltató Központ vezetője 15 napos határidő megjelölésével felszólítja a fizetésre kötelezett személyt, s felhívja figyelmét az elmaradt térítési díj befizetésére, s a hátralékot nyilvántartásba veszi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Ha a határidő eredménytelenül telt el a Szociális Szolgáltató Központ vezetője negyedévente tájékoztatja a fenntartót a díjhátralék behajtása, vagy a behajthatatlan hátralékok törlése érdekébe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Soron kívüli elhelyezés szabályai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Soron kívüli elhelyezési igény esetén a Gondozóház vezetője a kérelem benyújtásától számított 5 munkanapon belül végzi el az előgondozás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soron kívüli ellátás biztosítását különösen az alapozza meg, ha az igénybe vevő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önmaga ellátására </w:t>
      </w:r>
      <w:r>
        <w:rPr>
          <w:rFonts w:cs="Arial" w:ascii="Arial" w:hAnsi="Arial"/>
          <w:b/>
        </w:rPr>
        <w:t xml:space="preserve">teljesen </w:t>
      </w:r>
      <w:r>
        <w:rPr>
          <w:rFonts w:cs="Arial" w:ascii="Arial" w:hAnsi="Arial"/>
        </w:rPr>
        <w:t xml:space="preserve">képtelen és nincs olyan hozzátartozója, aki ellátásáról gondoskodna és ellátása más egészségügyi vagy szociális szolgáltatás biztosításával sem oldható meg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i/>
          <w:i/>
        </w:rPr>
      </w:pPr>
      <w:bookmarkStart w:id="0" w:name="pr83"/>
      <w:bookmarkEnd w:id="0"/>
      <w:r>
        <w:rPr>
          <w:rFonts w:cs="Arial" w:ascii="Arial" w:hAnsi="Arial"/>
          <w:b/>
        </w:rPr>
        <w:t>a háziorvos, kezelőorvos szakvéleménye szerint soron kívüli elhelyezése indokolt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zociális helyzetében, egészségi állapotában olyan kedvezőtlen változás következett be, amely miatt elhelyezése indokolt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kapcsolata vele együtt élő hozzátartozójával oly mértékben megromlott, hogy a további együttélés életét, testi épségét veszélyezteti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 soron kívüli elhelyezés iránti igény sorrendben megelőzi a többi kérelmet. A soron kívüli elhelyezés ügyében bizottság dönt, melynek tagjai a fenntartó képviselője, a Szociális Szolgáltató Központ vezetője, az intézmény orvos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5./ </w:t>
        <w:tab/>
        <w:t>Az együttélés szabályai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z intézmény alkalmazottaira vonatkozó kötelezettségek, szabályok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z intézmény dolgozói munkájuk során a titoktartásra és az adatvédelemre vonatkozó szabályokat kötelesek betartan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zolgáltatásokat igénybe vevőkről adatot csak a szociális hatáskört gyakorló, a gyámügyi feladatot ellátó, az igazságszolgáltatási, társadalombiztosítási szerveknek, valamint a személyes gondoskodást nyújtó intézményeknek szolgáltathatnak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Más szervek megkeresése esetén csak az ellátott felhatalmazásával adható ki információ.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Cs w:val="24"/>
        </w:rPr>
        <w:t>Az intézmény alkalmazottai az ellátottakkal tartási, életjáradéki és öröklési szerződést nem köthetnek, amennyiben alkalmazotti jogviszonyuk megszűnik, a megszűnést követően 1 évig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Az intézményben foglalkoztatott személy, valamint közeli hozzátartozója az ellátásban részesülő személlyel tartási, életjáradéki és öröklési szerződést az ellátás időtartama alatt - illetve annak megszűnésétől számított egy évig - nem köthe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intézmény alkalmazottai kötelesek a szolgáltatást igénybe vevő emberi méltóságát tiszteletben tartani, a közös munka során az alapvető emberi és személyiségi jogokra tekintettel lenn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z ellátottakra vonatkozó szabályok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z ellátott az intézményi nyilvántartásba való felvétel érdekében, valamint a szolgáltatások igénybevétele esetén köteles a Gondozóház dolgozóival tőle elvárható mértékben és módon együttműködni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 szolgáltatás során igénybevett eszközöket az ellátott használat után az intézménynek köteles visszaszolgáltatni. Az ellátottak felelnek az általuk használt helyiségek rendjéért, azok rendeltetésszerű használatáér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árokozás esetén a Szociális Szolgáltató Központ vezetője vizsgálja a kár keletkezésének okát, és a vétkesség függvényében érvényesíti a kártérítési igényt.</w:t>
      </w:r>
    </w:p>
    <w:p>
      <w:pPr>
        <w:pStyle w:val="Normal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  <w:t>Dohányozni csak a kijelölt helyen lehet.</w:t>
      </w:r>
    </w:p>
    <w:p>
      <w:pPr>
        <w:pStyle w:val="Normal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  <w:t>Az ellátottak magatartásukkal nem zavarhatják társaik nyugalmát, az intézmény működését.</w:t>
      </w:r>
    </w:p>
    <w:p>
      <w:pPr>
        <w:pStyle w:val="Normal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z ellátottak látogatókat fogadhatnak, akiknek alkalmazkodniuk kell az intézmény házirendjéhez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Látogatási idő:</w:t>
      </w:r>
      <w:r>
        <w:rPr>
          <w:rFonts w:cs="Arial" w:ascii="Arial" w:hAnsi="Arial"/>
          <w:szCs w:val="24"/>
        </w:rPr>
        <w:t xml:space="preserve"> naponta 8.00-20.00 óráig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indenki köteles olyan magatartást tanúsítani, amely a többi személy nyugalmát, pihenését nem zavarja, testi épségét nem veszélyezteti. Dohányozni csak az arra kijelölt helyen szabad! A személyi higiénia alapvető követelmény. Az intézményben az ellátottak kulturált és alkalomszerű alkoholfogyasztása nem tiltot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>6./</w:t>
        <w:tab/>
        <w:t>Az intézményből való eltávozás és vissza</w:t>
      </w:r>
      <w:r>
        <w:rPr>
          <w:rFonts w:cs="Arial" w:ascii="Arial" w:hAnsi="Arial"/>
          <w:b/>
          <w:strike/>
          <w:szCs w:val="24"/>
          <w:u w:val="single"/>
        </w:rPr>
        <w:t>érkezés</w:t>
      </w:r>
      <w:r>
        <w:rPr>
          <w:rFonts w:cs="Arial" w:ascii="Arial" w:hAnsi="Arial"/>
          <w:b/>
          <w:szCs w:val="24"/>
          <w:u w:val="single"/>
        </w:rPr>
        <w:t>térés rendje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z intézményből napközben az intézmény vezetőjének jóváhagyásával lehet eltávozni. Visszaérkezés: este 20.00 óráig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 napon túli eltávozás szintén az intézményvezető jóváhagyása mellett történhet. A távollét időtartama a 2 hónapot nem haladhatja meg. (Kivétel a gondozott egészségügyi intézményben történő ellátása.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7./</w:t>
        <w:tab/>
        <w:t>Az ellátásban részesülő személyek egymás közötti, valamint a hozzátartozóikkal való kapcsolattartás szabálya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ellátásban részesülők egymás közötti kapcsolattartása intézményen belül egymás nyugalmának zavarása nélkül, a közös helyiségek (étkező, társalgó) igénybevételével történhet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hozzátartozókkal</w:t>
      </w:r>
      <w:r>
        <w:rPr>
          <w:rFonts w:cs="Arial" w:ascii="Arial" w:hAnsi="Arial"/>
          <w:b/>
          <w:szCs w:val="24"/>
        </w:rPr>
        <w:t>, barátokkal, ismerősökkel</w:t>
      </w:r>
      <w:r>
        <w:rPr>
          <w:rFonts w:cs="Arial" w:ascii="Arial" w:hAnsi="Arial"/>
          <w:szCs w:val="24"/>
        </w:rPr>
        <w:t xml:space="preserve"> napközben </w:t>
      </w:r>
      <w:r>
        <w:rPr>
          <w:rFonts w:cs="Arial" w:ascii="Arial" w:hAnsi="Arial"/>
          <w:strike/>
          <w:szCs w:val="24"/>
        </w:rPr>
        <w:t>reggel</w:t>
      </w:r>
      <w:r>
        <w:rPr>
          <w:rFonts w:cs="Arial" w:ascii="Arial" w:hAnsi="Arial"/>
          <w:szCs w:val="24"/>
        </w:rPr>
        <w:t xml:space="preserve"> 8.00 és 20.00 óra között találkozhatnak. </w:t>
      </w:r>
      <w:r>
        <w:rPr>
          <w:rFonts w:cs="Arial" w:ascii="Arial" w:hAnsi="Arial"/>
          <w:strike/>
          <w:szCs w:val="24"/>
        </w:rPr>
        <w:t>amennyiben mozgásképes az illető, a társalgóhelyiség igénybevételével, továbbá rendelkezésre áll a telefonos kapcsolattartás lehetősége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mennyiben az ellátott mozgásában nem korlátozott, igénybe veheti a társalgó helyiséget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hozzátartozókkal a telefonos kapcsolattartás lehetősége biztosított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8./</w:t>
        <w:tab/>
        <w:t>Az intézménybe bevihető személyes használati tárgyak kö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z intézmény nem korlátozza az ellátottat a személyes tulajdonát képező tárgyai, ill. mindennapos használati tárgyai használatában, kivéve azon tárgyak körét, amelyek veszélyt jelenthetnek az intézményben élők testi épségére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z ellátottak használati tárgyaiért – ha azok megőrzésére az intézmény nem kapott megbízást – az intézmény nem vállal felelőssége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>9./</w:t>
        <w:tab/>
        <w:t>Az érték- és vagyonmegőrzésre átvett tárgyak átvételének és kiadásának szabályai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intézmény az ellátottak részére érték- és vagyonmegőrzést biztosít, az alábbi szabályok szerint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>Értékek, vagyontárgyak</w:t>
      </w:r>
      <w:r>
        <w:rPr>
          <w:rFonts w:cs="Arial" w:ascii="Arial" w:hAnsi="Arial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Értéket, vagyontárgyat </w:t>
      </w:r>
      <w:r>
        <w:rPr>
          <w:rFonts w:cs="Arial" w:ascii="Arial" w:hAnsi="Arial"/>
          <w:strike/>
          <w:szCs w:val="24"/>
        </w:rPr>
        <w:t>csak átadási – átvételi jegyzőkönyv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</w:rPr>
        <w:t>tételes felsorolás alapján, 2 tanú jelenlétében készült átvételi elismervény</w:t>
      </w:r>
      <w:r>
        <w:rPr>
          <w:rFonts w:cs="Arial" w:ascii="Arial" w:hAnsi="Arial"/>
          <w:szCs w:val="24"/>
        </w:rPr>
        <w:t xml:space="preserve"> aláírása után lehet elhelyezni. </w:t>
      </w:r>
      <w:r>
        <w:rPr>
          <w:rFonts w:cs="Arial" w:ascii="Arial" w:hAnsi="Arial"/>
          <w:strike/>
          <w:szCs w:val="24"/>
        </w:rPr>
        <w:t>A jegyzőkönyv</w:t>
      </w:r>
      <w:r>
        <w:rPr>
          <w:rFonts w:cs="Arial" w:ascii="Arial" w:hAnsi="Arial"/>
          <w:szCs w:val="24"/>
        </w:rPr>
        <w:t xml:space="preserve"> 1 példányát az ellátottnak kell átadni, 1 példányát pedig az irattárban kell megőrizni.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Cs w:val="24"/>
        </w:rPr>
        <w:t>Pénzt, betétkönyvet, értékes vagyontárgyat az érték mértékének feltüntetésével átadási – átvételi jegyzőkönyvvel – 2 tanú jelenlétében – lehet átadni – átvenni.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Cs w:val="24"/>
        </w:rPr>
        <w:t>A jegyzőkönyv 1 példánya az átadóé, 1 példány pedig az iratárban kerül megőrzésre.</w:t>
      </w:r>
    </w:p>
    <w:p>
      <w:pPr>
        <w:pStyle w:val="Normal"/>
        <w:jc w:val="both"/>
        <w:rPr>
          <w:rFonts w:ascii="Arial" w:hAnsi="Arial" w:cs="Arial"/>
          <w:b/>
          <w:b/>
          <w:strike/>
          <w:szCs w:val="24"/>
          <w:u w:val="single"/>
        </w:rPr>
      </w:pPr>
      <w:r>
        <w:rPr>
          <w:rFonts w:cs="Arial" w:ascii="Arial" w:hAnsi="Arial"/>
          <w:b/>
          <w:strike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>A</w:t>
      </w:r>
      <w:r>
        <w:rPr>
          <w:rFonts w:cs="Arial" w:ascii="Arial" w:hAnsi="Arial"/>
          <w:b/>
          <w:i/>
          <w:szCs w:val="24"/>
        </w:rPr>
        <w:t xml:space="preserve">z </w:t>
      </w:r>
      <w:r>
        <w:rPr>
          <w:rFonts w:cs="Arial" w:ascii="Arial" w:hAnsi="Arial"/>
          <w:i/>
          <w:strike/>
          <w:szCs w:val="24"/>
        </w:rPr>
        <w:t>jegyzőkönyvben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>átvételi elismervényben</w:t>
      </w:r>
      <w:r>
        <w:rPr>
          <w:rFonts w:cs="Arial" w:ascii="Arial" w:hAnsi="Arial"/>
          <w:i/>
          <w:szCs w:val="24"/>
        </w:rPr>
        <w:t xml:space="preserve"> rögzíteni kell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4"/>
        </w:rPr>
        <w:t xml:space="preserve">- </w:t>
        <w:tab/>
        <w:t>az átadott összege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átadott betétkönyv sorszámát, értékpapír számá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értéktárgy jellemzőinek leírását, felsorolását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z átvett értéktárgyat, pénzt, betétkönyvet a Gondozóház vezetője nyilvántartásba vesz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>A nyilvántartásban rögzíteni kell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bevétel, kiadás idejé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bevett és kiadott összege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átvett betétkönyv számát, sorszámá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átvevő ás átadó aláírását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z ellátottól átvett pénzt pénzintézetben, betét formájában kell megőrizni, ha ezt az ellátott kéri, s ha az átadott összeg a 20.000 Ft-ot meghaladja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 készpénz betétben való elhelyezéséről 4 munkanapon belül a Szociális Szolgáltató Központ vezetője gondoskodi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szpénz kezelésére csak akkor kerülhet sor, ha az átadott összeg a 20.000 Ft-ot nem haladja meg, illetve ha az ellátott a készpénz kezelését írásban kéri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Pénzkivétel, pénzátadás a pénztár hivatalos nyitvatartási idejében, munkanapokon 9.00-16.00 óra között történhe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értékek, pénz, betétkönyv biztonságos elhelyezéséről az intézmény gondoskodik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>10./ Az egyéni és a közösségi vallásgyakorlás rendj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z intézmény segítséget és lehetőséget nyújt az egyéni és a közösségi vallásgyakorlás megélésére. Igény szerint a lelki vezetőjét minden ellátott igényelheti; a hozzáférés lehetőségét az intézmény megteremti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 közösségi hitéletre igény szerint az Idősek Klubja helyiségében van lehetőség, mely azonban nem ütközhet időben az Idősek Klubja programjaiv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11./ </w:t>
        <w:tab/>
        <w:t>Az ellátottak és a szociális szolgáltatást végzők jogainak védelmével kapcsolatos szabályok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zvegtrzsbehzssal3"/>
        <w:tabs>
          <w:tab w:val="clear" w:pos="708"/>
          <w:tab w:val="left" w:pos="3960" w:leader="none"/>
        </w:tabs>
        <w:ind w:left="1416" w:hanging="141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 ellátottak jogai</w:t>
      </w:r>
    </w:p>
    <w:p>
      <w:pPr>
        <w:pStyle w:val="NormlWeb"/>
        <w:numPr>
          <w:ilvl w:val="0"/>
          <w:numId w:val="5"/>
        </w:numPr>
        <w:spacing w:before="0" w:after="0"/>
        <w:jc w:val="both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  <w:t xml:space="preserve">Az ellátottnak joga van szociális helyzetére, egészségi és mentális állapotára tekintettel a szociális intézmény által biztosított teljes körű ellátásra, valamint egyéni szükségletei, speciális helyzete vagy állapota alapján az egyéni ellátás, szolgáltatás igénybevételére. </w:t>
      </w:r>
      <w:bookmarkStart w:id="1" w:name="pr1198"/>
      <w:bookmarkEnd w:id="1"/>
    </w:p>
    <w:p>
      <w:pPr>
        <w:pStyle w:val="NormlWeb"/>
        <w:numPr>
          <w:ilvl w:val="0"/>
          <w:numId w:val="5"/>
        </w:numPr>
        <w:spacing w:before="0" w:after="0"/>
        <w:jc w:val="both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  <w:t xml:space="preserve">A szociális szolgáltatások biztosítása során az egyenlő bánásmód követelményét meg kell tartani. </w:t>
      </w:r>
    </w:p>
    <w:p>
      <w:pPr>
        <w:pStyle w:val="NormlWeb"/>
        <w:numPr>
          <w:ilvl w:val="0"/>
          <w:numId w:val="5"/>
        </w:numPr>
        <w:spacing w:before="0" w:after="0"/>
        <w:jc w:val="both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  <w:t>Az ellátást igénybe vevő jövedelmi helyzetét csak a törvényben, illetve kormányrendeletben meghatározott esetekben és feltételek mellett lehet vizsgálni.</w:t>
      </w:r>
      <w:bookmarkStart w:id="2" w:name="pr1199"/>
      <w:bookmarkEnd w:id="2"/>
    </w:p>
    <w:p>
      <w:pPr>
        <w:pStyle w:val="NormlWeb"/>
        <w:numPr>
          <w:ilvl w:val="0"/>
          <w:numId w:val="5"/>
        </w:numPr>
        <w:spacing w:before="0" w:after="0"/>
        <w:jc w:val="both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  <w:t xml:space="preserve">Az ellátást igénybe vevőnek joga van az intézmény működésével, gazdálkodásával kapcsolatos legfontosabb adatok megismeréséhez. </w:t>
      </w:r>
      <w:bookmarkStart w:id="3" w:name="pr1203"/>
      <w:bookmarkEnd w:id="3"/>
    </w:p>
    <w:p>
      <w:pPr>
        <w:pStyle w:val="NormlWeb"/>
        <w:numPr>
          <w:ilvl w:val="0"/>
          <w:numId w:val="5"/>
        </w:numPr>
        <w:spacing w:before="0" w:after="0"/>
        <w:jc w:val="both"/>
        <w:rPr/>
      </w:pPr>
      <w:r>
        <w:rPr>
          <w:rFonts w:cs="Times" w:ascii="Arial" w:hAnsi="Arial"/>
          <w:b/>
        </w:rPr>
        <w:t xml:space="preserve">Az intézmény az általa biztosított szolgáltatást olyan módon végzi, hogy figyelemmel legyen az ellátást igénybe vevőket megillető alkotmányos jogok maradéktalan és teljes körű tiszteletben tartására, különös figyelemmel </w:t>
      </w:r>
      <w:bookmarkStart w:id="4" w:name="pr1204"/>
      <w:bookmarkEnd w:id="4"/>
      <w:r>
        <w:rPr>
          <w:rFonts w:cs="Times" w:ascii="Arial" w:hAnsi="Arial"/>
          <w:b/>
        </w:rPr>
        <w:t>az élethez, emberi méltósághoz,</w:t>
      </w:r>
      <w:bookmarkStart w:id="5" w:name="pr1205"/>
      <w:bookmarkEnd w:id="5"/>
      <w:r>
        <w:rPr>
          <w:rFonts w:cs="Times" w:ascii="Arial" w:hAnsi="Arial"/>
          <w:b/>
          <w:i/>
          <w:iCs/>
        </w:rPr>
        <w:t xml:space="preserve"> </w:t>
      </w:r>
      <w:r>
        <w:rPr>
          <w:rFonts w:cs="Times" w:ascii="Arial" w:hAnsi="Arial"/>
          <w:b/>
        </w:rPr>
        <w:t>a testi épséghez,</w:t>
      </w:r>
      <w:bookmarkStart w:id="6" w:name="pr1206"/>
      <w:bookmarkEnd w:id="6"/>
      <w:r>
        <w:rPr>
          <w:rFonts w:cs="Times" w:ascii="Arial" w:hAnsi="Arial"/>
          <w:b/>
          <w:i/>
          <w:iCs/>
        </w:rPr>
        <w:t xml:space="preserve"> </w:t>
      </w:r>
      <w:r>
        <w:rPr>
          <w:rFonts w:cs="Times" w:ascii="Arial" w:hAnsi="Arial"/>
          <w:b/>
        </w:rPr>
        <w:t>a testi-lelki egészséghez</w:t>
      </w:r>
      <w:bookmarkStart w:id="7" w:name="pr1207"/>
      <w:bookmarkEnd w:id="7"/>
      <w:r>
        <w:rPr>
          <w:rFonts w:cs="Times" w:ascii="Arial" w:hAnsi="Arial"/>
          <w:b/>
        </w:rPr>
        <w:t xml:space="preserve"> való jogra.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Times"/>
          <w:b/>
          <w:b/>
        </w:rPr>
      </w:pPr>
      <w:bookmarkStart w:id="8" w:name="pr1208"/>
      <w:bookmarkEnd w:id="8"/>
      <w:r>
        <w:rPr>
          <w:rFonts w:cs="Times" w:ascii="Arial" w:hAnsi="Arial"/>
          <w:b/>
        </w:rPr>
        <w:t xml:space="preserve">Az ellátást igénybe vevőt megilleti személyes adatainak védelme, valamint a magánéletével kapcsolatos titokvédelem. </w:t>
      </w:r>
      <w:bookmarkStart w:id="9" w:name="pr1209"/>
      <w:bookmarkEnd w:id="9"/>
    </w:p>
    <w:p>
      <w:pPr>
        <w:pStyle w:val="Norml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intézmény nem korlátozhatja az ellátottat a személyes tulajdonát képező tárgyai, illetve mindennapi használati tárgyai használatában, kivéve a házirendben meghatározott azon tárgyak körét, amelyek veszélyt jelenthetnek az intézményben élők testi épségére. </w:t>
      </w:r>
      <w:bookmarkStart w:id="10" w:name="pr1195"/>
      <w:bookmarkEnd w:id="10"/>
    </w:p>
    <w:p>
      <w:pPr>
        <w:pStyle w:val="Norml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intézményvezetőnek gondoskodnia kell az ellátást igénybe vevők intézménybe bevitt vagyontárgyainak, személyes tárgyainak és értékeinek megfelelő és - szükség esetén - biztonságos elhelyezéséről. </w:t>
      </w:r>
      <w:bookmarkStart w:id="11" w:name="pr1196"/>
      <w:bookmarkEnd w:id="11"/>
    </w:p>
    <w:p>
      <w:pPr>
        <w:pStyle w:val="Norml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 az ellátást igénybe vevő vagyontárgya vagy értéktárgya a megőrzés szempontjából speciális feltételeket igényel, az intézmény köteles segítséget nyújtani az ellátást igénybe vevő részére a megfelelő elhelyezéshez, illetve annak igénybevételéhez vagy eléréséhez.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" w:ascii="Arial" w:hAnsi="Arial"/>
          <w:b/>
        </w:rPr>
        <w:t xml:space="preserve">Az ellátást igénybe vevőnek joga van az intézményen belüli és intézményen kívüli szabad mozgásra, figyelemmel a saját és társai nyugalmára, biztonságára. </w:t>
      </w:r>
      <w:bookmarkStart w:id="12" w:name="pr1213"/>
      <w:bookmarkEnd w:id="12"/>
    </w:p>
    <w:p>
      <w:pPr>
        <w:pStyle w:val="Norml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ellátást igénybe vevőnek joga van családi kapcsolatainak fenntartására, rokonok, látogatók fogadására. </w:t>
      </w:r>
      <w:bookmarkStart w:id="13" w:name="pr1214"/>
      <w:bookmarkEnd w:id="13"/>
    </w:p>
    <w:p>
      <w:pPr>
        <w:pStyle w:val="Norml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ntézményvezető a házirendben szabályozott módon és esetekben intézkedhet a látogatás rendjét szándékosan és súlyosan megzavaró személyekkel szemben.</w:t>
      </w:r>
    </w:p>
    <w:p>
      <w:pPr>
        <w:pStyle w:val="NormlWeb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nnyiben az intézményben ellátott személy betegsége miatt ápolásra, gyógykezelésre szorul, ellátása során figyelemmel kell lenni az egészségügyről szóló 1997. évi CLIV. törvény (a továbbiakban: Eütv.) betegek jogait szabályozó rendelkezéseire.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/>
      </w:pPr>
      <w:bookmarkStart w:id="14" w:name="pr1216"/>
      <w:bookmarkStart w:id="15" w:name="pr1215"/>
      <w:bookmarkEnd w:id="14"/>
      <w:bookmarkEnd w:id="15"/>
      <w:r>
        <w:rPr>
          <w:rFonts w:cs="Arial" w:ascii="Arial" w:hAnsi="Arial"/>
          <w:b/>
        </w:rPr>
        <w:t>Amennyiben az ellátást igénybe vevő egészségi állapotánál vagy egyéb körülményeinél fogva közvetlenül nem képes a hatáskörrel és illetékességgel</w:t>
      </w:r>
      <w:r>
        <w:rPr>
          <w:rFonts w:cs="Times" w:ascii="Arial" w:hAnsi="Arial"/>
          <w:b/>
        </w:rPr>
        <w:t xml:space="preserve"> rendelkező szervek megkeresésére, a vezető segítséget nyújt ebben, illetve értesíti az ellátott törvényes képviselőjét, vagy az ellátottjogi képviselőt az ellátott jogainak gyakorlásához szükséges segítségnyújtás céljából.</w:t>
      </w:r>
    </w:p>
    <w:p>
      <w:pPr>
        <w:pStyle w:val="NormlWeb"/>
        <w:numPr>
          <w:ilvl w:val="0"/>
          <w:numId w:val="5"/>
        </w:numPr>
        <w:spacing w:before="0" w:after="0"/>
        <w:jc w:val="both"/>
        <w:rPr>
          <w:rFonts w:ascii="Arial" w:hAnsi="Arial" w:cs="Times"/>
          <w:b/>
          <w:b/>
        </w:rPr>
      </w:pPr>
      <w:bookmarkStart w:id="16" w:name="pr1217"/>
      <w:bookmarkEnd w:id="16"/>
      <w:r>
        <w:rPr>
          <w:rFonts w:cs="Times" w:ascii="Arial" w:hAnsi="Arial"/>
          <w:b/>
        </w:rPr>
        <w:t>Az intézményvezető tizenöt napon belül köteles a panasztevőt írásban értesíteni a panasz kivizsgálásának eredményéről. Amennyiben az intézményvezető határidőben nem intézkedik, vagy a panasztevő nem ért egyet az intézkedéssel, az intézkedés kézhezvételétől számított nyolc napon belül a fenntartóhoz fordulhat jogorvoslattal.</w:t>
      </w:r>
    </w:p>
    <w:p>
      <w:pPr>
        <w:pStyle w:val="NormlWeb"/>
        <w:spacing w:before="0" w:after="0"/>
        <w:jc w:val="both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ociális szolgáltatást végzők jogai</w:t>
      </w:r>
    </w:p>
    <w:p>
      <w:pPr>
        <w:pStyle w:val="NormlWeb"/>
        <w:numPr>
          <w:ilvl w:val="0"/>
          <w:numId w:val="9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ociális ágazatban foglalkoztatottak, vagy munkaviszonyban álló személyek esetében biztosítani kell, hogy a munkavégzéshez kapcsolódó megbecsülést megkapják, tiszteletben tartsák emberi méltóságukat és személyiségi jogaikat, munkájukat elismerjék, valamint a munkáltató megfelelő munkavégzési körülményeket biztosítson számukra.</w:t>
      </w:r>
    </w:p>
    <w:p>
      <w:pPr>
        <w:pStyle w:val="NormlWeb"/>
        <w:numPr>
          <w:ilvl w:val="0"/>
          <w:numId w:val="9"/>
        </w:numPr>
        <w:spacing w:before="0" w:after="0"/>
        <w:jc w:val="both"/>
        <w:rPr>
          <w:rFonts w:ascii="Arial" w:hAnsi="Arial" w:cs="Arial"/>
          <w:b/>
          <w:b/>
        </w:rPr>
      </w:pPr>
      <w:bookmarkStart w:id="17" w:name="pr1263"/>
      <w:bookmarkEnd w:id="17"/>
      <w:r>
        <w:rPr>
          <w:rFonts w:cs="Arial" w:ascii="Arial" w:hAnsi="Arial"/>
          <w:b/>
        </w:rPr>
        <w:t>Közfeladatot ellátó személynek minősül az alábbi munkaköröket betöltő személy:</w:t>
      </w:r>
    </w:p>
    <w:p>
      <w:pPr>
        <w:pStyle w:val="NormlWeb"/>
        <w:numPr>
          <w:ilvl w:val="2"/>
          <w:numId w:val="9"/>
        </w:numPr>
        <w:spacing w:before="0" w:after="0"/>
        <w:jc w:val="both"/>
        <w:rPr>
          <w:rFonts w:ascii="Arial" w:hAnsi="Arial" w:cs="Arial"/>
          <w:b/>
          <w:b/>
        </w:rPr>
      </w:pPr>
      <w:bookmarkStart w:id="18" w:name="pr1264"/>
      <w:bookmarkEnd w:id="18"/>
      <w:r>
        <w:rPr>
          <w:rFonts w:cs="Arial" w:ascii="Arial" w:hAnsi="Arial"/>
          <w:b/>
        </w:rPr>
        <w:t>a házi segítségnyújtást végző szociális gondozó, ideértve a vezető gondozó,</w:t>
      </w:r>
    </w:p>
    <w:p>
      <w:pPr>
        <w:pStyle w:val="NormlWeb"/>
        <w:numPr>
          <w:ilvl w:val="2"/>
          <w:numId w:val="9"/>
        </w:numPr>
        <w:spacing w:before="0" w:after="0"/>
        <w:jc w:val="both"/>
        <w:rPr>
          <w:rFonts w:ascii="Arial" w:hAnsi="Arial" w:cs="Arial"/>
          <w:b/>
          <w:b/>
        </w:rPr>
      </w:pPr>
      <w:bookmarkStart w:id="19" w:name="pr1268"/>
      <w:bookmarkStart w:id="20" w:name="pr1267"/>
      <w:bookmarkStart w:id="21" w:name="pr1265"/>
      <w:bookmarkEnd w:id="19"/>
      <w:bookmarkEnd w:id="20"/>
      <w:bookmarkEnd w:id="21"/>
      <w:r>
        <w:rPr>
          <w:rFonts w:cs="Arial" w:ascii="Arial" w:hAnsi="Arial"/>
          <w:b/>
        </w:rPr>
        <w:t>az előgondozással megbízott személy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/>
      </w:pPr>
      <w:r>
        <w:rPr>
          <w:rFonts w:cs="Times" w:ascii="Arial" w:hAnsi="Arial"/>
          <w:b/>
        </w:rPr>
        <w:t>A Gondozóház – a szolgáltatásban foglalkoztatottak védelme érdekében – az ellátást igénybe vevők részéről esetlegesen felmerülő veszélyhelyzet kezelésére vonatkozóan belső utasítással rendelkezik, mely az elrendelhető korlátozó intézkedések, eljárások alkalmazását is szabályozza.</w:t>
      </w:r>
    </w:p>
    <w:p>
      <w:pPr>
        <w:pStyle w:val="NormlWeb"/>
        <w:spacing w:before="0" w:after="0"/>
        <w:jc w:val="both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</w:r>
    </w:p>
    <w:p>
      <w:pPr>
        <w:pStyle w:val="Szvegtrzsbehzssal3"/>
        <w:tabs>
          <w:tab w:val="clear" w:pos="708"/>
          <w:tab w:val="left" w:pos="324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látottjogi képviselő</w:t>
      </w:r>
    </w:p>
    <w:p>
      <w:pPr>
        <w:pStyle w:val="Szvegtrzsbehzssal3"/>
        <w:tabs>
          <w:tab w:val="clear" w:pos="708"/>
          <w:tab w:val="left" w:pos="324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olgáltatásban részesülők részére jogaik gyakorlásában az ellátottjogi képviselő is segítséget nyújthat.</w:t>
      </w:r>
    </w:p>
    <w:p>
      <w:pPr>
        <w:pStyle w:val="Szvegtrzsbehzssal3"/>
        <w:tabs>
          <w:tab w:val="clear" w:pos="708"/>
          <w:tab w:val="left" w:pos="3240" w:leader="none"/>
        </w:tabs>
        <w:ind w:left="0" w:hanging="0"/>
        <w:jc w:val="both"/>
        <w:rPr/>
      </w:pPr>
      <w:r>
        <w:rPr>
          <w:rFonts w:cs="Arial" w:ascii="Arial" w:hAnsi="Arial"/>
        </w:rPr>
        <w:t>Az intézményi jogviszony keletkezésekor az igénybe vevőt a Gondozóház vezetője tájékoztatja az ellátottjogi képviselő intézményéről, jogköreiről. (Csizmaziáné Hubert Mária, Népjóléti Szolgálat Celldömölk, Szalóky u. 3. Tel.: 06-20/489-9594). Elérhetősége az intézményben kifüggesztésre került.</w:t>
      </w:r>
    </w:p>
    <w:p>
      <w:pPr>
        <w:pStyle w:val="NormlWeb"/>
        <w:spacing w:before="0" w:after="0"/>
        <w:jc w:val="both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</w:r>
    </w:p>
    <w:p>
      <w:pPr>
        <w:pStyle w:val="Szvegtrzsbehzssal3"/>
        <w:tabs>
          <w:tab w:val="clear" w:pos="708"/>
          <w:tab w:val="left" w:pos="32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jogosultak érdekvédelm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z Érdek-képviseleti Fórum a bentlakásos intézménnyel intézményi jogviszonyban állók jogainak, érdekeinek érvényesülését elősegíteni hivatott szerv, mely a jelen házirendben meghatározott feltételek és eljárás szerint működik. 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Szociális Szolgáltató Központ az intézményi jogviszonyban állók érdekeinek védelmére a hatályos szakmai rendelet alapján Érdekképviseleti Fórumot működtet </w:t>
      </w:r>
      <w:r>
        <w:rPr>
          <w:rFonts w:cs="Arial" w:ascii="Arial" w:hAnsi="Arial"/>
          <w:b/>
        </w:rPr>
        <w:t>az Időskorúak Gondozóházában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/>
      </w:pPr>
      <w:r>
        <w:rPr>
          <w:rFonts w:cs="Arial" w:ascii="Arial" w:hAnsi="Arial"/>
        </w:rPr>
        <w:t>Az Érdekképviseleti Fórumhoz fordulhat az intézményi jogviszonyban álló ellátott, hozzátartozója, törvényes képviselője, a jogosult jogait képviselő társadalmi szervezet.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 fórum tagjainak személye ellátási területenként változik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694" w:leader="none"/>
          <w:tab w:val="left" w:pos="3240" w:leader="none"/>
        </w:tabs>
        <w:ind w:left="357" w:hanging="357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z ellátásban részesültek részéről</w:t>
        <w:tab/>
        <w:tab/>
        <w:tab/>
        <w:t>7 fő (ellátási területenként 1 fő)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694" w:leader="none"/>
          <w:tab w:val="left" w:pos="3240" w:leader="none"/>
        </w:tabs>
        <w:ind w:left="357" w:hanging="357"/>
        <w:rPr/>
      </w:pPr>
      <w:r>
        <w:rPr>
          <w:rFonts w:cs="Arial" w:ascii="Arial" w:hAnsi="Arial"/>
          <w:strike/>
        </w:rPr>
        <w:t>Az intézmény dolgozóinak képviselete részéről</w:t>
        <w:tab/>
        <w:t>6 fő (ellátási területenként 1 fő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694" w:leader="none"/>
          <w:tab w:val="left" w:pos="3240" w:leader="none"/>
        </w:tabs>
        <w:ind w:left="357" w:hanging="357"/>
        <w:rPr/>
      </w:pPr>
      <w:r>
        <w:rPr>
          <w:rFonts w:cs="Arial" w:ascii="Arial" w:hAnsi="Arial"/>
          <w:strike/>
        </w:rPr>
        <w:t>Az intézményt fenntartó önkormányzat részéről</w:t>
        <w:tab/>
        <w:t>1 fő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694" w:leader="none"/>
          <w:tab w:val="left" w:pos="3240" w:leader="none"/>
        </w:tabs>
        <w:ind w:left="357" w:hanging="357"/>
        <w:rPr/>
      </w:pPr>
      <w:r>
        <w:rPr>
          <w:rFonts w:cs="Arial" w:ascii="Arial" w:hAnsi="Arial"/>
          <w:strike/>
        </w:rPr>
        <w:t>Érdekképviseleti szervezet helyi képviselője</w:t>
        <w:tab/>
        <w:t>1 fő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/>
      </w:pPr>
      <w:r>
        <w:rPr>
          <w:rFonts w:cs="Arial" w:ascii="Arial" w:hAnsi="Arial"/>
          <w:b/>
        </w:rPr>
        <w:t>Választás alapján az Érdekképviseleti Fórum tagjai:</w:t>
      </w:r>
    </w:p>
    <w:p>
      <w:pPr>
        <w:pStyle w:val="TextBody"/>
        <w:tabs>
          <w:tab w:val="clear" w:pos="708"/>
          <w:tab w:val="left" w:pos="360" w:leader="none"/>
          <w:tab w:val="left" w:pos="2694" w:leader="none"/>
          <w:tab w:val="left" w:pos="324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  <w:tab/>
        <w:t xml:space="preserve">Az ellátást igénybe vevők közül: </w:t>
        <w:tab/>
        <w:tab/>
        <w:tab/>
        <w:tab/>
        <w:tab/>
        <w:tab/>
        <w:t>2 fő</w:t>
      </w:r>
    </w:p>
    <w:p>
      <w:pPr>
        <w:pStyle w:val="TextBody"/>
        <w:tabs>
          <w:tab w:val="clear" w:pos="708"/>
          <w:tab w:val="left" w:pos="360" w:leader="none"/>
          <w:tab w:val="left" w:pos="2694" w:leader="none"/>
          <w:tab w:val="left" w:pos="324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  <w:tab/>
        <w:t>Az ellátottak hozzátartozói, illetve törvényes képviselői közül:</w:t>
        <w:tab/>
        <w:t>1 fő</w:t>
      </w:r>
    </w:p>
    <w:p>
      <w:pPr>
        <w:pStyle w:val="TextBody"/>
        <w:tabs>
          <w:tab w:val="clear" w:pos="708"/>
          <w:tab w:val="left" w:pos="360" w:leader="none"/>
          <w:tab w:val="left" w:pos="2694" w:leader="none"/>
          <w:tab w:val="left" w:pos="324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  <w:tab/>
        <w:t xml:space="preserve">Az intézmény dolgozóinak képviseletében: </w:t>
        <w:tab/>
        <w:tab/>
        <w:tab/>
        <w:tab/>
        <w:t>1 fő</w:t>
      </w:r>
    </w:p>
    <w:p>
      <w:pPr>
        <w:pStyle w:val="TextBody"/>
        <w:tabs>
          <w:tab w:val="clear" w:pos="708"/>
          <w:tab w:val="left" w:pos="360" w:leader="none"/>
          <w:tab w:val="left" w:pos="2694" w:leader="none"/>
          <w:tab w:val="left" w:pos="324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  <w:tab/>
        <w:t xml:space="preserve">A fenntartó szervezet képviseletében: </w:t>
        <w:tab/>
        <w:tab/>
        <w:tab/>
        <w:tab/>
        <w:tab/>
        <w:t>1 fő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Érdekképviseleti Fórum feladata: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/>
      </w:pPr>
      <w:r>
        <w:rPr>
          <w:rFonts w:cs="Arial" w:ascii="Arial" w:hAnsi="Arial"/>
        </w:rPr>
        <w:t>Az intézményi jogviszonyban álló panaszos (ellátott) által sérelmezett problémák kivizsgálása, orvoslása, polgármesteri intézkedés valamint az intézmény ellenőrzését ellátó hatóságoknál eljárás kezdeményezése.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</w:rPr>
        <w:t>Az Érdek-képviseleti Fórum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zetesen véleményezi az intézmény vezetője által készített, az ellátottakkal, valamint az intézmény belső életével kapcsolatos dokumentumok közül a szakmai programot, az éves munkatervet, a házirendet, az ellátottak részére készült tájékoztatókat,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bookmarkStart w:id="22" w:name="pr1313"/>
      <w:bookmarkEnd w:id="22"/>
      <w:r>
        <w:rPr>
          <w:rFonts w:cs="Arial" w:ascii="Arial" w:hAnsi="Arial"/>
          <w:b/>
        </w:rPr>
        <w:t>megtárgyalja az intézményben élők panaszait - ide nem értve a jogviszony keletkezésével, megszüntetésével és az áthelyezéssel kapcsolatos panaszokat -, és intézkedést kezdeményez az intézményvezető felé,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bookmarkStart w:id="23" w:name="pr1314"/>
      <w:bookmarkEnd w:id="23"/>
      <w:r>
        <w:rPr>
          <w:rFonts w:cs="Arial" w:ascii="Arial" w:hAnsi="Arial"/>
          <w:b/>
        </w:rPr>
        <w:t>tájékoztatást kérhet az intézményvezetőtől az ellátottakat érintő kérdésekben, az ellátás szervezésével kapcsolatos feladatokban,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bookmarkStart w:id="24" w:name="pr1315"/>
      <w:bookmarkEnd w:id="24"/>
      <w:r>
        <w:rPr>
          <w:rFonts w:cs="Arial" w:ascii="Arial" w:hAnsi="Arial"/>
          <w:b/>
        </w:rPr>
        <w:t>intézkedés megtételét kezdeményezheti a fenntartó felé, valamint más, hatáskörrel és illetékességgel rendelkező hatóságok, szervek felé, amennyiben az intézmény működésével kapcsolatos jogszabálysértésre utaló jeleket észlel.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Érdek-képviseleti Fórum működésének és választásának részletes szabályai: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/>
      </w:pPr>
      <w:r>
        <w:rPr>
          <w:rFonts w:cs="Arial" w:ascii="Arial" w:hAnsi="Arial"/>
          <w:b/>
        </w:rPr>
        <w:t>Az Érdek-képviseleti Fórum tagjainak tisztsége 2 évre szól.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/>
      </w:pPr>
      <w:r>
        <w:rPr>
          <w:rFonts w:cs="Arial" w:ascii="Arial" w:hAnsi="Arial"/>
          <w:b/>
        </w:rPr>
        <w:t>Az Érdek-képviseleti Fórum tagjainak tisztsége megszűnhet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694" w:leader="none"/>
          <w:tab w:val="left" w:pos="3240" w:leader="none"/>
        </w:tabs>
        <w:rPr/>
      </w:pPr>
      <w:r>
        <w:rPr>
          <w:rFonts w:cs="Arial" w:ascii="Arial" w:hAnsi="Arial"/>
          <w:b/>
        </w:rPr>
        <w:t>a megbízatás idejének lejártával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mondással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szahívással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g halálával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ntézményi jogviszony megszűnésével.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A Érdek-képviseleti Fórum bármely tagja tisztségének megszűnése esetén helyette 30 napon belül új tagot kell választani. </w:t>
      </w:r>
    </w:p>
    <w:p>
      <w:pPr>
        <w:pStyle w:val="TextBody"/>
        <w:rPr/>
      </w:pPr>
      <w:r>
        <w:rPr>
          <w:rFonts w:cs="Arial" w:ascii="Arial" w:hAnsi="Arial"/>
          <w:b/>
        </w:rPr>
        <w:t>A Érdek-képviseleti Fórum tagjairól – a fenntartó által delegált 1 fő kivételével – a jelen lévő ellátottak egyszerű szótöbbséggel, nyílt szavazással döntenek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lasztó és választható minden cselekvőképes intézményi ellátott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galakítást követően az Érdek-képviseleti Fórum tagjai maguk közül elnököt és alelnököt választanak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Érdekképviseleti Fórum üléseit az elnök akadályoztatása esetén az alelnök hívja össze és vezeti.</w:t>
      </w:r>
    </w:p>
    <w:p>
      <w:pPr>
        <w:pStyle w:val="TextBody"/>
        <w:rPr/>
      </w:pPr>
      <w:r>
        <w:rPr>
          <w:rFonts w:cs="Arial" w:ascii="Arial" w:hAnsi="Arial"/>
          <w:b/>
        </w:rPr>
        <w:t>A Érdek-képviseleti Fórum szükség szerint, de évente legalább egy alkalommal ülésezik.</w:t>
      </w:r>
    </w:p>
    <w:p>
      <w:pPr>
        <w:pStyle w:val="TextBody"/>
        <w:rPr/>
      </w:pPr>
      <w:r>
        <w:rPr>
          <w:rFonts w:cs="Arial" w:ascii="Arial" w:hAnsi="Arial"/>
          <w:b/>
        </w:rPr>
        <w:t>A Érdek-képviseleti Fórum határozatképes, ha tagjainak több mint fele jelen van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öntéseit egyszerű szótöbbséggel hozza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vazategyenlőség esetén az elnök szavazata dönt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Érdek-képviseleti Fórum üléseiről jegyzőkönyvet kell felvenni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ellátott, ill. hozzátartozója, valamint az ellátott érdekeit képviselő társadalmi szervezet panaszát az intézmény vezetőjének, vagy az Érdekképviseleti Fórum bármely tagjának benyújthatja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Érdekképviseleti Fórum elnöke a panasztevőt értesíti a panasz kivizsgálásának eredményéről. A válaszlevélnek részletes indoklást kell tartalmaznia, amennyiben az Érdekképviseleti Fórum az elé terjesztett panaszt nem találta megalapozottnak.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A Érdek-képviseleti Fórum névtelen bejelentésekkel, panaszokkal nem foglalkozik. 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naszával élhet az ellátott az alábbi esetekben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emélyiségi jogainak, kapcsolattartásának sérelme esetén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694" w:leader="none"/>
          <w:tab w:val="left" w:pos="3240" w:leader="none"/>
        </w:tabs>
        <w:rPr/>
      </w:pPr>
      <w:r>
        <w:rPr>
          <w:rFonts w:cs="Arial" w:ascii="Arial" w:hAnsi="Arial"/>
        </w:rPr>
        <w:t>Az intézmény dolgozói szakmai, titoktartási és vagyonvédelmi kötelezettségeinek megszegése esetén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  <w:strike/>
        </w:rPr>
        <w:t>Az ellátás körülményei sérelmet szenvedtek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z ellátás körülményeit érintő kifogások orvoslása esetén.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/>
      </w:pPr>
      <w:r>
        <w:rPr>
          <w:rFonts w:cs="Arial" w:ascii="Arial" w:hAnsi="Arial"/>
        </w:rPr>
        <w:t>Az Érdekképviseleti Fórum 15 napon belül köteles írásban értesíteni a panasztevőt a tett intézkedésekről, és annak eredményéről.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/>
      </w:pPr>
      <w:r>
        <w:rPr>
          <w:rFonts w:cs="Arial" w:ascii="Arial" w:hAnsi="Arial"/>
        </w:rPr>
        <w:t xml:space="preserve">Az ellátott a mindenkori polgármesterhez fordulhat, ha a panasz kivizsgálásával nem ért egyet, vagy </w:t>
      </w:r>
      <w:r>
        <w:rPr>
          <w:rFonts w:cs="Arial" w:ascii="Arial" w:hAnsi="Arial"/>
          <w:strike/>
        </w:rPr>
        <w:t>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ha a panasz kivizsgálására jogosult </w:t>
      </w:r>
      <w:r>
        <w:rPr>
          <w:rFonts w:cs="Arial" w:ascii="Arial" w:hAnsi="Arial"/>
        </w:rPr>
        <w:t>a fenti határidőn belül nem intézkedik.</w:t>
      </w:r>
    </w:p>
    <w:p>
      <w:pPr>
        <w:pStyle w:val="Szvegtrzsbehzssal3"/>
        <w:tabs>
          <w:tab w:val="clear" w:pos="708"/>
          <w:tab w:val="left" w:pos="32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olgáltatást végzők érdekeinek védelmében az intézményben Közalkalmazotti Tanács működik. A dolgozók jogainak védelmével kapcsolatosan a Munka Törvénykönyve és a Közalkalmazottak jogállásáról szóló törvény vonatkozó szabályai érvényese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>12./ Az intézményi jogviszony megszűnésének szabályai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z intézményi jogviszony megszűni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ntézmény jogutód nélküli megszűnéséve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osult halálával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ott idejű intézményi elhelyezés esetén a megjelölt időtartam lejártával, kivéve, ha az elhelyezés időtartama meghosszabbítható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ntézményi jogviszony megszüntetését a jogosult, illetve törvényes képviselője, gondnoka kezdeményezheti. Ez esetben a jogviszony a felek megállapodása szerinti időpontban szűnik me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 Szociális Szolgáltató Központ vezetője az intézményi jogviszonyt megszünteti, ha az igénybe vevő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sik intézménybe történő elhelyezése indokol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ézményi elhelyezése nem indokol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a házirendet súlyosan megsérti, az igénybe vevők, vagy az intézmény dolgozóinak sérelmére bűncselekményt követ e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esszív, botrányt okozó magatartásával társai nyugalmát, az intézmény működését zavarja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ntézményi jogviszony megszüntetéséről a Szociális Szolgáltató Központ vezetője írásban értesíti a jogosultat, illetve annak törvényes képviselőjét, gondnokát. Az intézményvezető intézkedése ellen a jogosult, illetve törvényes képviselője az értesítés kézhezvételétől számított 8 napon belül az intézmény fenntartójához fordulhat. Amennyiben a jogosult illetve törvényes képviselője az intézkedéssel szemben panasszal él, úgy a fenntartó illetve a bíróság jogerős és végrehajtható határozatáig az ellátást változatlan feltételekkel kell tovább biztosíta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ázirend szándékos megszegésével járó következményeket teljes egészében a házirendet sértő személy köteles viselni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jük a házirendben foglaltak betartását! Együttműködésüket köszönjük!</w:t>
      </w:r>
    </w:p>
    <w:p>
      <w:pPr>
        <w:pStyle w:val="Szvegtrzsbehzssal3"/>
        <w:tabs>
          <w:tab w:val="clear" w:pos="708"/>
          <w:tab w:val="left" w:pos="3240" w:leader="none"/>
        </w:tabs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zvegtrzsbehzssal3"/>
        <w:tabs>
          <w:tab w:val="clear" w:pos="708"/>
          <w:tab w:val="left" w:pos="3240" w:leader="none"/>
        </w:tabs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zvegtrzsbehzssal3"/>
        <w:tabs>
          <w:tab w:val="clear" w:pos="708"/>
          <w:tab w:val="left" w:pos="39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ombathely, 2010. </w:t>
      </w:r>
    </w:p>
    <w:p>
      <w:pPr>
        <w:pStyle w:val="Szvegtrzsbehzssal3"/>
        <w:tabs>
          <w:tab w:val="clear" w:pos="708"/>
          <w:tab w:val="left" w:pos="39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ind w:left="4500" w:hanging="0"/>
        <w:jc w:val="center"/>
        <w:rPr/>
      </w:pPr>
      <w:r>
        <w:rPr>
          <w:rFonts w:cs="Arial" w:ascii="Arial" w:hAnsi="Arial"/>
          <w:color w:val="000000"/>
        </w:rPr>
        <w:t xml:space="preserve">/: </w:t>
      </w:r>
      <w:r>
        <w:rPr>
          <w:rFonts w:cs="Arial" w:ascii="Arial" w:hAnsi="Arial"/>
          <w:b/>
          <w:color w:val="000000"/>
        </w:rPr>
        <w:t>Kulcsár Lászlóné</w:t>
      </w:r>
      <w:r>
        <w:rPr>
          <w:rFonts w:cs="Arial" w:ascii="Arial" w:hAnsi="Arial"/>
          <w:color w:val="000000"/>
        </w:rPr>
        <w:t xml:space="preserve"> :/ </w:t>
      </w:r>
    </w:p>
    <w:p>
      <w:pPr>
        <w:pStyle w:val="Szvegtrzsbehzssal3"/>
        <w:ind w:left="450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ézményvezető</w:t>
      </w:r>
    </w:p>
    <w:p>
      <w:pPr>
        <w:pStyle w:val="Szvegtrzsbehzssal3"/>
        <w:tabs>
          <w:tab w:val="clear" w:pos="708"/>
          <w:tab w:val="left" w:pos="3960" w:leader="none"/>
        </w:tabs>
        <w:ind w:left="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Jóváhagyom:</w:t>
      </w:r>
    </w:p>
    <w:p>
      <w:pPr>
        <w:pStyle w:val="Szvegtrzsbehzssal3"/>
        <w:tabs>
          <w:tab w:val="clear" w:pos="708"/>
          <w:tab w:val="left" w:pos="3960" w:leader="none"/>
        </w:tabs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Szvegtrzsbehzssal3"/>
        <w:tabs>
          <w:tab w:val="clear" w:pos="708"/>
          <w:tab w:val="left" w:pos="39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, 2010.</w:t>
        <w:tab/>
        <w:tab/>
        <w:tab/>
      </w:r>
    </w:p>
    <w:p>
      <w:pPr>
        <w:pStyle w:val="Szvegtrzsbehzssal3"/>
        <w:tabs>
          <w:tab w:val="clear" w:pos="708"/>
          <w:tab w:val="left" w:pos="39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ind w:left="4500" w:hanging="0"/>
        <w:jc w:val="center"/>
        <w:rPr/>
      </w:pPr>
      <w:r>
        <w:rPr>
          <w:rFonts w:cs="Arial" w:ascii="Arial" w:hAnsi="Arial"/>
          <w:color w:val="000000"/>
        </w:rPr>
        <w:t xml:space="preserve">/: </w:t>
      </w:r>
      <w:r>
        <w:rPr>
          <w:rFonts w:cs="Arial" w:ascii="Arial" w:hAnsi="Arial"/>
          <w:b/>
          <w:color w:val="000000"/>
        </w:rPr>
        <w:t>Dr. Ipkovich György</w:t>
      </w:r>
      <w:r>
        <w:rPr>
          <w:rFonts w:cs="Arial" w:ascii="Arial" w:hAnsi="Arial"/>
          <w:color w:val="000000"/>
        </w:rPr>
        <w:t xml:space="preserve"> :/</w:t>
      </w:r>
    </w:p>
    <w:p>
      <w:pPr>
        <w:pStyle w:val="Szvegtrzsbehzssal3"/>
        <w:tabs>
          <w:tab w:val="clear" w:pos="708"/>
          <w:tab w:val="center" w:pos="7560" w:leader="none"/>
        </w:tabs>
        <w:ind w:left="4500" w:hanging="0"/>
        <w:jc w:val="center"/>
        <w:rPr/>
      </w:pPr>
      <w:r>
        <w:rPr>
          <w:rFonts w:cs="Arial" w:ascii="Arial" w:hAnsi="Arial"/>
          <w:color w:val="000000"/>
        </w:rPr>
        <w:t>polgármester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 Narrow" w:hAnsi="Arial Narrow" w:cs="Arial Narrow" w:hint="default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 Narrow" w:hAnsi="Arial Narrow" w:cs="Arial Narrow" w:hint="default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 Narrow" w:hAnsi="Arial Narrow" w:cs="Arial Narrow" w:hint="default"/>
        <w:i w:val="false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38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8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i w:val="false"/>
        <w:b w:val="false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i w:val="false"/>
        <w:b w:val="false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i w:val="false"/>
        <w:b w:val="false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1416" w:hanging="696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26:00Z</dcterms:created>
  <dc:creator>szoc</dc:creator>
  <dc:description/>
  <cp:keywords/>
  <dc:language>en-US</dc:language>
  <cp:lastModifiedBy>Nagy Anikó dr.</cp:lastModifiedBy>
  <cp:lastPrinted>2008-12-05T09:57:00Z</cp:lastPrinted>
  <dcterms:modified xsi:type="dcterms:W3CDTF">2010-03-09T13:26:00Z</dcterms:modified>
  <cp:revision>2</cp:revision>
  <dc:subject/>
  <dc:title>GONDOZÓHÁZ  HÁZIRENDJE</dc:title>
</cp:coreProperties>
</file>