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39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VI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A szolgáltatás célja, felad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</w:rPr>
        <w:t xml:space="preserve"> 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/>
      </w:pPr>
      <w:r>
        <w:rPr>
          <w:rFonts w:cs="Arial" w:ascii="Arial" w:hAnsi="Arial"/>
        </w:rPr>
        <w:t>A VI. sz. Idősek Klubja Szombathely, Fogaras u. 6. sz. alatt található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által működtetett hat Idősek Klubjában a férőhelyek száma 2007-ben 290 főre változott. A szolgáltatásokat </w:t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2009-es </w:t>
      </w:r>
      <w:r>
        <w:rPr>
          <w:rFonts w:cs="Arial" w:ascii="Arial" w:hAnsi="Arial"/>
        </w:rPr>
        <w:t xml:space="preserve">év folyamán </w:t>
      </w:r>
      <w:r>
        <w:rPr>
          <w:rFonts w:cs="Arial" w:ascii="Arial" w:hAnsi="Arial"/>
          <w:strike/>
        </w:rPr>
        <w:t>361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353 </w:t>
      </w:r>
      <w:r>
        <w:rPr>
          <w:rFonts w:cs="Arial" w:ascii="Arial" w:hAnsi="Arial"/>
        </w:rPr>
        <w:t xml:space="preserve">fő vette igénybe. A klubtagok </w:t>
      </w:r>
      <w:r>
        <w:rPr>
          <w:rFonts w:cs="Arial" w:ascii="Arial" w:hAnsi="Arial"/>
          <w:strike/>
        </w:rPr>
        <w:t>közel 70 %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8,6%-a </w:t>
      </w:r>
      <w:r>
        <w:rPr>
          <w:rFonts w:cs="Arial" w:ascii="Arial" w:hAnsi="Arial"/>
        </w:rPr>
        <w:t xml:space="preserve">nő, melynek magyarázata az, hogy hazánkban a nők születéskor várható élettartama csaknem 10 évvel magasabb a férfiakénál. Jellemző a Klubok működésére a multimorbiditás, amely a klubtagok </w:t>
      </w:r>
      <w:r>
        <w:rPr>
          <w:rFonts w:cs="Arial" w:ascii="Arial" w:hAnsi="Arial"/>
          <w:strike/>
        </w:rPr>
        <w:t>közel 50 %-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5,3%-át </w:t>
      </w:r>
      <w:r>
        <w:rPr>
          <w:rFonts w:cs="Arial" w:ascii="Arial" w:hAnsi="Arial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</w:rPr>
        <w:t>275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285 </w:t>
      </w:r>
      <w:r>
        <w:rPr>
          <w:rFonts w:cs="Arial" w:ascii="Arial" w:hAnsi="Arial"/>
        </w:rPr>
        <w:t xml:space="preserve">fő igényelt étkezést, amelyért </w:t>
      </w:r>
      <w:r>
        <w:rPr>
          <w:rFonts w:cs="Arial" w:ascii="Arial" w:hAnsi="Arial"/>
          <w:strike/>
        </w:rPr>
        <w:t>96%-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9%-uk </w:t>
      </w:r>
      <w:r>
        <w:rPr>
          <w:rFonts w:cs="Arial" w:ascii="Arial" w:hAnsi="Arial"/>
        </w:rPr>
        <w:t>fizetett térítési díjat. Összességében megállapítható, hogy az Idősek Klubjainak szakmai tevékenysége pillanatnyilag megfelelnek az elvárásoknak, a feltételek kielégítik az ig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működtetett Idősek Klubja az ellátást igénybe vevők részére megszervezi a szociális, egészségi, mentális állapotuknak megfelelő napi életritmust biztosító szolgáltatásokat, 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/</w:t>
        <w:tab/>
        <w:t>b./ A szakmai program megvalósítása várható következményeinek, eredményességének, az ellátórendszerben betöltött szerepének és hatásának értékel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c./ Más intézményekkel történő együttműködé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 </w:t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d./ A szolgáltatás megkezdése előtt megtett előkészítések leírása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/</w:t>
        <w:tab/>
        <w:t>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Ellátotti létszám a VI. sz. Idősek Klubjában a </w:t>
      </w:r>
      <w:r>
        <w:rPr>
          <w:rFonts w:cs="Arial" w:ascii="Arial" w:hAnsi="Arial"/>
          <w:b/>
          <w:strike/>
          <w:color w:val="000000"/>
        </w:rPr>
        <w:t>2008.</w:t>
      </w:r>
      <w:r>
        <w:rPr>
          <w:rFonts w:cs="Arial" w:ascii="Arial" w:hAnsi="Arial"/>
          <w:b/>
          <w:color w:val="000000"/>
        </w:rPr>
        <w:t xml:space="preserve"> 2009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 adatok alapjá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58 </w:t>
      </w:r>
      <w:r>
        <w:rPr>
          <w:rFonts w:cs="Arial" w:ascii="Arial" w:hAnsi="Arial"/>
          <w:color w:val="000000"/>
        </w:rPr>
        <w:t>fő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ellátottak életkor és nemenkénti megoszlása</w:t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6830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Férfi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Nő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Összesen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-5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-13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4-17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8-3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40-5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0-6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5-6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0-7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5-7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80-8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90- X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 xml:space="preserve">Összesen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7.6pt;mso-wrap-distance-left:7.05pt;mso-wrap-distance-right:7.05pt;mso-wrap-distance-top:0pt;mso-wrap-distance-bottom:0pt;margin-top:20.8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Férfi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Nő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Összesen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-5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-13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4-17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8-3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40-5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0-6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5-6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0-7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5-7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80-8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90- X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 xml:space="preserve">Összesen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5"/>
        <w:gridCol w:w="1035"/>
        <w:gridCol w:w="15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zetes felmérések alapján a segítségre szorulók szociális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gyedül élők (hozzátartozóik, gyermekeik nincsenek, vagy távol éln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Rendszeres, </w:t>
      </w:r>
      <w:r>
        <w:rPr>
          <w:rFonts w:cs="Arial" w:ascii="Arial" w:hAnsi="Arial"/>
          <w:strike/>
          <w:color w:val="000000"/>
        </w:rPr>
        <w:t>általában alacsony összeg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50-60.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.000-90.000 </w:t>
      </w:r>
      <w:r>
        <w:rPr>
          <w:rFonts w:cs="Arial" w:ascii="Arial" w:hAnsi="Arial"/>
          <w:color w:val="000000"/>
        </w:rPr>
        <w:t>Ft-os havi jövedelemmel rendelkeznek (</w:t>
      </w:r>
      <w:r>
        <w:rPr>
          <w:rFonts w:cs="Arial" w:ascii="Arial" w:hAnsi="Arial"/>
          <w:b/>
          <w:color w:val="000000"/>
        </w:rPr>
        <w:t xml:space="preserve">öregségi </w:t>
      </w:r>
      <w:r>
        <w:rPr>
          <w:rFonts w:cs="Arial" w:ascii="Arial" w:hAnsi="Arial"/>
          <w:color w:val="000000"/>
        </w:rPr>
        <w:t>nyugdí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/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>Az ellátás az étkezést kivéve térítésm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lehetősége van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  <w:color w:val="000000"/>
        </w:rPr>
        <w:t>ér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>dauerolás, rakás stb.) erre a célra külön fodrászhelyiség áll rendelkezésre)</w:t>
      </w:r>
      <w:r>
        <w:rPr>
          <w:rFonts w:cs="Arial" w:ascii="Arial" w:hAnsi="Arial"/>
          <w:color w:val="000000"/>
        </w:rPr>
        <w:t xml:space="preserve">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  <w:color w:val="000000"/>
        </w:rPr>
        <w:t>de ha kel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ükség esetén </w:t>
      </w:r>
      <w:r>
        <w:rPr>
          <w:rFonts w:cs="Arial" w:ascii="Arial" w:hAnsi="Arial"/>
          <w:color w:val="000000"/>
        </w:rPr>
        <w:t xml:space="preserve">kezdeményezik ellátottaik házi gondozását (betegség esetén), </w:t>
      </w:r>
      <w:r>
        <w:rPr>
          <w:rFonts w:cs="Arial" w:ascii="Arial" w:hAnsi="Arial"/>
          <w:strike/>
          <w:color w:val="000000"/>
        </w:rPr>
        <w:t>vagy ha k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ovábbá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trike/>
          <w:color w:val="000000"/>
        </w:rPr>
        <w:t>szo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otth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  <w:color w:val="000000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/ Az ellátás igénybevételéne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látórendszerbe történő bekerülés és az ellátás megszüntetésének feltételeit a mindenkori hatályos szakmai szabályok,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zociális törvény, a helyi és szakmai rendeletek szabályo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bevétel önkéntes, az igénylő illetve törvényes képviselőjének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Az ellátott saját jövedelme alapján az igényelt étkezésért térítési díjat fiz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 Szociális Szolgáltató Központ az intézményi jogviszonyban állók érdekeinek védelmére a hatályos szakmai rendelet alapján Érdek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>6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t fenntartó önkormányzat részéről</w:t>
        <w:tab/>
        <w:t>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Érdekképviseleti szervezet helyi képviselője</w:t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 körülményei sérelmet szenvedtek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trike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/ A VI. sz. Idősek Klubja működésének feltételei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zemélyi feltételek</w:t>
      </w:r>
      <w:r>
        <w:rPr>
          <w:rFonts w:cs="Arial" w:ascii="Arial" w:hAnsi="Arial"/>
          <w:b/>
          <w:i/>
        </w:rPr>
        <w:t>: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vezető</w:t>
        <w:tab/>
        <w:t>1 fő</w:t>
        <w:tab/>
        <w:t>felsőfokú szakképesítéssel rendelkezik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ndozó</w:t>
        <w:tab/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fő </w:t>
        <w:tab/>
        <w:t>középfokú végzettségű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dolgozó</w:t>
        <w:tab/>
        <w:tab/>
        <w:t xml:space="preserve">1 fő </w:t>
        <w:tab/>
        <w:t>alapfokú végzettségű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/>
      </w:pPr>
      <w:r>
        <w:rPr>
          <w:rFonts w:cs="Arial" w:ascii="Arial" w:hAnsi="Arial"/>
          <w:b/>
        </w:rPr>
        <w:t xml:space="preserve">Foglalkoztatás- és programszervező </w:t>
        <w:tab/>
        <w:tab/>
        <w:t>1 fő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álhigiénés munkatárs</w:t>
        <w:tab/>
        <w:tab/>
        <w:t>1 f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gyi feltételek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Társalgó</w:t>
        <w:tab/>
        <w:tab/>
        <w:tab/>
        <w:t>40,08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Ebédlő</w:t>
        <w:tab/>
        <w:tab/>
        <w:tab/>
        <w:t>39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Pihenő</w:t>
        <w:tab/>
        <w:tab/>
        <w:tab/>
        <w:t>11,5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Pihenő</w:t>
        <w:tab/>
        <w:tab/>
        <w:tab/>
        <w:t>15,51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Fürdő</w:t>
        <w:tab/>
        <w:tab/>
        <w:tab/>
        <w:t>13,8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Iroda</w:t>
        <w:tab/>
        <w:tab/>
        <w:tab/>
        <w:t>9,8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Öltöző</w:t>
        <w:tab/>
        <w:tab/>
        <w:tab/>
        <w:t>7,14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Férfi toalett</w:t>
        <w:tab/>
        <w:tab/>
        <w:tab/>
        <w:t>2,25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Női toalett</w:t>
        <w:tab/>
        <w:tab/>
        <w:tab/>
        <w:t>3,9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  <w:tab w:val="right" w:pos="5040" w:leader="none"/>
        </w:tabs>
        <w:ind w:left="1416" w:hanging="1416"/>
        <w:jc w:val="both"/>
        <w:rPr/>
      </w:pPr>
      <w:r>
        <w:rPr>
          <w:rFonts w:cs="Arial" w:ascii="Arial" w:hAnsi="Arial"/>
        </w:rPr>
        <w:t>Közlekedő</w:t>
        <w:tab/>
        <w:tab/>
        <w:tab/>
        <w:t>20,1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I. SZÁMÚ IDŐSEK KLUBJA ÁLTAL NYÚJTOTT SZOLGÁLTATÁSOK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TERVEZETT BEVÉTELEI ÉS KIADÁSAI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2.30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6.101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826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231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6.144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1.65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1.429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231,- Ft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7:00Z</dcterms:created>
  <dc:creator>XXXX</dc:creator>
  <dc:description/>
  <cp:keywords/>
  <dc:language>en-US</dc:language>
  <cp:lastModifiedBy>Nagy Anikó dr.</cp:lastModifiedBy>
  <cp:lastPrinted>2010-01-22T15:52:00Z</cp:lastPrinted>
  <dcterms:modified xsi:type="dcterms:W3CDTF">2010-03-09T10:17:00Z</dcterms:modified>
  <cp:revision>6</cp:revision>
  <dc:subject/>
  <dc:title>A SZOCIÁLIS SZOLGÁLTATÓ KÖZPONT</dc:title>
</cp:coreProperties>
</file>