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39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III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/ </w:t>
        <w:tab/>
        <w:t>A szolgáltatás célja, felada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é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z III. sz. Idősek Klubja Szombathely, Váci M. u. 1-3. szám alatt található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által működtetett hat Idősek Klubjában a férőhelyek száma 2007-ben 290 főre változott. A szolgáltatásokat </w:t>
      </w:r>
      <w:r>
        <w:rPr>
          <w:rFonts w:cs="Arial" w:ascii="Arial" w:hAnsi="Arial"/>
          <w:strike/>
        </w:rPr>
        <w:t>az é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2009-es év </w:t>
      </w:r>
      <w:r>
        <w:rPr>
          <w:rFonts w:cs="Arial" w:ascii="Arial" w:hAnsi="Arial"/>
        </w:rPr>
        <w:t xml:space="preserve">folyamán </w:t>
      </w:r>
      <w:r>
        <w:rPr>
          <w:rFonts w:cs="Arial" w:ascii="Arial" w:hAnsi="Arial"/>
          <w:strike/>
        </w:rPr>
        <w:t>361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353 </w:t>
      </w:r>
      <w:r>
        <w:rPr>
          <w:rFonts w:cs="Arial" w:ascii="Arial" w:hAnsi="Arial"/>
        </w:rPr>
        <w:t xml:space="preserve">fő vette igénybe. A klubtagok </w:t>
      </w:r>
      <w:r>
        <w:rPr>
          <w:rFonts w:cs="Arial" w:ascii="Arial" w:hAnsi="Arial"/>
          <w:strike/>
        </w:rPr>
        <w:t>közel 70 %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,6%-a</w:t>
      </w:r>
      <w:r>
        <w:rPr>
          <w:rFonts w:cs="Arial" w:ascii="Arial" w:hAnsi="Arial"/>
        </w:rPr>
        <w:t xml:space="preserve"> nő, melynek magyarázata az, hogy hazánkban a nők születéskor várható élettartama csaknem 10 évvel magasabb a férfiakénál. Jellemző a Klubok működésére a multimorbiditás, amely a klubtagok </w:t>
      </w:r>
      <w:r>
        <w:rPr>
          <w:rFonts w:cs="Arial" w:ascii="Arial" w:hAnsi="Arial"/>
          <w:strike/>
        </w:rPr>
        <w:t>közel 50 %-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5,3%-át </w:t>
      </w:r>
      <w:r>
        <w:rPr>
          <w:rFonts w:cs="Arial" w:ascii="Arial" w:hAnsi="Arial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</w:rPr>
        <w:t>27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85</w:t>
      </w:r>
      <w:r>
        <w:rPr>
          <w:rFonts w:cs="Arial" w:ascii="Arial" w:hAnsi="Arial"/>
        </w:rPr>
        <w:t xml:space="preserve"> fő igényelt étkezést, amelyért </w:t>
      </w:r>
      <w:r>
        <w:rPr>
          <w:rFonts w:cs="Arial" w:ascii="Arial" w:hAnsi="Arial"/>
          <w:strike/>
        </w:rPr>
        <w:t>96%-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9%-uk </w:t>
      </w:r>
      <w:r>
        <w:rPr>
          <w:rFonts w:cs="Arial" w:ascii="Arial" w:hAnsi="Arial"/>
        </w:rPr>
        <w:t>fizetett térítési díjat. Összességében megállapítható, hogy az Idősek Klubjainak szakmai tevékenysége pillanatnyilag megfelel az elvárásoknak, a feltételek kielégítik az ig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működtetett Idősek Klubja az ellátást igénybe vevők részére megszervezi a szociális, egészségi, mentális állapotuknak megfelelő napi életritmust biztosító szolgáltatásokat,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/</w:t>
        <w:tab/>
        <w:t>b./ A szakmai program megvalósítása várható következményeinek, eredményességének, az ellátórendszerben betöltött szerepének és hatásának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c./ Más intézményekkel történő együttműködé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 </w:t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d./ A szolgáltatás megkezdése előtt megtett előkészítések leírása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./</w:t>
        <w:tab/>
        <w:t>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/>
      </w:pPr>
      <w:r>
        <w:rPr>
          <w:rFonts w:cs="Arial" w:ascii="Arial" w:hAnsi="Arial"/>
          <w:b/>
        </w:rPr>
        <w:t xml:space="preserve">Ellátotti létszám a III. sz. Idősek Klubjában a </w:t>
      </w:r>
      <w:r>
        <w:rPr>
          <w:rFonts w:cs="Arial" w:ascii="Arial" w:hAnsi="Arial"/>
          <w:b/>
          <w:strike/>
        </w:rPr>
        <w:t>2007.</w:t>
      </w:r>
      <w:r>
        <w:rPr>
          <w:rFonts w:cs="Arial" w:ascii="Arial" w:hAnsi="Arial"/>
          <w:b/>
        </w:rPr>
        <w:t xml:space="preserve"> 2009.évi adatok alapjá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6 </w:t>
      </w:r>
      <w:r>
        <w:rPr>
          <w:rFonts w:cs="Arial" w:ascii="Arial" w:hAnsi="Arial"/>
        </w:rPr>
        <w:t>fő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látottak életkor és nemenkénti megoszlá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6830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Férfi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Nő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Összesen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-5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-13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4-17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8-3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40-5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0-6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5-6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0-7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5-7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80-8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90- X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 xml:space="preserve">Összesen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7.6pt;mso-wrap-distance-left:7.05pt;mso-wrap-distance-right:7.05pt;mso-wrap-distance-top:0pt;mso-wrap-distance-bottom:0pt;margin-top:20.8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Férfi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Nő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Összesen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-5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-13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4-17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8-3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40-5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0-6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5-6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0-7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5-7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80-8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90- X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 xml:space="preserve">Összesen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 w:type="textWrapping" w:clear="all"/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5"/>
        <w:gridCol w:w="1035"/>
        <w:gridCol w:w="15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zetes felmérések alapján a segítségre szorulók szociális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gyedül élők (hozzátartozóik, gyermekeik nincsenek, vagy távol éln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Rendszeres, </w:t>
      </w:r>
      <w:r>
        <w:rPr>
          <w:rFonts w:cs="Arial" w:ascii="Arial" w:hAnsi="Arial"/>
          <w:strike/>
          <w:color w:val="000000"/>
        </w:rPr>
        <w:t>általában alacsony összeg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0-60.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.000-90.000 </w:t>
      </w:r>
      <w:r>
        <w:rPr>
          <w:rFonts w:cs="Arial" w:ascii="Arial" w:hAnsi="Arial"/>
          <w:color w:val="000000"/>
        </w:rPr>
        <w:t>Ft-os havi jövedelemmel rendelkeznek (</w:t>
      </w:r>
      <w:r>
        <w:rPr>
          <w:rFonts w:cs="Arial" w:ascii="Arial" w:hAnsi="Arial"/>
          <w:b/>
          <w:color w:val="000000"/>
        </w:rPr>
        <w:t xml:space="preserve">öregségi </w:t>
      </w:r>
      <w:r>
        <w:rPr>
          <w:rFonts w:cs="Arial" w:ascii="Arial" w:hAnsi="Arial"/>
          <w:color w:val="000000"/>
        </w:rPr>
        <w:t>nyugdíj, rokkantsági nyugdí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/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Az ellátás az étkezést kivéve térítésm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</w:t>
      </w:r>
      <w:r>
        <w:rPr>
          <w:rFonts w:cs="Arial" w:ascii="Arial" w:hAnsi="Arial"/>
          <w:b/>
          <w:color w:val="000000"/>
          <w:szCs w:val="24"/>
        </w:rPr>
        <w:t>lehetősége va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  <w:color w:val="000000"/>
        </w:rPr>
        <w:t>ér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>dauerolás, rakás stb.) erre a célra külön fodrászhelyiség áll rendelkezésre)</w:t>
      </w:r>
      <w:r>
        <w:rPr>
          <w:rFonts w:cs="Arial" w:ascii="Arial" w:hAnsi="Arial"/>
          <w:color w:val="000000"/>
        </w:rPr>
        <w:t xml:space="preserve">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  <w:color w:val="000000"/>
        </w:rPr>
        <w:t>de ha kel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ükség esetén </w:t>
      </w:r>
      <w:r>
        <w:rPr>
          <w:rFonts w:cs="Arial" w:ascii="Arial" w:hAnsi="Arial"/>
          <w:color w:val="000000"/>
        </w:rPr>
        <w:t xml:space="preserve">kezdeményezik ellátottaik házi gondozását (betegség esetén), </w:t>
      </w:r>
      <w:r>
        <w:rPr>
          <w:rFonts w:cs="Arial" w:ascii="Arial" w:hAnsi="Arial"/>
          <w:strike/>
          <w:color w:val="000000"/>
        </w:rPr>
        <w:t>vagy ha k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ovábbá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trike/>
          <w:color w:val="000000"/>
        </w:rPr>
        <w:t>szo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otth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  <w:color w:val="000000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/ Az ellátás igénybevételéne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látórendszerbe történő bekerülés és az ellátás megszüntetésének feltételeit a mindenkori hatályos szakmai szabályok, a Szociális törvény, a helyi és szakmai rendeletek szabály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 önkéntes, az igénylő illetve törvényes képviselőjének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Az ellátott saját jövedelme alapján az igényelt étkezésért térítési díjat fiz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 Szociális Szolgáltató Központ az intézményi jogviszonyban állók érdekeinek védelmére a hatályos szakmai rendelet alapján Érdek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>6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t fenntartó önkormányzat részéről</w:t>
        <w:tab/>
        <w:t>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Érdekképviseleti szervezet helyi képviselője</w:t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 körülményei sérelmet szenvedtek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trike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al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/ A III. sz. Idősek Klubja működésének feltételei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zemélyi feltételek</w:t>
      </w:r>
      <w:r>
        <w:rPr>
          <w:rFonts w:cs="Arial" w:ascii="Arial" w:hAnsi="Arial"/>
          <w:b/>
          <w:i/>
        </w:rPr>
        <w:t>: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vezető</w:t>
        <w:tab/>
        <w:t>1 fő</w:t>
        <w:tab/>
        <w:t xml:space="preserve">felsőfokú szakképesítéssel rendelkezik 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ndozó</w:t>
        <w:tab/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fő </w:t>
        <w:tab/>
        <w:t>középfokú végzettségű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dolgozó</w:t>
        <w:tab/>
        <w:t>1 fő</w:t>
        <w:tab/>
        <w:t>alapfokú végzettségű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alkoztatás- és programszervező</w:t>
        <w:tab/>
        <w:t>1 fő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Mentálhigiénés munkatárs</w:t>
        <w:tab/>
        <w:t>1 fő</w:t>
        <w:tab/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gyi feltételek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Szélfogó</w:t>
        <w:tab/>
        <w:tab/>
        <w:t>5,2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Előtér-dohányzó</w:t>
        <w:tab/>
        <w:tab/>
        <w:t>10,2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Iroda</w:t>
        <w:tab/>
        <w:tab/>
        <w:t>10,4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Közlekedő folyosó</w:t>
        <w:tab/>
        <w:tab/>
        <w:t>29,3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Pihenő</w:t>
        <w:tab/>
        <w:tab/>
        <w:t>10,0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Személyzeti zuhany</w:t>
        <w:tab/>
        <w:tab/>
        <w:t>3,3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Személyzeti toalett</w:t>
        <w:tab/>
        <w:tab/>
        <w:t>1,0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Személyzeti öltöző</w:t>
        <w:tab/>
        <w:tab/>
        <w:t>4,0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/>
      </w:pPr>
      <w:r>
        <w:rPr>
          <w:rFonts w:cs="Arial" w:ascii="Arial" w:hAnsi="Arial"/>
        </w:rPr>
        <w:t>Személyzeti mosdó-előtér</w:t>
        <w:tab/>
        <w:tab/>
        <w:t>3,8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érfi fürdő</w:t>
        <w:tab/>
        <w:tab/>
        <w:t>6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érfi mosdó</w:t>
        <w:tab/>
        <w:tab/>
        <w:t>1,3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érfi toalett előtér</w:t>
        <w:tab/>
        <w:tab/>
        <w:t>2,19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ői fürdő</w:t>
        <w:tab/>
        <w:tab/>
        <w:t>6,8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ői toalett</w:t>
        <w:tab/>
        <w:tab/>
        <w:t>1,2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ői toalett</w:t>
        <w:tab/>
        <w:tab/>
        <w:t>1,2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ői toalett előtér</w:t>
        <w:tab/>
        <w:tab/>
        <w:t>4,2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álaló- mosogató</w:t>
        <w:tab/>
        <w:tab/>
        <w:t>16,3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Étkező</w:t>
        <w:tab/>
        <w:tab/>
        <w:t>44,6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appali</w:t>
        <w:tab/>
        <w:tab/>
        <w:t>65,6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ihenő</w:t>
        <w:tab/>
        <w:tab/>
        <w:t>20,51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III. SZÁMÚ IDŐSEK KLUBJA ÁLTAL NYÚJTOTT SZOLGÁLTATÁSOK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TERVEZETT BEVÉTELEI ÉS KIADÁSAI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2.11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5.193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3.04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10.347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6.223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1.68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2.44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10.347,- Ft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0:00Z</dcterms:created>
  <dc:creator>XXXX</dc:creator>
  <dc:description/>
  <cp:keywords/>
  <dc:language>en-US</dc:language>
  <cp:lastModifiedBy>Nagy Anikó dr.</cp:lastModifiedBy>
  <cp:lastPrinted>2010-01-18T14:57:00Z</cp:lastPrinted>
  <dcterms:modified xsi:type="dcterms:W3CDTF">2010-03-09T10:12:00Z</dcterms:modified>
  <cp:revision>16</cp:revision>
  <dc:subject/>
  <dc:title>A SZOCIÁLIS SZOLGÁLTATÓ KÖZPONT</dc:title>
</cp:coreProperties>
</file>