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center" w:pos="4819" w:leader="none"/>
        </w:tabs>
        <w:jc w:val="center"/>
        <w:rPr/>
      </w:pPr>
      <w:r>
        <w:rPr>
          <w:rFonts w:cs="Arial" w:ascii="Arial" w:hAnsi="Arial"/>
          <w:b/>
          <w:caps/>
          <w:color w:val="000000"/>
          <w:szCs w:val="24"/>
        </w:rPr>
        <w:t>A Szociális Szolgáltató központ működtetésében</w:t>
      </w:r>
    </w:p>
    <w:p>
      <w:pPr>
        <w:pStyle w:val="Szvegtrzs3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lévő I. sz. idősek nappali ellátását biztosító klub</w:t>
      </w:r>
    </w:p>
    <w:p>
      <w:pPr>
        <w:pStyle w:val="Szvegtrzs3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ZAKMAI PROGRAMJA</w:t>
      </w:r>
    </w:p>
    <w:p>
      <w:pPr>
        <w:pStyle w:val="Szvegtrzs3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/</w:t>
        <w:tab/>
        <w:t>A szolgáltatás célja, feladat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dősek Klubja a szociális és mentális támogatásra szoruló, önmaguk ellátására részben képes időskorúak napközbeni gondozására szolgál, illetve felvehető az a 18. életévét betöltött személy is, aki egészségi állapotára figyelemmel szociális és mentális támogatásra szo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Fontos felad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él:</w:t>
      </w:r>
      <w:r>
        <w:rPr>
          <w:rFonts w:cs="Arial" w:ascii="Arial" w:hAnsi="Arial"/>
        </w:rPr>
        <w:t xml:space="preserve"> az igénybe vevő mentális és fizikai képességének megőrzése, aktivitásának szinten tartása, mentális állapotának karbantartása. A saját otthonukban élők számára lehetőség biztosítása napközbeni tartózkodásra, étkezésre, társas kapcsolatokra, hasznos és tartalmas időtöltésre, alapvető higiénés szükségletek kielég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  <w:bCs/>
          <w:color w:val="000000"/>
          <w:szCs w:val="24"/>
        </w:rPr>
        <w:t>A Szociális Szolgáltató Központ gondozási körzeteiben a város különböző pontjain hat Idősek Klubját működtet, mellyel szinte teljesen lefedi a város észak, kelet és nyugat irányú területeit.</w:t>
      </w:r>
    </w:p>
    <w:p>
      <w:pPr>
        <w:pStyle w:val="Szvegtrzs3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zvegtrzs3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Az I. sz. Idősek Klubja Szombathely, Szűrcsapó u. 23. szám alatt található. </w:t>
      </w:r>
      <w:r>
        <w:rPr>
          <w:rFonts w:cs="Arial" w:ascii="Arial" w:hAnsi="Arial"/>
          <w:b/>
          <w:bCs/>
          <w:color w:val="000000"/>
          <w:szCs w:val="24"/>
        </w:rPr>
        <w:t>A telephelyen működik a III. sz. Gondozási Körzet is.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/ a./ A megvalósítani kívánt program konkrét bemutatása, a létrejövő kapacitások, a nyújtott szolgáltatáselemek, tevékenységek leír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étrejövő kapacitáso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által működtetett hat Idősek Klubjában a férőhelyek száma 2007-ben 290 főre változott. A szolgáltatásokat </w:t>
      </w:r>
      <w:r>
        <w:rPr>
          <w:rFonts w:cs="Arial" w:ascii="Arial" w:hAnsi="Arial"/>
          <w:strike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9-es</w:t>
      </w:r>
      <w:r>
        <w:rPr>
          <w:rFonts w:cs="Arial" w:ascii="Arial" w:hAnsi="Arial"/>
        </w:rPr>
        <w:t xml:space="preserve"> év folyamán </w:t>
      </w:r>
      <w:r>
        <w:rPr>
          <w:rFonts w:cs="Arial" w:ascii="Arial" w:hAnsi="Arial"/>
          <w:strike/>
        </w:rPr>
        <w:t>361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353</w:t>
      </w:r>
      <w:r>
        <w:rPr>
          <w:rFonts w:cs="Arial" w:ascii="Arial" w:hAnsi="Arial"/>
        </w:rPr>
        <w:t xml:space="preserve"> fő vette igénybe. A klubtagok </w:t>
      </w:r>
      <w:r>
        <w:rPr>
          <w:rFonts w:cs="Arial" w:ascii="Arial" w:hAnsi="Arial"/>
          <w:strike/>
        </w:rPr>
        <w:t>közel 70 %-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8,6%-a</w:t>
      </w:r>
      <w:r>
        <w:rPr>
          <w:rFonts w:cs="Arial" w:ascii="Arial" w:hAnsi="Arial"/>
        </w:rPr>
        <w:t xml:space="preserve"> nő, melynek magyarázata az, hogy hazánkban a nők születéskor várható élettartama csaknem 10 évvel magasabb a férfiakénál. Jellemző a Klubok működésére a multimorbiditás, amely a klubtagok </w:t>
      </w:r>
      <w:r>
        <w:rPr>
          <w:rFonts w:cs="Arial" w:ascii="Arial" w:hAnsi="Arial"/>
          <w:strike/>
        </w:rPr>
        <w:t>közel 50 %-á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5,3%-át </w:t>
      </w:r>
      <w:r>
        <w:rPr>
          <w:rFonts w:cs="Arial" w:ascii="Arial" w:hAnsi="Arial"/>
        </w:rPr>
        <w:t xml:space="preserve">érinti. Számukra a Klubokban elérhető prevenciós szolgáltatások biztosítottak. A klubtagok közül </w:t>
      </w:r>
      <w:r>
        <w:rPr>
          <w:rFonts w:cs="Arial" w:ascii="Arial" w:hAnsi="Arial"/>
          <w:strike/>
        </w:rPr>
        <w:t>275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285</w:t>
      </w:r>
      <w:r>
        <w:rPr>
          <w:rFonts w:cs="Arial" w:ascii="Arial" w:hAnsi="Arial"/>
        </w:rPr>
        <w:t xml:space="preserve"> fő igényelt étkezést, amelyért </w:t>
      </w:r>
      <w:r>
        <w:rPr>
          <w:rFonts w:cs="Arial" w:ascii="Arial" w:hAnsi="Arial"/>
          <w:strike/>
        </w:rPr>
        <w:t>96%-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9%-uk </w:t>
      </w:r>
      <w:r>
        <w:rPr>
          <w:rFonts w:cs="Arial" w:ascii="Arial" w:hAnsi="Arial"/>
        </w:rPr>
        <w:t>fizetett térítési díjat. Összességében megállapítható, hogy az Idősek Klubjainak szakmai tevékenysége pillanatnyilag megfelelnek az elvárásoknak, a feltételek kielégítik az ig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nyújtott szolgáltatáselemek, tevékenységek bemut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olgáltató Központ által működtetett Idősek Klubja az ellátást igénybe vevők részére megszervezi a szociális, egészségi, mentális állapotuknak megfelelő napi életritmust biztosító szolgáltatásokat,  melyek a következ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gény szerint </w:t>
      </w:r>
      <w:r>
        <w:rPr>
          <w:rFonts w:cs="Arial" w:ascii="Arial" w:hAnsi="Arial"/>
          <w:strike/>
          <w:color w:val="000000"/>
        </w:rPr>
        <w:t>háromszori étkezé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tkeztetés </w:t>
      </w:r>
      <w:r>
        <w:rPr>
          <w:rFonts w:cs="Arial" w:ascii="Arial" w:hAnsi="Arial"/>
          <w:color w:val="000000"/>
        </w:rPr>
        <w:t>biztosí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ntális gondozás, egyéb szolgáltatások biztosítása (mosás, tisztálkodás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badidős programok szervezés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szükség szerint az egészségügyi alapellátás megszervezése, a szakellátásokhoz való hozzájutá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ükség szerint a szociális ellátásokhoz való hozzájutá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vatalos ügyek intézésének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végzés lehetőségének szervez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vitelre vonatkozó tanácsadás, életvezeté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önszerveződő csoportok támogatása, működésének, szervezésének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zichológiai, jogi tanácsadá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/</w:t>
        <w:tab/>
        <w:t>b./ A szakmai program megvalósítása, várható következményeinek, eredményességének, az ellátórendszerben betöltött szerepének és hatásának értékel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A klubtagok igény szerinti </w:t>
      </w:r>
      <w:r>
        <w:rPr>
          <w:rFonts w:cs="Arial" w:ascii="Arial" w:hAnsi="Arial"/>
          <w:strike/>
          <w:color w:val="000000"/>
        </w:rPr>
        <w:t>napi háromszori étkezé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tkezési lehetősége </w:t>
      </w:r>
      <w:r>
        <w:rPr>
          <w:rFonts w:cs="Arial" w:ascii="Arial" w:hAnsi="Arial"/>
          <w:color w:val="000000"/>
        </w:rPr>
        <w:t xml:space="preserve">biztosítot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személyes higiéné lehetősége adott, így a rászorulók ápolt külsővel, tiszta ruházattal rendelkezne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szeres programok lehetőséget biztosítanak az egyéni érdeklődési kör kiteljesítésére, kiszélesítésé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oldja a magányt, csökkenti az izolá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/ c./ Más intézményekkel történő együttműködés módj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ban működő szociális</w:t>
      </w:r>
      <w:r>
        <w:rPr>
          <w:rFonts w:cs="Arial" w:ascii="Arial" w:hAnsi="Arial"/>
          <w:b/>
        </w:rPr>
        <w:t xml:space="preserve"> és gyermekjóléti</w:t>
      </w:r>
      <w:r>
        <w:rPr>
          <w:rFonts w:cs="Arial" w:ascii="Arial" w:hAnsi="Arial"/>
        </w:rPr>
        <w:t xml:space="preserve"> intézményekkel, egészségügyi alap- és szakellátást nyújtó intézményekkel, és más intézményekkel, civil szervezetekkel a </w:t>
      </w:r>
      <w:r>
        <w:rPr>
          <w:rFonts w:cs="Arial" w:ascii="Arial" w:hAnsi="Arial"/>
          <w:strike/>
        </w:rPr>
        <w:t>napi</w:t>
      </w:r>
      <w:r>
        <w:rPr>
          <w:rFonts w:cs="Arial" w:ascii="Arial" w:hAnsi="Arial"/>
        </w:rPr>
        <w:t xml:space="preserve"> kapcsolattartás és együttműködés az adott eset függvényében személyesen telefonon, faxon, levélben, e-mailben történik. </w:t>
      </w:r>
    </w:p>
    <w:p>
      <w:pPr>
        <w:pStyle w:val="Szvegtrzsbehzssal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/ d./ A szolgáltatás megkezdése előtt megtett előkészítések leírása</w:t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ntézmény az általa biztosított szolgáltatások mind szélesebb körben történő megismertetése érdekében a lakosságot a helyi televízión, valamint lakásszövetkezeti tv-csatornákon keresztül tájékoztatja. Folyamatosan frissített honlapján megtekinthető az Intézmény tevékenységét bemutató film is, mely a szolgáltatásokon túl az Idősek Klubjai – szabadidő hasznos eltöltésére irányuló – programjaira hívja fel a figyelmet. Aktuális információkat tartalmazó szórólapjai egészségügyi, szociális és gyermekjóléti intézményeken, valamint az ágazati osztályon keresztül jutnak el az érdeklődőkhöz.  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év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végzett elégedettségi vizsgálatok eredményei azt mutatják, hogy a felmerülő igényeket a jelenlegi rendszer képes kielégíteni.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/ Az ellátottak körének, demográfiai mutatóinak, szociális jellemzőinek, ellátási szükségleteinek bemutatása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/>
      </w:pPr>
      <w:r>
        <w:rPr>
          <w:rFonts w:cs="Arial" w:ascii="Arial" w:hAnsi="Arial"/>
          <w:b/>
        </w:rPr>
        <w:t xml:space="preserve">Ellátotti létszám az I. sz. Idősek Klubjában a </w:t>
      </w:r>
      <w:r>
        <w:rPr>
          <w:rFonts w:cs="Arial" w:ascii="Arial" w:hAnsi="Arial"/>
          <w:b/>
          <w:strike/>
        </w:rPr>
        <w:t>2007</w:t>
      </w:r>
      <w:r>
        <w:rPr>
          <w:rFonts w:cs="Arial" w:ascii="Arial" w:hAnsi="Arial"/>
          <w:b/>
        </w:rPr>
        <w:t xml:space="preserve"> 2009. évi adatok alapjá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74 </w:t>
      </w:r>
      <w:r>
        <w:rPr>
          <w:rFonts w:cs="Arial" w:ascii="Arial" w:hAnsi="Arial"/>
        </w:rPr>
        <w:t>fő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látottak életkor és nemenkénti megoszlá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368300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2"/>
                              <w:gridCol w:w="1442"/>
                              <w:gridCol w:w="1442"/>
                              <w:gridCol w:w="147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Férfi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Nő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Összesen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0-5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-13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14-17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18-3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40-5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0-64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5-6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70-74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75-7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80-8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90- X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 xml:space="preserve">Összesen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17.6pt;mso-wrap-distance-left:7.05pt;mso-wrap-distance-right:7.05pt;mso-wrap-distance-top:0pt;mso-wrap-distance-bottom:0pt;margin-top:20.8pt;mso-position-vertical-relative:text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2"/>
                        <w:gridCol w:w="1442"/>
                        <w:gridCol w:w="1442"/>
                        <w:gridCol w:w="147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Férfi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Nő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Összesen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0-5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-13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14-17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18-3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40-5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0-64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5-6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70-74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75-7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80-8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90- X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 xml:space="preserve">Összesen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77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5"/>
        <w:gridCol w:w="1035"/>
        <w:gridCol w:w="155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érfi/f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ő/f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sen/fő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35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55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-70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90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év felet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77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77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előzetes felmérések alapján a segítségre szorulók szociális jellemző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gyedül élők (hozzátartozóik, gyermekeik nincsenek, vagy távol élnek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ruk vagy egészségi állapotuk miatt önellátásra csak részben képesek, bizonyos feladatokat csak segítséggel tudnak ellá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eremterületen, veszélyeztetett környezetben élnek, támogató kapcsolatok nélkü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Rendszeres, </w:t>
      </w:r>
      <w:r>
        <w:rPr>
          <w:rFonts w:cs="Arial" w:ascii="Arial" w:hAnsi="Arial"/>
          <w:strike/>
        </w:rPr>
        <w:t>általában alacsony összegű 50-60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.000-90.000</w:t>
      </w:r>
      <w:r>
        <w:rPr>
          <w:rFonts w:cs="Arial" w:ascii="Arial" w:hAnsi="Arial"/>
        </w:rPr>
        <w:t xml:space="preserve"> Ft-os havi jövedelemmel rendelkeznek (</w:t>
      </w:r>
      <w:r>
        <w:rPr>
          <w:rFonts w:cs="Arial" w:ascii="Arial" w:hAnsi="Arial"/>
          <w:b/>
        </w:rPr>
        <w:t>öregségi</w:t>
      </w:r>
      <w:r>
        <w:rPr>
          <w:rFonts w:cs="Arial" w:ascii="Arial" w:hAnsi="Arial"/>
        </w:rPr>
        <w:t xml:space="preserve"> nyugdíj, rokkantsági nyugdí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látást igénybe vevők kb. </w:t>
      </w:r>
      <w:r>
        <w:rPr>
          <w:rFonts w:cs="Arial" w:ascii="Arial" w:hAnsi="Arial"/>
          <w:strike/>
          <w:color w:val="000000"/>
        </w:rPr>
        <w:t>40%-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80%-a </w:t>
      </w:r>
      <w:r>
        <w:rPr>
          <w:rFonts w:cs="Arial" w:ascii="Arial" w:hAnsi="Arial"/>
          <w:color w:val="000000"/>
        </w:rPr>
        <w:t>a szociális ellátások egyéb formáiban is részesülnek: segélyek, támogatások, mentális gondozás, támogató szolgáltatá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./ </w:t>
        <w:tab/>
        <w:t>A feladatellátás szakmai tartalma, módja, a biztosított szolgáltatások formái, köre, rendszeressé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Idősek Klubja szolgáltatásai</w:t>
      </w:r>
      <w:r>
        <w:rPr>
          <w:rFonts w:cs="Arial" w:ascii="Arial" w:hAnsi="Arial"/>
          <w:b/>
          <w:color w:val="000000"/>
        </w:rPr>
        <w:t xml:space="preserve">t </w:t>
      </w:r>
      <w:r>
        <w:rPr>
          <w:rFonts w:cs="Arial" w:ascii="Arial" w:hAnsi="Arial"/>
          <w:color w:val="000000"/>
        </w:rPr>
        <w:t>a Szociális törvény, a helyi és szakmai rendeletek alapján</w:t>
      </w:r>
      <w:r>
        <w:rPr>
          <w:rFonts w:cs="Arial" w:ascii="Arial" w:hAnsi="Arial"/>
          <w:b/>
          <w:color w:val="000000"/>
        </w:rPr>
        <w:t xml:space="preserve"> azok veszik igénybe, akik otthonukban élnek, de társaságra, közösségre, hasznos, értelmes időtöltésre vágynak, valamint fontosnak tartják testi és szellemi aktivitásuk megőrzésé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vehetők igényb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Az ellátás az étkezést kivéve térítésmentes, mindaddig, amíg a kérelmező házi segítségnyújtásra nem szoru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z igénybe vett ellátás(ok)ért térítési díjat kell fizetni. </w:t>
      </w:r>
      <w:r>
        <w:rPr>
          <w:rFonts w:cs="Arial" w:ascii="Arial" w:hAnsi="Arial"/>
          <w:color w:val="000000"/>
        </w:rPr>
        <w:t xml:space="preserve">A felvétel </w:t>
      </w:r>
      <w:r>
        <w:rPr>
          <w:rFonts w:cs="Arial" w:ascii="Arial" w:hAnsi="Arial"/>
          <w:b/>
          <w:color w:val="000000"/>
        </w:rPr>
        <w:t xml:space="preserve">határozott, ill. </w:t>
      </w:r>
      <w:r>
        <w:rPr>
          <w:rFonts w:cs="Arial" w:ascii="Arial" w:hAnsi="Arial"/>
          <w:color w:val="000000"/>
        </w:rPr>
        <w:t xml:space="preserve">határozatlan időre szóló </w:t>
      </w:r>
      <w:r>
        <w:rPr>
          <w:rFonts w:cs="Arial" w:ascii="Arial" w:hAnsi="Arial"/>
          <w:strike/>
          <w:color w:val="000000"/>
        </w:rPr>
        <w:t>engedélly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megállapodás alapján </w:t>
      </w:r>
      <w:r>
        <w:rPr>
          <w:rFonts w:cs="Arial" w:ascii="Arial" w:hAnsi="Arial"/>
          <w:color w:val="000000"/>
        </w:rPr>
        <w:t>történik. (Részletes szolgáltatási és nyitvatartási rendet a házirend tartalmazza.)</w:t>
      </w:r>
    </w:p>
    <w:p>
      <w:pPr>
        <w:pStyle w:val="Szvegtrzs2"/>
        <w:spacing w:lineRule="auto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zvegtrzs2"/>
        <w:spacing w:lineRule="auto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Idősek Klubja éves, valamint havi munkaterv alapján a következő ellátásokat végzi és </w:t>
      </w:r>
      <w:r>
        <w:rPr>
          <w:rFonts w:cs="Arial" w:ascii="Arial" w:hAnsi="Arial"/>
          <w:bCs w:val="false"/>
          <w:color w:val="000000"/>
        </w:rPr>
        <w:t xml:space="preserve">az alábbi </w:t>
      </w:r>
      <w:r>
        <w:rPr>
          <w:rFonts w:cs="Arial" w:ascii="Arial" w:hAnsi="Arial"/>
          <w:b w:val="false"/>
          <w:bCs w:val="false"/>
          <w:color w:val="000000"/>
        </w:rPr>
        <w:t>szolgáltatásokat nyújtja:</w:t>
      </w:r>
    </w:p>
    <w:p>
      <w:pPr>
        <w:pStyle w:val="Szvegtrzs2"/>
        <w:spacing w:lineRule="auto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 xml:space="preserve">Napi </w:t>
      </w:r>
      <w:r>
        <w:rPr>
          <w:rFonts w:cs="Arial" w:ascii="Arial" w:hAnsi="Arial"/>
          <w:strike/>
          <w:color w:val="000000"/>
          <w:szCs w:val="24"/>
        </w:rPr>
        <w:t>háromszori</w:t>
      </w:r>
      <w:r>
        <w:rPr>
          <w:rFonts w:cs="Arial" w:ascii="Arial" w:hAnsi="Arial"/>
          <w:color w:val="000000"/>
          <w:szCs w:val="24"/>
        </w:rPr>
        <w:t xml:space="preserve"> étkezési lehetőséget biztosít nem kötelező jelleggel az ellátottak körének térítés ellenében, </w:t>
      </w:r>
      <w:r>
        <w:rPr>
          <w:rFonts w:cs="Arial" w:ascii="Arial" w:hAnsi="Arial"/>
          <w:b/>
          <w:color w:val="000000"/>
          <w:szCs w:val="24"/>
        </w:rPr>
        <w:t xml:space="preserve">a család 1 főre jutó </w:t>
      </w:r>
      <w:r>
        <w:rPr>
          <w:rFonts w:cs="Arial" w:ascii="Arial" w:hAnsi="Arial"/>
          <w:strike/>
          <w:color w:val="000000"/>
          <w:szCs w:val="24"/>
        </w:rPr>
        <w:t>jövedelemtől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jövedelmétől </w:t>
      </w:r>
      <w:r>
        <w:rPr>
          <w:rFonts w:cs="Arial" w:ascii="Arial" w:hAnsi="Arial"/>
          <w:color w:val="000000"/>
          <w:szCs w:val="24"/>
        </w:rPr>
        <w:t>függően. Az étkeztetés keretében normál, könnyű- vegyes és diabetes étrend igényelhető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zabadidős program keretében minden ellátott kiválaszthatja a számára legmegfelelőbb, igénye és ízlése szerinti kínálatot, programot és szolgáltatást. (TV-</w:t>
      </w:r>
      <w:r>
        <w:rPr>
          <w:rFonts w:cs="Arial" w:ascii="Arial" w:hAnsi="Arial"/>
          <w:b/>
        </w:rPr>
        <w:t xml:space="preserve">nézés, </w:t>
      </w:r>
      <w:r>
        <w:rPr>
          <w:rFonts w:cs="Arial" w:ascii="Arial" w:hAnsi="Arial"/>
        </w:rPr>
        <w:t>rádióhallgatás, olvasás, felolvasás, kézimunkázás stb.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trike/>
          <w:color w:val="000000"/>
          <w:szCs w:val="24"/>
        </w:rPr>
        <w:t>Lehetősége van az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Az </w:t>
      </w:r>
      <w:r>
        <w:rPr>
          <w:rFonts w:cs="Arial" w:ascii="Arial" w:hAnsi="Arial"/>
          <w:color w:val="000000"/>
          <w:szCs w:val="24"/>
        </w:rPr>
        <w:t xml:space="preserve">ellátottaknak </w:t>
      </w:r>
      <w:r>
        <w:rPr>
          <w:rFonts w:cs="Arial" w:ascii="Arial" w:hAnsi="Arial"/>
          <w:b/>
          <w:color w:val="000000"/>
          <w:szCs w:val="24"/>
        </w:rPr>
        <w:t>lehetősége van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a Klub gondozói, valamint a foglalkoztatás- és programszervező által </w:t>
      </w:r>
      <w:r>
        <w:rPr>
          <w:rFonts w:cs="Arial" w:ascii="Arial" w:hAnsi="Arial"/>
          <w:color w:val="000000"/>
          <w:szCs w:val="24"/>
        </w:rPr>
        <w:t xml:space="preserve">szervezett kulturális programokon részt venni, akár helyben akár más településeken. </w:t>
      </w:r>
      <w:r>
        <w:rPr>
          <w:rFonts w:cs="Arial" w:ascii="Arial" w:hAnsi="Arial"/>
          <w:strike/>
          <w:color w:val="000000"/>
          <w:szCs w:val="24"/>
        </w:rPr>
        <w:t>amit a Klub gondozói szerveznek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A Klub biztosítja helyi rendezvényein a felvilágosító egészségügyi és egyéb ismeretterjesztő előadásokat (orvosi, kulturális, társadalombiztosítási, nyugdíj, életvezetési, életviteli tanácsadás, stb.). Lehetőség van továbbá a városi rendezvények, szervezett kapcsolattartás keretében társintézmények Klubjainak látogatására (Pécs, Győr, Pápa, Celldömölk stb.)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Egészségük megtartása, karbantartása érdekében az aktivitás megőrzése, a mentális képességek szinten tartása fontos feladat, és a napi gondozási tevékenység beépített része. A napi tornagyakorlatok, a séta, a gyógytorna, a különböző rehabilitációs egészségügyi ellátások közvetítését fontos tevékenységnek tartjuk, és az idősek szívesen veszik azt igénybe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klubtagokból álló választott klubbizottság segíti a vezető és a szociális gondozók napi munkáját, a klubtagok tevékenyen vesznek részt az étkezések kapcsán a terítésben, tálalásban, az étlap összeállításában st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t igénybe vevők közreműködnek a programok összeállításában, szervezésében. Segítséget adnak egymásnak a gondozókkal együttműködve, a még aktívabb feladatot igénylő klubtársaik foglalkoztatásáb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A klub lehetőséget biztosít a napi személyi tisztálkodásra, fürdésre, hajmosásra, frizura elkészítés</w:t>
      </w:r>
      <w:r>
        <w:rPr>
          <w:rFonts w:cs="Arial" w:ascii="Arial" w:hAnsi="Arial"/>
          <w:b/>
        </w:rPr>
        <w:t>ér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dauerolás, rakás stb</w:t>
      </w:r>
      <w:r>
        <w:rPr>
          <w:rFonts w:cs="Arial" w:ascii="Arial" w:hAnsi="Arial"/>
        </w:rPr>
        <w:t xml:space="preserve">. Erre a célra külön fodrászhelyiség áll rendelkezésre. A gondozók a személyes ruházat tisztántartására nagy hangsúlyt fektetnek. Segítik ellátottaikat a szűkebb környezetük tisztántartásában is, </w:t>
      </w:r>
      <w:r>
        <w:rPr>
          <w:rFonts w:cs="Arial" w:ascii="Arial" w:hAnsi="Arial"/>
          <w:strike/>
        </w:rPr>
        <w:t>de ha kel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ükség esetén </w:t>
      </w:r>
      <w:r>
        <w:rPr>
          <w:rFonts w:cs="Arial" w:ascii="Arial" w:hAnsi="Arial"/>
        </w:rPr>
        <w:t xml:space="preserve">kezdeményezik ellátottaik házi gondozását (betegség esetén), </w:t>
      </w:r>
      <w:r>
        <w:rPr>
          <w:rFonts w:cs="Arial" w:ascii="Arial" w:hAnsi="Arial"/>
          <w:strike/>
        </w:rPr>
        <w:t>vagy ha k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ovábbá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trike/>
        </w:rPr>
        <w:t>szociális ottho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bentlakásos intézményben történő </w:t>
      </w:r>
      <w:r>
        <w:rPr>
          <w:rFonts w:cs="Arial" w:ascii="Arial" w:hAnsi="Arial"/>
        </w:rPr>
        <w:t>elhelyezésben is segítséget a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génybe vehető a férfiak és nők számára kijelölt pihenőhelyiség is a nap bármely szak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trike/>
          <w:color w:val="000000"/>
        </w:rPr>
        <w:t>Segítséget kaphatnak 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z</w:t>
      </w:r>
      <w:r>
        <w:rPr>
          <w:rFonts w:cs="Arial" w:ascii="Arial" w:hAnsi="Arial"/>
          <w:color w:val="000000"/>
        </w:rPr>
        <w:t xml:space="preserve"> ellátottak igény szerint </w:t>
      </w:r>
      <w:r>
        <w:rPr>
          <w:rFonts w:cs="Arial" w:ascii="Arial" w:hAnsi="Arial"/>
          <w:b/>
          <w:color w:val="000000"/>
        </w:rPr>
        <w:t xml:space="preserve">segítséget kaphatnak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strike/>
          <w:color w:val="000000"/>
        </w:rPr>
        <w:t>orvos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gészségügyi alap- </w:t>
      </w:r>
      <w:r>
        <w:rPr>
          <w:rFonts w:cs="Arial" w:ascii="Arial" w:hAnsi="Arial"/>
          <w:strike/>
          <w:color w:val="000000"/>
        </w:rPr>
        <w:t>ellátás</w:t>
      </w:r>
      <w:r>
        <w:rPr>
          <w:rFonts w:cs="Arial" w:ascii="Arial" w:hAnsi="Arial"/>
          <w:color w:val="000000"/>
        </w:rPr>
        <w:t xml:space="preserve"> és szakellátáshoz való hozzájutáshoz, továbbá hivatalos ügyeik intézéséhez, személyes és társas kapcsolataik ápolásához 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gi, pszichológiai tanácsadás lehetősége az intézményben biztosított, igény szerint élhetnek vele az ellátottak és a gondozóik egyará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./ </w:t>
        <w:tab/>
        <w:t>Az ellátás igénybevételének mód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átórendszerbe történő bekerülés, és az ellátás megszüntetésének feltételeit a mindenkori hatályos szakmai szabályok, a Szociális törvény, a helyi és szakmai rendeletek szabályozzá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génybevétel önkéntes, az igénylő illetve törvényes képviselője kérelmére történik. A kérelmet az Idősek Klubja vezetőjénél kell benyújtani, aki nyilvántartást vezet a szolgáltatást igénybe vevőkről. Az intézményi jogviszony keletkezését a Szociális Szolgáltató Központ vezetőjének intézkedése alap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Idősek Klubja vezetője az ellátásban részesülőkről </w:t>
      </w:r>
      <w:r>
        <w:rPr>
          <w:rFonts w:cs="Arial" w:ascii="Arial" w:hAnsi="Arial"/>
          <w:b/>
          <w:color w:val="000000"/>
        </w:rPr>
        <w:t>a hatályos jogszabályok szerinti nyilvántartásokat vezeti (</w:t>
      </w:r>
      <w:r>
        <w:rPr>
          <w:rFonts w:cs="Arial" w:ascii="Arial" w:hAnsi="Arial"/>
          <w:color w:val="000000"/>
        </w:rPr>
        <w:t>látogatási és eseménynapló</w:t>
      </w:r>
      <w:r>
        <w:rPr>
          <w:rFonts w:cs="Arial" w:ascii="Arial" w:hAnsi="Arial"/>
          <w:b/>
          <w:strike/>
          <w:color w:val="000000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otthonközeli ellátásra vonatkozó igénybevételi napló, étkezők nyilvántartás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nyilvántartás a személyes gondoskodást nyújtó szociális ellátást igénybe vevőkről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s </w:t>
      </w:r>
      <w:r>
        <w:rPr>
          <w:rFonts w:cs="Arial" w:ascii="Arial" w:hAnsi="Arial"/>
          <w:color w:val="000000"/>
        </w:rPr>
        <w:t xml:space="preserve">egyéni gondozási tervet készít. A gondozási tervet az igénybevételt követő egy hónapon belül kell </w:t>
      </w:r>
      <w:r>
        <w:rPr>
          <w:rFonts w:cs="Arial" w:ascii="Arial" w:hAnsi="Arial"/>
          <w:strike/>
          <w:color w:val="000000"/>
        </w:rPr>
        <w:t>kitölte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készíteni</w:t>
      </w:r>
      <w:r>
        <w:rPr>
          <w:rFonts w:cs="Arial" w:ascii="Arial" w:hAnsi="Arial"/>
          <w:color w:val="000000"/>
        </w:rPr>
        <w:t>, évente felülvizsgálni, átfogóan értékelni, és változás esetén módosí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 xml:space="preserve">Az étkeztetés kivételével az Idősek Klubja szolgáltatásai térítésmentesen vehetők igénybe. Az ellátott saját jövedelme alapján az igényelt étkezésért térítési díjat fizet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Idősek Klubja szolgáltatásaiért térítési díjat kell fizetni. Az étkeztetésért fizetendő térítési díj a kérelem benyújtását megelőző hónap egy főre jutó családi jövedelme alapján, az étkeztetés nélküli klubszolgáltatás igénybevételéért </w:t>
      </w:r>
      <w:r>
        <w:rPr>
          <w:rFonts w:eastAsia="Lucida Sans Unicode" w:cs="Arial" w:ascii="Arial" w:hAnsi="Arial"/>
          <w:b/>
          <w:bCs/>
          <w:kern w:val="2"/>
          <w:lang w:eastAsia="zxx" w:bidi="zxx"/>
        </w:rPr>
        <w:t xml:space="preserve">fizetendő személyi térítési díj </w:t>
      </w:r>
      <w:r>
        <w:rPr>
          <w:rFonts w:eastAsia="Lucida Sans Unicode" w:cs="Arial" w:ascii="Arial" w:hAnsi="Arial"/>
          <w:b/>
          <w:kern w:val="2"/>
          <w:lang w:eastAsia="zxx" w:bidi="zxx"/>
        </w:rPr>
        <w:t>a kérelem benyújtását megelőző hónap saját nettó jövedelme alapján kerül megállapításra.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érítési díj megállapítására Szombathely Megyei Jogú Város Önkormányzatának rendelete alapján kerül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>Térítési díjat a tárgyhónapot követő hónap 05. napjáig kell befizetni az Idősek Klubja vezetőjéné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érítési díj befizetésének elmulasztása esetén a Szociális Szolgáltató Központ vezetője 15 napos határidő megjelölésével felszólítja a fizetésre kötelezett személyt, s felhívja figyelmét az elmaradt térítési díj befizetésére, a hátralékot nyilvántartásba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határidő eredménytelenül telt el a Szociális Szolgáltató Központ vezetője (negyedévente) tájékoztatja a fenntartót a díjhátralék behajtása, vagy a behajthatatlan hátralékok törl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intézményi jogviszony megszűnésének szabálya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z intézményi jogviszony megszű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ozott idejű szolgáltatás igénybevétele esetén a megjelölt időtartam lejárt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jogosultnak, illetve hozzátartozójának a jogviszony megszüntetésére vonatkozó bejelentését követő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az intézmény végleges elhagy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ogosult halál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jogutód nélküli megszűnésével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ntézményi jogviszonyt az intézményvezető megszünteti, ha a jogosu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ásik intézményben történő elhelyezése indokol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 személyes gondoskodást nyújtó ellátást ké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ha a házirendet súlyosan megsér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ntézményi elhelyezése nem indoko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nem tesz eleget személyi térítési díjfizetési kötelezettségének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z intézményvezető az ellátás megszüntetéséről, valamint a megszüntetés ellen tehető panaszról írásban értesíti a jogosultat, illetve törvényes képviselőjét. Az intézményvezető intézkedése ellen a jogosult illetve törvényes képviselője az értesítés kézhezvételétől számított 8 napon belül az intézmény fenntartójához fordulha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mennyiben a jogosult illetve törvényes képviselője az intézkedéssel szemben panasszal él, úgy a fenntartó illetve a bíróság jogerős és végrehajtható határozatáig az ellátást változatlan feltételekkel kell tovább biztosítan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/ </w:t>
        <w:tab/>
        <w:t>A szolgáltató és az ellátást igénybe vevő közötti kapcsolattartás mód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merülő problémák függvényében az együttműködés történhet személyesen, telefonon, faxon, levélben, e-mail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/ </w:t>
        <w:tab/>
        <w:t>Az ellátottak és a szociális szolgáltatást végzők jogainak védelmével kapcsolatos szabály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 Szociális Szolgáltató Központ az intézményi jogviszonyban állók érdekeinek védelmére a hatályos szakmai rendelet alapján Érdekképviseleti Fórumot működtet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Érdekképviseleti Fórumhoz fordulhat az intézményi jogviszonyban álló ellátott, hozzátartozója, törvényes képviselője, a jogosult jogait képviselő társadalmi szervezet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fórum tagjainak személye ellátási területenként változik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ásban részesültek részéről</w:t>
        <w:tab/>
        <w:tab/>
        <w:tab/>
        <w:t>7 fő (ellátási területenként 1 fő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 dolgozóinak képviselete részéről</w:t>
        <w:tab/>
        <w:tab/>
        <w:t>6 fő (ellátási területenként 1 fő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intézményt fenntartó önkormányzat részéről</w:t>
        <w:tab/>
        <w:tab/>
        <w:t>1 fő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Érdekképviseleti szervezet helyi képviselője</w:t>
        <w:tab/>
        <w:tab/>
        <w:t>1 fő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  <w:t>Az Érdekképviseleti Fórum feladata: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intézményi jogviszonyban álló panaszos (ellátott) által sérelmezett problémák kivizsgálása, orvoslása, polgármesteri intézkedés valamint az intézmény ellenőrzését ellátó hatóságoknál eljárás kezdeményezése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  <w:t>Panaszával élhet az ellátott az alábbi esetekben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emélyiségi jogainak, kapcsolattartásának sérelme eseté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 dolgozói szakmai, titoktartási és vagyonvédelmi kötelezettségeinek megszegése eseté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ás körülményei sérelmet szenvedtek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Érdekképviseleti Fórum 15 napon belül köteles írásban értesíteni a panasztevőt a tett intézkedésekről, és annak eredményéről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ott a mindenkori polgármesterhez fordulhat, ha a panasz kivizsgálásával nem ért egyet, vagy az a fenti határidőn belül nem intézkedik.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strike/>
        </w:rPr>
        <w:t>A szolgáltatást végzők érdekeinek védelmében az intézményben Közalkalmazotti Tanács működik. A dolgozók jogainak védelmével kapcsolatosan a Munka Törvénykönyve és a Közalkalmazottak Jogállásáról szóló Törvény vonatkozó szabályai érvényesek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látottak jogai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ottnak joga van szociális helyzetére, egészségi és mentális állapotára tekintettel a szociális intézmény által biztosított teljes körű ellátásra, valamint egyéni szükségletei, speciális helyzete vagy állapota alapján az egyéni ellátás, szolgáltatás igénybevételére. </w:t>
      </w:r>
      <w:bookmarkStart w:id="0" w:name="pr1198"/>
      <w:bookmarkEnd w:id="0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 szociális szolgáltatások biztosítása során az egyenlő bánásmód követelményét meg kell tartani. 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>Az ellátást igénybe vevő jövedelmi helyzetét csak a törvényben, illetve kormányrendeletben meghatározott esetekben és feltételek mellett lehet vizsgálni.</w:t>
      </w:r>
      <w:bookmarkStart w:id="1" w:name="pr1199"/>
      <w:bookmarkEnd w:id="1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az intézmény működésével, gazdálkodásával kapcsolatos legfontosabb adatok megismeréséhez. </w:t>
      </w:r>
      <w:bookmarkStart w:id="2" w:name="pr1203"/>
      <w:bookmarkEnd w:id="2"/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Times" w:ascii="Arial" w:hAnsi="Arial"/>
          <w:b/>
        </w:rPr>
        <w:t xml:space="preserve">Az intézmény az általa biztosított szolgáltatást olyan módon végzi, hogy figyelemmel legyen az ellátást igénybe vevőket megillető alkotmányos jogok maradéktalan és teljes körű tiszteletben tartására, különös figyelemmel </w:t>
      </w:r>
      <w:bookmarkStart w:id="3" w:name="pr1204"/>
      <w:bookmarkEnd w:id="3"/>
      <w:r>
        <w:rPr>
          <w:rFonts w:cs="Times" w:ascii="Arial" w:hAnsi="Arial"/>
          <w:b/>
        </w:rPr>
        <w:t>az élethez, emberi méltósághoz,</w:t>
      </w:r>
      <w:bookmarkStart w:id="4" w:name="pr1205"/>
      <w:bookmarkEnd w:id="4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 épséghez,</w:t>
      </w:r>
      <w:bookmarkStart w:id="5" w:name="pr1206"/>
      <w:bookmarkEnd w:id="5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-lelki egészséghez</w:t>
      </w:r>
      <w:bookmarkStart w:id="6" w:name="pr1207"/>
      <w:bookmarkEnd w:id="6"/>
      <w:r>
        <w:rPr>
          <w:rFonts w:cs="Times" w:ascii="Arial" w:hAnsi="Arial"/>
          <w:b/>
        </w:rPr>
        <w:t xml:space="preserve"> való jogra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7" w:name="pr1208"/>
      <w:bookmarkEnd w:id="7"/>
      <w:r>
        <w:rPr>
          <w:rFonts w:cs="Times" w:ascii="Arial" w:hAnsi="Arial"/>
          <w:b/>
        </w:rPr>
        <w:t xml:space="preserve">Az ellátást igénybe vevőt megilleti személyes adatainak védelme, valamint a magánéletével kapcsolatos titokvédelem. </w:t>
      </w:r>
      <w:bookmarkStart w:id="8" w:name="pr1209"/>
      <w:bookmarkEnd w:id="8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az intézményen belüli és intézményen kívüli szabad mozgásra, figyelemmel a saját és társai nyugalmára, biztonságára. </w:t>
      </w:r>
      <w:bookmarkStart w:id="9" w:name="pr1213"/>
      <w:bookmarkEnd w:id="9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családi kapcsolatainak fenntartására, rokonok, látogatók fogadására. </w:t>
      </w:r>
      <w:bookmarkStart w:id="10" w:name="pr1214"/>
      <w:bookmarkEnd w:id="10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11" w:name="pr1216"/>
      <w:bookmarkStart w:id="12" w:name="pr1215"/>
      <w:bookmarkEnd w:id="11"/>
      <w:bookmarkEnd w:id="12"/>
      <w:r>
        <w:rPr>
          <w:rFonts w:cs="Times" w:ascii="Arial" w:hAnsi="Arial"/>
          <w:b/>
        </w:rPr>
        <w:t>Amennyiben az ellátást igénybe vevő egészségi állapotánál vagy egyéb körülményeinél fogva közvetlenül nem képes a hatáskörrel és illetékességgel rendelkező szervek megkeresésére, a vezető segítséget nyújt ebben, illetve értesíti az ellátott törvényes képviselőjét, vagy az ellátottjogi képviselőt az ellátott jogainak gyakorlásához szükséges segítségnyújtás céljából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13" w:name="pr1217"/>
      <w:bookmarkEnd w:id="13"/>
      <w:r>
        <w:rPr>
          <w:rFonts w:cs="Times" w:ascii="Arial" w:hAnsi="Arial"/>
          <w:b/>
        </w:rPr>
        <w:t>Az intézményvezető tizenöt napon belül köteles a panasztevőt írásban értesíteni a panasz kivizsgálásának eredményéről. Amennyiben az intézményvezető határidőben nem intézkedik, vagy a panasztevő nem ért egyet az intézkedéssel, az intézkedés kézhezvételétől számított nyolc napon belül a fenntartóhoz fordulhat jogorvoslattal.</w:t>
      </w:r>
    </w:p>
    <w:p>
      <w:pPr>
        <w:pStyle w:val="Normal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appali ellátást nyújtó intézményekben az ellátottak érdekeik közösségben történő képviseletére és közösségi életük megszervezésére - választott képviselőikből - ellátotti önkormányzatot hozhatnak létre, amely ellátja az intézmény szervezeti és működési szabályzatában, illetve házirendjében meghatározott feladatokat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szolgáltatást végzők jogai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ágazatban foglalkoztatottak, vagy munkaviszonyban álló személyek esetében biztosítani kell, hogy a munkavégzéshez kapcsolódó megbecsülést megkapják, tiszteletben tartsák emberi méltóságukat és személyiségi jogaikat, munkájukat elismerjék, valamint a munkáltató megfelelő munkavégzési körülményeket biztosítson számukra.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4" w:name="pr1263"/>
      <w:bookmarkEnd w:id="14"/>
      <w:r>
        <w:rPr>
          <w:rFonts w:cs="Arial" w:ascii="Arial" w:hAnsi="Arial"/>
          <w:b/>
        </w:rPr>
        <w:t>Közfeladatot ellátó személynek minősül az alábbi munkaköröket betöltő személy:</w:t>
      </w:r>
    </w:p>
    <w:p>
      <w:pPr>
        <w:pStyle w:val="NormlWeb"/>
        <w:numPr>
          <w:ilvl w:val="2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5" w:name="pr1264"/>
      <w:bookmarkEnd w:id="15"/>
      <w:r>
        <w:rPr>
          <w:rFonts w:cs="Arial" w:ascii="Arial" w:hAnsi="Arial"/>
          <w:b/>
        </w:rPr>
        <w:t>a házi segítségnyújtást végző szociális gondozó, ideértve a vezető gondozó,</w:t>
      </w:r>
    </w:p>
    <w:p>
      <w:pPr>
        <w:pStyle w:val="NormlWeb"/>
        <w:numPr>
          <w:ilvl w:val="2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6" w:name="pr1268"/>
      <w:bookmarkStart w:id="17" w:name="pr1267"/>
      <w:bookmarkStart w:id="18" w:name="pr1265"/>
      <w:bookmarkEnd w:id="16"/>
      <w:bookmarkEnd w:id="17"/>
      <w:bookmarkEnd w:id="18"/>
      <w:r>
        <w:rPr>
          <w:rFonts w:cs="Arial" w:ascii="Arial" w:hAnsi="Arial"/>
          <w:b/>
        </w:rPr>
        <w:t>az előgondozással megbízott személy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látottjogi képviselő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z intézményi jogviszony keletkezésekor az igénybe vevőt a Klub vezetője tájékoztatja az ellátottjogi képviselő intézményéről, jogköreiről. (Csizmaziáné Hubert Mária, Népjóléti Szolgálat, Celldömölk, Szalóky u. 3. Tel.: 06-20/489-9594) Elérhetősége az intézményben kifüggesztésre kerül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/</w:t>
        <w:tab/>
        <w:t>Az I. sz. Idősek Klubja működésének feltételei:</w:t>
      </w:r>
    </w:p>
    <w:p>
      <w:pPr>
        <w:pStyle w:val="Szvegtrzsbehzssal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left" w:pos="486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mélyi feltételek:</w:t>
      </w:r>
    </w:p>
    <w:p>
      <w:pPr>
        <w:pStyle w:val="Szvegtrzsbehzssal3"/>
        <w:tabs>
          <w:tab w:val="clear" w:pos="708"/>
          <w:tab w:val="left" w:pos="4320" w:leader="none"/>
          <w:tab w:val="left" w:pos="52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ubvezető</w:t>
        <w:tab/>
        <w:t>1 fő</w:t>
        <w:tab/>
        <w:t>felsőfokú szakképesítéssel rendelkezik</w:t>
      </w:r>
    </w:p>
    <w:p>
      <w:pPr>
        <w:pStyle w:val="Szvegtrzsbehzssal3"/>
        <w:tabs>
          <w:tab w:val="clear" w:pos="708"/>
          <w:tab w:val="left" w:pos="4320" w:leader="none"/>
          <w:tab w:val="left" w:pos="5220" w:leader="none"/>
        </w:tabs>
        <w:ind w:left="0" w:hanging="0"/>
        <w:jc w:val="both"/>
        <w:rPr/>
      </w:pPr>
      <w:r>
        <w:rPr>
          <w:rFonts w:cs="Arial" w:ascii="Arial" w:hAnsi="Arial"/>
        </w:rPr>
        <w:t>Gondozó</w:t>
        <w:tab/>
        <w:t xml:space="preserve">4 fő </w:t>
        <w:tab/>
      </w:r>
      <w:r>
        <w:rPr>
          <w:rFonts w:cs="Arial" w:ascii="Arial" w:hAnsi="Arial"/>
          <w:b/>
        </w:rPr>
        <w:t>1 fő felsőfokú,</w:t>
      </w:r>
    </w:p>
    <w:p>
      <w:pPr>
        <w:pStyle w:val="Szvegtrzsbehzssal3"/>
        <w:tabs>
          <w:tab w:val="clear" w:pos="708"/>
          <w:tab w:val="left" w:pos="3960" w:leader="none"/>
          <w:tab w:val="left" w:pos="4320" w:leader="none"/>
          <w:tab w:val="left" w:pos="5220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3 fő</w:t>
      </w:r>
      <w:r>
        <w:rPr>
          <w:rFonts w:cs="Arial" w:ascii="Arial" w:hAnsi="Arial"/>
        </w:rPr>
        <w:t xml:space="preserve"> középfokú végzettségű</w:t>
      </w:r>
    </w:p>
    <w:p>
      <w:pPr>
        <w:pStyle w:val="Szvegtrzsbehzssal3"/>
        <w:tabs>
          <w:tab w:val="clear" w:pos="708"/>
          <w:tab w:val="left" w:pos="4320" w:leader="none"/>
          <w:tab w:val="left" w:pos="522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i dolgozó</w:t>
        <w:tab/>
        <w:t>1 fő</w:t>
        <w:tab/>
        <w:t>alapfokú végzettségű</w:t>
      </w:r>
    </w:p>
    <w:p>
      <w:pPr>
        <w:pStyle w:val="Szvegtrzsbehzssal3"/>
        <w:tabs>
          <w:tab w:val="clear" w:pos="708"/>
          <w:tab w:val="left" w:pos="3960" w:leader="none"/>
          <w:tab w:val="left" w:pos="4320" w:leader="none"/>
          <w:tab w:val="left" w:pos="522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glalkoztatás- és programszervező </w:t>
        <w:tab/>
        <w:t>1 fő</w:t>
      </w:r>
    </w:p>
    <w:p>
      <w:pPr>
        <w:pStyle w:val="Szvegtrzsbehzssal3"/>
        <w:tabs>
          <w:tab w:val="clear" w:pos="708"/>
          <w:tab w:val="left" w:pos="3960" w:leader="none"/>
          <w:tab w:val="left" w:pos="4320" w:leader="none"/>
          <w:tab w:val="left" w:pos="522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álhigiénés munkatárs</w:t>
        <w:tab/>
        <w:tab/>
        <w:t>1 fő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rgyi feltételek: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lub gondozói számára a munkafeltételek biztosítottak, a gondozáshoz szükséges eszközök, irodahelyiségek, kiszolgáló helyiségek rendelkezésre állnak. Munkaruha és védőruha az előírásoknak megfelelően biztosított. A klub szabadidős foglalkozásaihoz az eszközök, kellékek vásárlása folyamatosan történik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A telephelyen működik a </w:t>
      </w:r>
      <w:r>
        <w:rPr>
          <w:rFonts w:cs="Arial" w:ascii="Arial" w:hAnsi="Arial"/>
          <w:b/>
        </w:rPr>
        <w:t>III. sz. Gondozási Körzet</w:t>
      </w:r>
      <w:r>
        <w:rPr>
          <w:rFonts w:cs="Arial" w:ascii="Arial" w:hAnsi="Arial"/>
        </w:rPr>
        <w:t xml:space="preserve"> is.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A III. számú Gondozási Körzet és az I. számú Idősek Klubja funkciójában jól elkülönül, azonban vannak közösen használt helyiségek: váró, fogadó, vezetői irodák, személyzeti öltöző, dohányzóhelyiség. </w:t>
      </w:r>
    </w:p>
    <w:p>
      <w:pPr>
        <w:pStyle w:val="Szvegtrzsbehzssal3"/>
        <w:tabs>
          <w:tab w:val="clear" w:pos="708"/>
          <w:tab w:val="right" w:pos="4860" w:leader="none"/>
          <w:tab w:val="right" w:pos="5940" w:leader="none"/>
          <w:tab w:val="right" w:pos="6300" w:leader="none"/>
          <w:tab w:val="right" w:pos="75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4860" w:leader="none"/>
          <w:tab w:val="right" w:pos="5940" w:leader="none"/>
          <w:tab w:val="right" w:pos="6300" w:leader="none"/>
          <w:tab w:val="right" w:pos="7560" w:leader="none"/>
        </w:tabs>
        <w:ind w:left="0" w:hanging="0"/>
        <w:jc w:val="both"/>
        <w:rPr/>
      </w:pPr>
      <w:r>
        <w:rPr>
          <w:rFonts w:cs="Arial" w:ascii="Arial" w:hAnsi="Arial"/>
        </w:rPr>
        <w:t>Férfi pihenő:</w:t>
        <w:tab/>
        <w:tab/>
        <w:t>14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+  </w:t>
        <w:tab/>
        <w:tab/>
        <w:t>3,5 ruhatár</w:t>
      </w:r>
    </w:p>
    <w:p>
      <w:pPr>
        <w:pStyle w:val="Szvegtrzsbehzssal3"/>
        <w:tabs>
          <w:tab w:val="clear" w:pos="708"/>
          <w:tab w:val="left" w:pos="4860" w:leader="none"/>
          <w:tab w:val="right" w:pos="5940" w:leader="none"/>
          <w:tab w:val="right" w:pos="6300" w:leader="none"/>
          <w:tab w:val="right" w:pos="7560" w:leader="none"/>
        </w:tabs>
        <w:ind w:left="0" w:hanging="0"/>
        <w:jc w:val="both"/>
        <w:rPr/>
      </w:pPr>
      <w:r>
        <w:rPr>
          <w:rFonts w:cs="Arial" w:ascii="Arial" w:hAnsi="Arial"/>
        </w:rPr>
        <w:t>Női pihenő:</w:t>
        <w:tab/>
        <w:t>14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+   </w:t>
        <w:tab/>
        <w:tab/>
        <w:t>3,5 ruhatár</w:t>
      </w:r>
    </w:p>
    <w:p>
      <w:pPr>
        <w:pStyle w:val="Szvegtrzsbehzssal3"/>
        <w:tabs>
          <w:tab w:val="clear" w:pos="708"/>
          <w:tab w:val="left" w:pos="4860" w:leader="none"/>
          <w:tab w:val="right" w:pos="5940" w:leader="none"/>
          <w:tab w:val="right" w:pos="6300" w:leader="none"/>
          <w:tab w:val="right" w:pos="8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só helyiség:</w:t>
        <w:tab/>
        <w:t xml:space="preserve">  8,75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4860" w:leader="none"/>
          <w:tab w:val="right" w:pos="5940" w:leader="none"/>
          <w:tab w:val="right" w:pos="6300" w:leader="none"/>
          <w:tab w:val="right" w:pos="8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legítő konyha, tálaló, fekete mosogató:      20,44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4860" w:leader="none"/>
          <w:tab w:val="right" w:pos="5940" w:leader="none"/>
          <w:tab w:val="right" w:pos="6300" w:leader="none"/>
          <w:tab w:val="right" w:pos="8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hér mosogató</w:t>
        <w:tab/>
        <w:t xml:space="preserve">    6,5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4860" w:leader="none"/>
          <w:tab w:val="right" w:pos="5940" w:leader="none"/>
          <w:tab w:val="right" w:pos="6300" w:leader="none"/>
          <w:tab w:val="right" w:pos="8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tkező:</w:t>
        <w:tab/>
        <w:t>34,75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4860" w:leader="none"/>
          <w:tab w:val="right" w:pos="5940" w:leader="none"/>
          <w:tab w:val="right" w:pos="6300" w:leader="none"/>
          <w:tab w:val="right" w:pos="8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ársalgó:</w:t>
        <w:tab/>
        <w:t>22,28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4860" w:leader="none"/>
          <w:tab w:val="right" w:pos="5940" w:leader="none"/>
          <w:tab w:val="right" w:pos="6300" w:leader="none"/>
          <w:tab w:val="right" w:pos="8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0,2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4860" w:leader="none"/>
          <w:tab w:val="right" w:pos="5940" w:leader="none"/>
          <w:tab w:val="right" w:pos="6300" w:leader="none"/>
          <w:tab w:val="right" w:pos="8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érfi WC:</w:t>
        <w:tab/>
        <w:t xml:space="preserve">  7,27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4860" w:leader="none"/>
          <w:tab w:val="right" w:pos="5940" w:leader="none"/>
          <w:tab w:val="right" w:pos="6300" w:leader="none"/>
          <w:tab w:val="right" w:pos="8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ői WC:</w:t>
        <w:tab/>
        <w:t xml:space="preserve">  7,27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4860" w:leader="none"/>
          <w:tab w:val="right" w:pos="5940" w:leader="none"/>
          <w:tab w:val="right" w:pos="6300" w:leader="none"/>
          <w:tab w:val="right" w:pos="8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arító szeres helyiség:</w:t>
        <w:tab/>
        <w:t xml:space="preserve">  0,84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4860" w:leader="none"/>
          <w:tab w:val="right" w:pos="5940" w:leader="none"/>
          <w:tab w:val="right" w:pos="6300" w:leader="none"/>
          <w:tab w:val="right" w:pos="8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adálymentes fürdő+ WC:</w:t>
        <w:tab/>
        <w:t xml:space="preserve">  8,3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4860" w:leader="none"/>
          <w:tab w:val="right" w:pos="8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zeti öltöző:</w:t>
        <w:tab/>
        <w:t>11,15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4860" w:leader="none"/>
          <w:tab w:val="right" w:pos="8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drász:</w:t>
        <w:tab/>
        <w:t xml:space="preserve">  7,03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4860" w:leader="none"/>
          <w:tab w:val="right" w:pos="8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hányzó:</w:t>
        <w:tab/>
        <w:t xml:space="preserve">  7,03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Szombathely, 2010.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Kulcsár Lászlóné</w:t>
      </w:r>
      <w:r>
        <w:rPr>
          <w:rFonts w:cs="Arial" w:ascii="Arial" w:hAnsi="Arial"/>
          <w:color w:val="000000"/>
        </w:rPr>
        <w:t xml:space="preserve"> :/ </w:t>
      </w:r>
    </w:p>
    <w:p>
      <w:pPr>
        <w:pStyle w:val="Szvegtrzsbehzssal3"/>
        <w:ind w:left="45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ézményvezető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óváhagyom: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/>
      </w:pPr>
      <w:r>
        <w:rPr>
          <w:rFonts w:cs="Arial" w:ascii="Arial" w:hAnsi="Arial"/>
          <w:color w:val="000000"/>
        </w:rPr>
        <w:t>Szombathely, 2010.</w:t>
        <w:tab/>
        <w:tab/>
        <w:tab/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Dr. Ipkovich György</w:t>
      </w:r>
      <w:r>
        <w:rPr>
          <w:rFonts w:cs="Arial" w:ascii="Arial" w:hAnsi="Arial"/>
          <w:color w:val="000000"/>
        </w:rPr>
        <w:t xml:space="preserve"> :/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  <w:tab w:val="center" w:pos="7560" w:leader="none"/>
        </w:tabs>
        <w:ind w:left="4500" w:hanging="0"/>
        <w:jc w:val="center"/>
        <w:rPr/>
      </w:pPr>
      <w:r>
        <w:rPr>
          <w:rFonts w:cs="Arial" w:ascii="Arial" w:hAnsi="Arial"/>
          <w:color w:val="000000"/>
        </w:rPr>
        <w:t>polgármester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. SZÁMÚ IDŐSEK KLUBJA ÁLTAL NYÚJTOTT SZOLGÁLTATÁSOK 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0. ÉVI TERVEZETT BEVÉTELEI ÉS KIADÁSAI 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ER FORINTBAN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: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rítési díj:</w:t>
        <w:tab/>
      </w:r>
      <w:r>
        <w:rPr>
          <w:rFonts w:cs="Arial" w:ascii="Arial" w:hAnsi="Arial"/>
          <w:b/>
        </w:rPr>
        <w:t>3.058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íva:</w:t>
        <w:tab/>
      </w:r>
      <w:r>
        <w:rPr>
          <w:rFonts w:cs="Arial" w:ascii="Arial" w:hAnsi="Arial"/>
          <w:b/>
        </w:rPr>
        <w:t>6.599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ézményi finanszírozás:</w:t>
        <w:tab/>
      </w:r>
      <w:r>
        <w:rPr>
          <w:rFonts w:cs="Arial" w:ascii="Arial" w:hAnsi="Arial"/>
          <w:b/>
          <w:u w:val="single"/>
        </w:rPr>
        <w:t>13.237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  <w:b/>
        </w:rPr>
        <w:t>Összesen:</w:t>
        <w:tab/>
        <w:t>22.894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: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</w:rPr>
        <w:t>Személyi juttatás:</w:t>
        <w:tab/>
      </w:r>
      <w:r>
        <w:rPr>
          <w:rFonts w:cs="Arial" w:ascii="Arial" w:hAnsi="Arial"/>
          <w:b/>
        </w:rPr>
        <w:t>7.812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</w:rPr>
        <w:t>Munkaadókat terhelő hozzájárulás:</w:t>
        <w:tab/>
      </w:r>
      <w:r>
        <w:rPr>
          <w:rFonts w:cs="Arial" w:ascii="Arial" w:hAnsi="Arial"/>
          <w:b/>
        </w:rPr>
        <w:t>2.109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logi:</w:t>
        <w:tab/>
      </w:r>
      <w:r>
        <w:rPr>
          <w:rFonts w:cs="Arial" w:ascii="Arial" w:hAnsi="Arial"/>
          <w:b/>
          <w:u w:val="single"/>
        </w:rPr>
        <w:t>12.973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  <w:b/>
        </w:rPr>
        <w:t>Összesen:</w:t>
        <w:tab/>
        <w:t>22.894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hanging="354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b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b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42"/>
      <w:jc w:val="both"/>
    </w:pPr>
    <w:rPr/>
  </w:style>
  <w:style w:type="paragraph" w:styleId="Szvegtrzsbehzssal2">
    <w:name w:val="Szövegtörzs behúzással 2"/>
    <w:basedOn w:val="Normal"/>
    <w:qFormat/>
    <w:pPr>
      <w:ind w:left="2340" w:hanging="1632"/>
    </w:pPr>
    <w:rPr/>
  </w:style>
  <w:style w:type="paragraph" w:styleId="Szvegtrzsbehzssal3">
    <w:name w:val="Szövegtörzs behúzással 3"/>
    <w:basedOn w:val="Normal"/>
    <w:qFormat/>
    <w:pPr>
      <w:ind w:left="1416" w:hanging="696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Book Antiqua" w:hAnsi="Book Antiqua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9:00Z</dcterms:created>
  <dc:creator>XXXX</dc:creator>
  <dc:description/>
  <cp:keywords/>
  <dc:language>en-US</dc:language>
  <cp:lastModifiedBy>Nagy Anikó dr.</cp:lastModifiedBy>
  <cp:lastPrinted>2010-01-22T15:33:00Z</cp:lastPrinted>
  <dcterms:modified xsi:type="dcterms:W3CDTF">2010-03-09T10:05:00Z</dcterms:modified>
  <cp:revision>26</cp:revision>
  <dc:subject/>
  <dc:title>A SZOCIÁLIS SZOLGÁLTATÓ KÖZPONT</dc:title>
</cp:coreProperties>
</file>